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ПОЛОЖЕНИЕ_32"/>
      <w:bookmarkEnd w:id="0"/>
      <w:r>
        <w:rPr>
          <w:color w:val="FF000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90779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оложение о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емучинская школа №19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МКОУ «Гремучинская школа №19» 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в редакции от 25 июл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14 июл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участвует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1 июл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 xml:space="preserve">2.7. </w:t>
      </w:r>
      <w:r>
        <w:rPr/>
        <w:t xml:space="preserve">МКОУ «Гремучинская школа №19»  </w:t>
      </w:r>
      <w:r>
        <w:rPr>
          <w:color w:val="000000"/>
        </w:rPr>
        <w:t>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МКОУ «Гремучинская школа №19»  .</w:t>
      </w:r>
    </w:p>
    <w:p>
      <w:pPr>
        <w:pStyle w:val="Normal"/>
        <w:jc w:val="both"/>
        <w:rPr/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 xml:space="preserve">5.3. </w:t>
      </w:r>
      <w:r>
        <w:rPr/>
        <w:t xml:space="preserve">МКОУ «Гремучинская школа №19»  </w:t>
      </w:r>
      <w:r>
        <w:rPr>
          <w:color w:val="000000"/>
        </w:rPr>
        <w:t>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</w:t>
      </w:r>
      <w:r>
        <w:rPr/>
        <w:t>МКОУ «Гремучинская школа №19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</w:t>
      </w:r>
      <w:r>
        <w:rPr/>
        <w:t>МКОУ «Гремучинская школа №19»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Руководство библиотекой осуществляет  педагог – библиотекарь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</w:t>
      </w:r>
      <w:r>
        <w:rPr/>
        <w:t>МКОУ «Гремучинская школа №19».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 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 xml:space="preserve">и Уставе </w:t>
      </w:r>
      <w:r>
        <w:rPr/>
        <w:t>МКОУ «Гремучинская школа №19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библиотеке МКОУ «Гремучинская школа №19» 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3:00Z</dcterms:created>
  <dc:creator>Обучонок2</dc:creator>
  <dc:description/>
  <cp:keywords/>
  <dc:language>en-US</dc:language>
  <cp:lastModifiedBy>Acer</cp:lastModifiedBy>
  <dcterms:modified xsi:type="dcterms:W3CDTF">2022-11-11T01:21:00Z</dcterms:modified>
  <cp:revision>15</cp:revision>
  <dc:subject/>
  <dc:title/>
</cp:coreProperties>
</file>