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176145" cy="187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42" w:firstLine="425"/>
        <w:jc w:val="center"/>
        <w:rPr>
          <w:b/>
          <w:b/>
          <w:i/>
          <w:i/>
          <w:color w:val="17365D"/>
          <w:sz w:val="56"/>
          <w:szCs w:val="56"/>
        </w:rPr>
      </w:pPr>
      <w:r>
        <w:rPr>
          <w:b/>
          <w:i/>
          <w:color w:val="17365D"/>
          <w:sz w:val="56"/>
          <w:szCs w:val="56"/>
        </w:rPr>
        <w:t>Программа летнего оздоровительного</w:t>
      </w:r>
    </w:p>
    <w:p>
      <w:pPr>
        <w:pStyle w:val="Normal"/>
        <w:spacing w:lineRule="auto" w:line="480"/>
        <w:ind w:left="142" w:firstLine="425"/>
        <w:jc w:val="center"/>
        <w:rPr>
          <w:b/>
          <w:b/>
          <w:i/>
          <w:i/>
          <w:color w:val="17365D"/>
          <w:sz w:val="56"/>
          <w:szCs w:val="56"/>
        </w:rPr>
      </w:pPr>
      <w:r>
        <w:rPr>
          <w:b/>
          <w:i/>
          <w:color w:val="17365D"/>
          <w:sz w:val="56"/>
          <w:szCs w:val="56"/>
        </w:rPr>
        <w:t>лагеря с дневным пребыванием детей</w:t>
      </w:r>
    </w:p>
    <w:p>
      <w:pPr>
        <w:pStyle w:val="Normal"/>
        <w:spacing w:lineRule="auto" w:line="480"/>
        <w:ind w:left="142" w:firstLine="425"/>
        <w:jc w:val="center"/>
        <w:rPr>
          <w:b/>
          <w:b/>
          <w:i/>
          <w:i/>
          <w:color w:val="17365D"/>
          <w:sz w:val="56"/>
          <w:szCs w:val="56"/>
        </w:rPr>
      </w:pPr>
      <w:r>
        <w:rPr>
          <w:b/>
          <w:i/>
          <w:color w:val="17365D"/>
          <w:sz w:val="56"/>
          <w:szCs w:val="56"/>
        </w:rPr>
        <w:t>21 день</w:t>
      </w:r>
    </w:p>
    <w:p>
      <w:pPr>
        <w:pStyle w:val="Normal"/>
        <w:ind w:left="142" w:firstLine="425"/>
        <w:jc w:val="right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. Гремучий</w:t>
      </w:r>
    </w:p>
    <w:p>
      <w:pPr>
        <w:pStyle w:val="Normal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ind w:left="142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.. 2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Цель и задачи программы……………………………………………………………...3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, используемые при планировании и проведении лагерной смены…….4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Направления и виды деятельности…………………………………………………5 - 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ханизм реализации программы……………………………………………………7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………8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Кадровое обеспечение программы……………………………………………………9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………………………………….10 -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………………12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rFonts w:ascii="Monotype Corsiva" w:hAnsi="Monotype Corsiva" w:cs="Monotype Corsiva"/>
          <w:b/>
          <w:b/>
          <w:color w:val="CC00FF"/>
          <w:sz w:val="32"/>
          <w:szCs w:val="32"/>
        </w:rPr>
      </w:pPr>
      <w:r>
        <w:rPr>
          <w:rFonts w:cs="Monotype Corsiva" w:ascii="Monotype Corsiva" w:hAnsi="Monotype Corsiva"/>
          <w:b/>
          <w:color w:val="CC00FF"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142" w:firstLine="284"/>
        <w:jc w:val="both"/>
        <w:rPr/>
      </w:pP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молодёжной среде процветает  бездуховность, социальная апатия, пьянство, наркомания.  ЛДПД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 на природе, доброжелательности, воспитание чувства коллективизма. 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ДПД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before="3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before="3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                                                           Развитие потребности в здоровом образе жизни.</w:t>
      </w:r>
    </w:p>
    <w:p>
      <w:pPr>
        <w:pStyle w:val="22"/>
        <w:spacing w:before="30" w:after="12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2. Преодолеть разрыв между  физическим и духовным развитием  детей средством  игры, познавательной  деятельностью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Cs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Утверждение в сознании школьников нравственной и культурной ценности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риобщение ребят к творческим видам деятельности, развитие творческого мышления;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 Развитие и укрепление связей школы, семьи, учреждений дополнительного образования, культуры и др</w:t>
      </w:r>
    </w:p>
    <w:p>
      <w:pPr>
        <w:pStyle w:val="22"/>
        <w:tabs>
          <w:tab w:val="clear" w:pos="708"/>
          <w:tab w:val="left" w:pos="284" w:leader="none"/>
        </w:tabs>
        <w:spacing w:before="0" w:after="120"/>
        <w:ind w:left="284" w:hanging="284"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 всех проводимых мероприятий;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ет особенностей каждой личности;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е количество спортивного инвентаря и материалов для организации всей деятельности лагеря;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эмоциональной и физической нагрузки в течение каждого дня;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е распределение обязанностей и времени между всеми участниками лагеря;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делирование и создание ситуации успеха при общении разных категорий детей и взрослых;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рефлексия с возможностью для каждого участника лагеря высказать свое мнение о прошедшем дне.</w:t>
      </w:r>
    </w:p>
    <w:p>
      <w:pPr>
        <w:pStyle w:val="22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правления и виды деятельности:</w:t>
      </w:r>
    </w:p>
    <w:p>
      <w:pPr>
        <w:pStyle w:val="22"/>
        <w:numPr>
          <w:ilvl w:val="0"/>
          <w:numId w:val="9"/>
        </w:numPr>
        <w:spacing w:before="30" w:after="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2"/>
        <w:numPr>
          <w:ilvl w:val="0"/>
          <w:numId w:val="9"/>
        </w:numPr>
        <w:spacing w:before="0" w:after="3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.</w:t>
      </w:r>
    </w:p>
    <w:p>
      <w:pPr>
        <w:pStyle w:val="22"/>
        <w:numPr>
          <w:ilvl w:val="0"/>
          <w:numId w:val="9"/>
        </w:numPr>
        <w:spacing w:before="0" w:after="28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22"/>
        <w:spacing w:before="280" w:after="280"/>
        <w:ind w:left="35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280" w:after="280"/>
        <w:ind w:left="357" w:hanging="0"/>
        <w:contextualSpacing/>
        <w:jc w:val="center"/>
        <w:rPr>
          <w:bCs/>
          <w:sz w:val="28"/>
          <w:szCs w:val="28"/>
        </w:rPr>
      </w:pPr>
      <w:r>
        <w:rPr>
          <w:b/>
          <w:sz w:val="32"/>
          <w:szCs w:val="32"/>
        </w:rPr>
        <w:t>Физкультурно – оздоровительная работа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 игры на спортивной площад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Эстафеты -  спортивная игра «Веселые старты»;</w:t>
      </w:r>
    </w:p>
    <w:p>
      <w:pPr>
        <w:pStyle w:val="Normal"/>
        <w:spacing w:before="30" w:after="120"/>
        <w:ind w:firstLine="284"/>
        <w:jc w:val="both"/>
        <w:rPr/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</w:t>
      </w:r>
      <w:r>
        <w:rPr/>
        <w:t xml:space="preserve"> </w:t>
      </w:r>
      <w:r>
        <w:rPr>
          <w:sz w:val="28"/>
          <w:szCs w:val="28"/>
        </w:rPr>
        <w:t>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120" w:after="120"/>
        <w:ind w:left="70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Художественно – творческая деятельность:</w:t>
      </w:r>
    </w:p>
    <w:p>
      <w:pPr>
        <w:pStyle w:val="Normal"/>
        <w:spacing w:before="120" w:after="120"/>
        <w:ind w:left="1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грам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рты; праздн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игр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тавки (рисунков, поделок и т.д.)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30" w:after="120"/>
        <w:ind w:firstLine="77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Профилактическая работа:</w:t>
      </w:r>
    </w:p>
    <w:p>
      <w:pPr>
        <w:pStyle w:val="TextBody"/>
        <w:spacing w:before="280" w:after="280"/>
        <w:contextualSpacing/>
        <w:rPr>
          <w:sz w:val="28"/>
        </w:rPr>
      </w:pPr>
      <w:r>
        <w:rPr>
          <w:sz w:val="28"/>
        </w:rPr>
        <w:t>Задачи профилактической деятельности.</w:t>
      </w:r>
    </w:p>
    <w:p>
      <w:pPr>
        <w:pStyle w:val="TextBody"/>
        <w:numPr>
          <w:ilvl w:val="0"/>
          <w:numId w:val="11"/>
        </w:numPr>
        <w:spacing w:before="0" w:after="0"/>
        <w:rPr>
          <w:sz w:val="28"/>
        </w:rPr>
      </w:pPr>
      <w:r>
        <w:rPr>
          <w:sz w:val="28"/>
        </w:rPr>
        <w:t>Дать учащимся представление о табакокурении, алкоголизме,           наркомании, как о  факторах, разрушающих здоровье.</w:t>
      </w:r>
    </w:p>
    <w:p>
      <w:pPr>
        <w:pStyle w:val="TextBody"/>
        <w:numPr>
          <w:ilvl w:val="0"/>
          <w:numId w:val="11"/>
        </w:numPr>
        <w:spacing w:before="0" w:after="120"/>
        <w:rPr>
          <w:sz w:val="28"/>
        </w:rPr>
      </w:pPr>
      <w:r>
        <w:rPr>
          <w:sz w:val="28"/>
        </w:rPr>
        <w:t>Формировать у учащихся стойкое неприятие к вредным привычкам.</w:t>
      </w:r>
    </w:p>
    <w:p>
      <w:pPr>
        <w:pStyle w:val="TextBody"/>
        <w:numPr>
          <w:ilvl w:val="0"/>
          <w:numId w:val="11"/>
        </w:numPr>
        <w:spacing w:before="0" w:after="280"/>
        <w:rPr>
          <w:sz w:val="28"/>
        </w:rPr>
      </w:pPr>
      <w:r>
        <w:rPr>
          <w:sz w:val="28"/>
        </w:rPr>
        <w:t>Научить правилам поведения, позволяющим преодолеть давление со стороны окружающих, умение сказать « нет» вредным привычкам, осознавая ответственность за свой выбор.</w:t>
      </w:r>
    </w:p>
    <w:p>
      <w:pPr>
        <w:pStyle w:val="TextBody"/>
        <w:spacing w:before="280" w:after="280"/>
        <w:contextualSpacing/>
        <w:rPr>
          <w:sz w:val="28"/>
        </w:rPr>
      </w:pPr>
      <w:r>
        <w:rPr>
          <w:sz w:val="28"/>
        </w:rPr>
      </w:r>
    </w:p>
    <w:p>
      <w:pPr>
        <w:pStyle w:val="TextBody"/>
        <w:spacing w:before="280" w:after="280"/>
        <w:contextualSpacing/>
        <w:jc w:val="center"/>
        <w:rPr>
          <w:sz w:val="28"/>
        </w:rPr>
      </w:pPr>
      <w:r>
        <w:rPr>
          <w:b/>
          <w:sz w:val="32"/>
          <w:szCs w:val="32"/>
        </w:rPr>
        <w:t>Механизм реализации программы:</w:t>
      </w:r>
    </w:p>
    <w:p>
      <w:pPr>
        <w:pStyle w:val="TextBody"/>
        <w:spacing w:lineRule="auto" w: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июнь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чало действия  программы «Увлекательное путешествие за 21 день»;</w:t>
      </w:r>
    </w:p>
    <w:p>
      <w:pPr>
        <w:pStyle w:val="Msobodytextindent2cxspmiddle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21 день) </w:t>
      </w:r>
    </w:p>
    <w:p>
      <w:pPr>
        <w:pStyle w:val="23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1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смены)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3208020</wp:posOffset>
                </wp:positionH>
                <wp:positionV relativeFrom="line">
                  <wp:posOffset>203200</wp:posOffset>
                </wp:positionV>
                <wp:extent cx="6325870" cy="3705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705120"/>
                          <a:chOff x="0" y="0"/>
                          <a:chExt cx="6325920" cy="370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5920" cy="37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29520" y="1531800"/>
                            <a:ext cx="1823760" cy="23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089720"/>
                            <a:ext cx="1374120" cy="629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0240" y="1878480"/>
                            <a:ext cx="1823040" cy="24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1900080"/>
                            <a:ext cx="84600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7440" y="2040120"/>
                            <a:ext cx="1681560" cy="77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080" y="2789640"/>
                            <a:ext cx="936720" cy="5385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1680" y="2040120"/>
                            <a:ext cx="1877760" cy="86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6560" y="2789640"/>
                            <a:ext cx="1096560" cy="568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9669" dir="8881869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4440" y="1528920"/>
                            <a:ext cx="1821960" cy="239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0360" y="1233000"/>
                            <a:ext cx="128088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92360" y="808200"/>
                            <a:ext cx="1880280" cy="86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35424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5840" y="824400"/>
                            <a:ext cx="653400" cy="78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9480" y="690120"/>
                            <a:ext cx="8460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3680" y="505440"/>
                            <a:ext cx="0" cy="107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0880" y="20160"/>
                            <a:ext cx="105480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5400" y="1564560"/>
                            <a:ext cx="1265400" cy="5371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2.6pt;margin-top:16pt;width:498.1pt;height:291.75pt" coordorigin="-5052,320" coordsize="9962,5835">
                <v:rect id="shape_0" stroked="f" o:allowincell="f" style="position:absolute;left:-5052;top:320;width:9961;height:5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3588,2732" to="-717,3107" ID="_s111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4901;top:2036;width:2163;height:9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87,3278" to="-717,3655" ID="_s111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3567;top:3312;width:1331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3576,3533" to="-929,4749" ID="_s1121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129;top:4713;width:1474;height:8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7,3533" to="3623,4890" ID="_s112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86;top:4713;width:1726;height:8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ната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77,2727" to="3445,3103" ID="_s112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744;top:2261;width:2016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8,1593" to="3408,2951" ID="_s112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43;top:878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17,1618" to="1245,2846" ID="_s112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85;top:1407;width:1331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70,1116" to="-70,2808" ID="_s1131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909;top:351;width:1660;height:7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075;top:2784;width:1992;height:8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contextualSpacing/>
        <w:jc w:val="center"/>
        <w:outlineLvl w:val="3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МКОУ «Гремучинская школа №19»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</w:rPr>
      </w:pPr>
      <w:r>
        <w:rPr>
          <w:sz w:val="28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дровое обеспечение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лагер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5 воспитателей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шеф-повар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ар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хонный работник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борщик помещений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ая сест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   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Style20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/>
        <w:t>План мероприятий по реализации программы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463"/>
      </w:tblGrid>
      <w:tr>
        <w:trPr>
          <w:trHeight w:val="7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ат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31.05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НЬ ОТКРЫТИЯ ЛАГЕРЯ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 - 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– завтра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0.00 -12.00</w:t>
            </w:r>
            <w:r>
              <w:rPr/>
              <w:t>-работа по плану отря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 – оздоровительные мероприятия на свежем воздухе Открытие смены: «Это – мы!» (Девиз, кричалка, флаг, песня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.30</w:t>
            </w:r>
            <w:r>
              <w:rPr/>
              <w:t xml:space="preserve"> – уход домой 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МЕЖДУНАРОДНЫЙ ДЕНЬ ЗАЩИТЫ ДЕТЕЙ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 - сбор, заря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</w:t>
            </w:r>
            <w:r>
              <w:rPr/>
              <w:t>-</w:t>
            </w:r>
            <w:r>
              <w:rPr>
                <w:b/>
              </w:rPr>
              <w:t>10.00</w:t>
            </w:r>
            <w:r>
              <w:rPr/>
              <w:t xml:space="preserve"> -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-12.00</w:t>
            </w:r>
            <w:r>
              <w:rPr/>
              <w:t>- посещение мероприятия СДК п. Гремуч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 – оздоровительные мероприятия на свежем воздухе. Игровая программа «Ура! Каникулы!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-свободное врем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2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ДЕНЬ ПРАВИЛ ДОРОЖНОГО ДВИЖЕНИЯ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 - 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– завтра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0.00 -11.00</w:t>
            </w:r>
            <w:r>
              <w:rPr/>
              <w:t xml:space="preserve"> - работа по плану отряд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0-12.00</w:t>
            </w:r>
            <w:r>
              <w:rPr/>
              <w:t xml:space="preserve"> – посещение СДК п. Гремуч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>- оздоровительные мероприятия на свежем воздухе. Познавательно-игровая программа «В стране дорожных зна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>- свободное врем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3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ДЕНЬ НАРОДНЫХ ИГР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 - 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– завтра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 -12.00</w:t>
            </w:r>
            <w:r>
              <w:rPr/>
              <w:t xml:space="preserve"> - работа по плану отряд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 - оздоровительные мероприятия на свежем воздухе Игра-путешествие по праздникам «Русская забав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rPr/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ДЕНЬ А.С.ПУШКИНА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-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–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 -12.00</w:t>
            </w:r>
            <w:r>
              <w:rPr/>
              <w:t xml:space="preserve"> - работа по плану отряд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 – оздоровительные мероприятия на свежем воздухе Театральная студия «По сказкам Пушк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rPr/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5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ДЕНЬ СПОРТА И ЗОЖ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- 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–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 -12.00</w:t>
            </w:r>
            <w:r>
              <w:rPr/>
              <w:t xml:space="preserve"> - работа по плану отря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00-13.00 </w:t>
            </w:r>
            <w:r>
              <w:rPr/>
              <w:t xml:space="preserve">оздоровительные мероприятия на свежем воздух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 спортивных игр «Азбука здорового образа жизни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ind w:left="180" w:hanging="180"/>
              <w:rPr/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190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7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ДЕНЬ ПРЕССЫ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-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– завтра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0.00 -12.00</w:t>
            </w:r>
            <w:r>
              <w:rPr/>
              <w:t xml:space="preserve"> - работа по плану отря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 – оздоровительные мероприятия Газетная вечеринка «Сбор макулатур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8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ДЕНЬ МУЗЫКИ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-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–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-11.00</w:t>
            </w:r>
            <w:r>
              <w:rPr/>
              <w:t xml:space="preserve"> - работа по плану отряд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00-12.00 – </w:t>
            </w:r>
            <w:r>
              <w:rPr/>
              <w:t>посещение СДК п. Гремуч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 – оздоровительные мероприятия на свежем воздухе. Музыкально-развлекательная программа «Угадай мелодию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9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«ДЕНЬ КУЛЬТУРЫ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9.10-9.15</w:t>
            </w:r>
            <w:r>
              <w:rPr/>
              <w:t xml:space="preserve">-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–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 -11.00</w:t>
            </w:r>
            <w:r>
              <w:rPr/>
              <w:t xml:space="preserve"> - работа по плану отря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0-12.00 –</w:t>
            </w:r>
            <w:r>
              <w:rPr/>
              <w:t>посещение СДК п. Гремуч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- оздоровительные мероприятия на свежем Концерт (колледж им. Знаменского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10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«ДЕНЬ ЮМОРА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–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-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-12.00</w:t>
            </w:r>
            <w:r>
              <w:rPr/>
              <w:t xml:space="preserve">–викторина «Узнай геро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 оздоровительные мероприятия Парад пародий «Яркие мы!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84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1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ДЕНЬ НАРОДОВ СЕВЕРА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–сбор, заряд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5-10.00</w:t>
            </w:r>
            <w:r>
              <w:rPr/>
              <w:t xml:space="preserve"> -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.00 -12.00</w:t>
            </w:r>
            <w:r>
              <w:rPr/>
              <w:t xml:space="preserve"> - работа по плану отряд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- оздоровительные мероприятия на свежем воздухе АРТ-концерт «Торумна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1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ДЕНЬ СЕМЬИ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– 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-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 -11.00</w:t>
            </w:r>
            <w:r>
              <w:rPr/>
              <w:t xml:space="preserve"> - работа по плану отря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0-12.00</w:t>
            </w:r>
            <w:r>
              <w:rPr/>
              <w:t xml:space="preserve"> – посещение СДК п.Гремуч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 – оздоровительные мероприятия на свежем воздухе Развлекательная программа «Разноцветная игра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rPr/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7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15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ДЕНЬ МУСОРА»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– 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– завтра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10.00 -11.00</w:t>
            </w:r>
            <w:r>
              <w:rPr/>
              <w:t xml:space="preserve"> - работа по плану отря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0-12.30</w:t>
            </w:r>
            <w:r>
              <w:rPr/>
              <w:t xml:space="preserve"> – акция «МУСОРУ-НЕ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30-13.00</w:t>
            </w:r>
            <w:r>
              <w:rPr/>
              <w:t xml:space="preserve"> – беседа «чисто там, где не мусоря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rPr/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66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16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ДЕНЬ РОДНОГО КРАЯ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–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- завтрак инструктаж по безопасной работе с колющими, режущими предмет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 -11.00</w:t>
            </w:r>
            <w:r>
              <w:rPr/>
              <w:t xml:space="preserve"> - работа по плану отря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0-12.00</w:t>
            </w:r>
            <w:r>
              <w:rPr/>
              <w:t xml:space="preserve"> – посещение СДК п. Гремуч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- оздоровительные мероприятия на свежем воздухе, Трудовой десан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rPr/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24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17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ДЕНЬ ТАЛАНТОВ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>–сбор, заряд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-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-12.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- оздоровительные мероприятия на свежем воздухе, Шоу талантов «Лучше всех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46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18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«ДЕНЬ ТВОРЧЕСТВА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– 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-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 -12.00</w:t>
            </w:r>
            <w:r>
              <w:rPr/>
              <w:t xml:space="preserve"> - работа по плану отря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 – оздоровительные мероприятия на свежем воздухе, Творческая мастерская «Панно-аппликац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19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ТАНЦЕВАЛЬНАЯ ПЛАНЕТА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– 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– завтра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-12.00</w:t>
            </w:r>
            <w:r>
              <w:rPr/>
              <w:t>- стартинейджер «Танцуй, пока молодой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>– «игра+дискоте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-свободное время </w:t>
            </w:r>
          </w:p>
          <w:p>
            <w:pPr>
              <w:pStyle w:val="Normal"/>
              <w:rPr/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2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БОРЬБА С НАРКОМАНИЕЙ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– 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-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 -12.00</w:t>
            </w:r>
            <w:r>
              <w:rPr/>
              <w:t xml:space="preserve"> - работа по плану отрядов. Подготовка к закрытию лагерной смены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 – оздоровительные мероприятия на свежем воздухе, Рисунок на асфальте «Мир без наркотик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 xml:space="preserve"> -свободное время </w:t>
            </w:r>
          </w:p>
          <w:p>
            <w:pPr>
              <w:pStyle w:val="Normal"/>
              <w:rPr/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22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ДЕНЬ ПАМЯТИ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–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-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 -11.00</w:t>
            </w:r>
            <w:r>
              <w:rPr/>
              <w:t xml:space="preserve"> - работа по плану отря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0-12.00</w:t>
            </w:r>
            <w:r>
              <w:rPr/>
              <w:t xml:space="preserve"> – посещение СДК п. Гремуч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 xml:space="preserve"> – оздоровительные мероприятия, Квест-игра «Школа юных разведчи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23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РУССКИХ ТРАДИЦИЙ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–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-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-11.00</w:t>
            </w:r>
            <w:r>
              <w:rPr/>
              <w:t>-беседа «Что мы знаем о русских традиция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-</w:t>
            </w:r>
            <w:r>
              <w:rPr/>
              <w:t>игра по станциям «В стране чудес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</w:tc>
      </w:tr>
      <w:tr>
        <w:trPr>
          <w:trHeight w:val="1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24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b/>
              </w:rPr>
              <w:t>«ЗАКРЫТИЕ ПЛОЩАДКИ»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0-9.15</w:t>
            </w:r>
            <w:r>
              <w:rPr/>
              <w:t xml:space="preserve">–сбор, заряд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9.15-10.00</w:t>
            </w:r>
            <w:r>
              <w:rPr/>
              <w:t xml:space="preserve"> - завтра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.00 -11.00</w:t>
            </w:r>
            <w:r>
              <w:rPr/>
              <w:t xml:space="preserve"> - работа по плану отря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1.00-12.00 –</w:t>
            </w:r>
            <w:r>
              <w:rPr/>
              <w:t xml:space="preserve"> посещение СДК п. Гремуч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-13.00</w:t>
            </w:r>
            <w:r>
              <w:rPr/>
              <w:t>– оздоровительные мероприятия на свежем воздухе, конце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3.00-14.00</w:t>
            </w:r>
            <w:r>
              <w:rPr/>
              <w:t xml:space="preserve"> –обед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00-14.30</w:t>
            </w:r>
            <w:r>
              <w:rPr/>
              <w:t>– свободное время</w:t>
            </w:r>
          </w:p>
          <w:p>
            <w:pPr>
              <w:pStyle w:val="Normal"/>
              <w:rPr/>
            </w:pPr>
            <w:r>
              <w:rPr>
                <w:b/>
              </w:rPr>
              <w:t>14.30</w:t>
            </w:r>
            <w:r>
              <w:rPr/>
              <w:t xml:space="preserve"> – уход домой</w:t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21"/>
      <w:type w:val="nextPage"/>
      <w:pgSz w:w="11906" w:h="16838"/>
      <w:pgMar w:left="993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0" w:after="75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16:00Z</dcterms:created>
  <dc:creator>Екатерина</dc:creator>
  <dc:description/>
  <cp:keywords/>
  <dc:language>en-US</dc:language>
  <cp:lastModifiedBy>Admin</cp:lastModifiedBy>
  <cp:lastPrinted>2021-06-11T12:45:00Z</cp:lastPrinted>
  <dcterms:modified xsi:type="dcterms:W3CDTF">2021-06-10T05:55:00Z</dcterms:modified>
  <cp:revision>21</cp:revision>
  <dc:subject/>
  <dc:title/>
</cp:coreProperties>
</file>