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</w:rPr>
        <w:drawing>
          <wp:inline distT="0" distB="0" distL="0" distR="0">
            <wp:extent cx="752538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>муниципального казённого общеобразовательного учреждения «Гремучинская школа №19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2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8497"/>
      </w:tblGrid>
      <w:tr>
        <w:trPr>
          <w:trHeight w:val="4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казённое общеобразовательное учрежд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ремучинская школа №19» (МКОУ «Гремучинская школа №19»)</w:t>
            </w:r>
          </w:p>
        </w:tc>
      </w:tr>
      <w:tr>
        <w:trPr>
          <w:trHeight w:val="41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ьбина Анатольевна Герасимова</w:t>
            </w:r>
          </w:p>
        </w:tc>
      </w:tr>
      <w:tr>
        <w:trPr>
          <w:trHeight w:val="3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63448, Красноярский край, Богучанский район, п. Гремучий, ул. Береговая, 28</w:t>
            </w:r>
          </w:p>
        </w:tc>
      </w:tr>
      <w:tr>
        <w:trPr>
          <w:trHeight w:val="31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91 62) 32 430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sh1970@rambler.ru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Богучанский район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970 год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9.02.2016г.  № 0001812  серия 24Л01</w:t>
            </w:r>
          </w:p>
        </w:tc>
      </w:tr>
      <w:tr>
        <w:trPr>
          <w:trHeight w:val="274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10.2015г № 0000914, серия 24А01; срок действия: до 26.10.2027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КОУ «Гремучинская школа №19» (далее – Школа) расположена в центральной части поселка Гремучий Богучанского района. Большинство семей обучающихся проживают в домах типовой застройки, подвоз отсутству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,  среднего общего образования, дополнительного образования детей и взрослых. Также Школа реализует адаптированные образовательные программ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ять основные  направления деятельности Школы, перспективы ее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ать и принимать изменения Устава Школы, ликвидация и реорганизация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уждать и принимать коллективный договор, правила внутреннего трудового распорядка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lineRule="auto" w:line="240" w:before="0" w:after="0"/>
              <w:ind w:left="0" w:hanging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атривать иные вопросы деятельности Школы, принятые Общим собранием к сво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ассмотрению либо вынесенные на его рассмотрение Директором Школ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ять предметных методических объедин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 учителей начальных классо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 учителей математики, физики, информатики, экономик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 учителей естественных дисциплин и ФО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 учителей гуманитарного цикл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 классных руководителей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  <w:br/>
        <w:t>старшеклассников  и Родительский комитет. По итогам 20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 2020 году систему управления внесли организационные изменения в связи с дистанционной работой и обучением. В перечень обязанностей заместителя директор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, которые затем автоматически обрабатывали и хранили на виртуальных дисках и сервере Школы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color w:val="000000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Cs w:val="24"/>
        </w:rPr>
        <w:t>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tLeast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 2020 году в результате введения ограничительных мер в связи с распространением коронавирусной инфекции часть образовательных программ в 2019/2020 и в 2020/2021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«ЯКласс», Российская электронная школа, платформа </w:t>
      </w:r>
      <w:r>
        <w:rPr>
          <w:rFonts w:cs="Times New Roman" w:ascii="Times New Roman" w:hAnsi="Times New Roman"/>
          <w:color w:val="000000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420"/>
        <w:rPr/>
      </w:pPr>
      <w:r>
        <w:rPr>
          <w:rFonts w:cs="Times New Roman"/>
          <w:color w:val="000000"/>
          <w:szCs w:val="24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80" w:right="180" w:hanging="360"/>
        <w:rPr/>
      </w:pPr>
      <w:r>
        <w:rPr>
          <w:rFonts w:cs="Times New Roman"/>
          <w:color w:val="000000"/>
          <w:szCs w:val="24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Исходя из сложившейся ситуации, в плане работы Школы на </w:t>
      </w:r>
      <w:r>
        <w:rPr>
          <w:rFonts w:cs="Times New Roman" w:ascii="Times New Roman" w:hAnsi="Times New Roman"/>
          <w:color w:val="000000"/>
          <w:szCs w:val="24"/>
        </w:rPr>
        <w:t>2021</w:t>
      </w:r>
      <w:r>
        <w:rPr>
          <w:rFonts w:cs="Times New Roman"/>
          <w:color w:val="000000"/>
          <w:szCs w:val="24"/>
        </w:rPr>
        <w:t xml:space="preserve">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Учреждении устанавливается следующий режим зан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год в школе начинается 1 сентября и заканчивается в соответствии с календарным учебным графиком, включая проведение итоговой аттестации. Если первый учебный день приходится на выходной, то в этом случае учебный год начинается в первый, следующий за ним, рабочий день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Школа работает в режиме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ятидневной недел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Занятия проходят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в две смены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о учебных занятий в ОУ 1 смена -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8 ч. 30 ми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,      2 смена –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13ч.25 ми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должительность академического часа во 2-11 классах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45 минут</w:t>
      </w:r>
      <w:r>
        <w:rPr>
          <w:rFonts w:eastAsia="Times New Roman" w:cs="Times New Roman" w:ascii="Times New Roman" w:hAnsi="Times New Roman"/>
          <w:szCs w:val="24"/>
          <w:lang w:eastAsia="ru-RU"/>
        </w:rPr>
        <w:t>; в 1 классе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, с января по май  – по 4 урока по 45 минут каждый). Групповые и элективные занятия проводятся через 45 минут после окончания последнего урока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чебного года составляет в 1 классах – 33 недели, во 2-7, 10 классах – 34 недели, в 8 классе – 35 недель, в 9, 11 классах – 34 недели (без учета государственной (итоговой) аттестации). Сроки государственной (итоговой) аттестации в 9, 11 классах устанавливаются приказами Министерства просвещения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каникул в течение учебного года составляет не менее 30 календарных дней для 2-11 классов, не менее 37 дней для 1 классов (для учащихся первых классов устанавливаются в течение года дополнительные недельные каникулы в феврале), летом не менее 8 недель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списание звонков: 1 смен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10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- 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– 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- 13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- 14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 смен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- 14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- 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– 16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–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– 17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СП 3.1/2.43598-20 и методическими рекомендациями по организации начала работы образовательных организаций  в 2020/21 учебном году Шко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1. Уведомила управление Роспотребнадзора по Богучанскому району о дате начала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2. Закрепила классы за кабинет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3. Составила и утвердила графики уборки, проветривания кабинетов и коридо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4. Подготовила расписание работы столовой и приема пищи с учетом дистанцированной рассадки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Разместила на сайте школы необходимую информацию об антикоронавирусных мерах, ссылки распространяли по официальным родительским группам в WhatsApp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Закупила бесконтактные термометры,   рециркулятор   настенный, средства и устройства для антисептической обработки рук,  маски медицинские, перчатки. Запасы регулярно пополняются, чтобы их хватало на два месяц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tbl>
      <w:tblPr>
        <w:tblW w:w="159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73"/>
        <w:gridCol w:w="1843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организация воспитательной деятельности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Наличие плана воспитательной работы О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Наличие дополнительных образовательных программ ОУ (включенных в план ВР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Наличие плана психолого-педагогического сопровождения дет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Наличие плана профилактической работы асоциального поведения обучающихся (профилактика безнадзорности, правонарушений, профилактика и пресечение курения, употребления алкогольных, слабоалкогольных напитков, пива, наркотических средств, психотропных, токсических и других одурманивающих веществ) и семей, находящихся в социально-опасном положен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Наличие мониторинга (оценки) эффективности воспитательной деятель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6.</w:t>
            </w:r>
            <w:r>
              <w:rPr>
                <w:rFonts w:cs="Times New Roman" w:ascii="Times New Roman" w:hAnsi="Times New Roman"/>
                <w:szCs w:val="24"/>
              </w:rPr>
              <w:t>Наличие органов ученического самоупр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Сотрудничество с учреждениями дополнительного образования по различной направл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Условия воспитательной деятельности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Наличие кружков, спортивных секций и других форм организации внеурочной деятельности (внутри учрежден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Наличие помещений, технических средств и др. оборудования, обеспечивающих выполнение установленных целей и задач воспитательной деятельности ОУ (нет актового зал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Результативность воспитательной деятельности</w:t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1.</w:t>
            </w:r>
            <w:r>
              <w:rPr>
                <w:rFonts w:cs="Times New Roman" w:ascii="Times New Roman" w:hAnsi="Times New Roman"/>
                <w:szCs w:val="24"/>
              </w:rPr>
              <w:t>Выполнение плана воспитательной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Доля обучающихся, охваченных дополнительным образованием различной направленности (от общего числа обучающихся ОУ)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Доля обучающихся - участников проектов, НПК, конкурсов муниципального, регионального, федерального уровня (от общего числа обучающихся ОУ)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ителей, призеров – 31%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Доля детей «группы риска», участвующих в мероприятиях различного уровня (от числа детей «группы риска»)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%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5.</w:t>
            </w:r>
            <w:r>
              <w:rPr>
                <w:rFonts w:cs="Times New Roman" w:ascii="Times New Roman" w:hAnsi="Times New Roman"/>
                <w:szCs w:val="24"/>
              </w:rPr>
              <w:t>Динамика правонарушений (положительная, отрицательна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Динамика состоящих детей на учете  ВШУ, в ИДН (положительная, отрицательна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ожит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20 году Школа продолжила 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дителей информировали об 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водились лекционно-практические занятия с обучающимися 1-11 классов на тему «Здоровый образ 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«Возраст, с которого наступает уголовная ответственность», «Профилактика правонарушений», «Профилактика ЗОЖ», беседы о вреде курения, алкоголя, наркотиков, «Азбука нравственности», « Мое здоровье», « Мои вредные привычки», « Мое самочувствие». Школа тесно сотрудничает с сельским поселени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естественно-научно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культуролог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циально-педагог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ехн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изкультурно-спорти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 второй половине 2019/2020 учебного года и в первой половине 2020/2021 учебного года пришлось ввести дистанционные занятия по программам дополнительного образования. Учет родительского мнения показал, что почти половина родителей (законных представителей) обучающихся не удовлетворены подобным форматом занятий по дополнительному образованию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ализ данных по посещению детьми занятий дополнительного образования в 4 четверти 2019-2020 учебного года показывает снижение показателя по охвату в связи с переходом на дистанционный режим, особенно по программам технической и физкультурно-спортивной направленности, что является закономерным.  В таблице приведены данные по занятости учащихся в системе дополнительного образования (декабрь 2020 года).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598"/>
        <w:gridCol w:w="533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ружка, секции</w:t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яд юных пожарн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й инспектор дрожного дви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арм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шебные ни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ебряные нот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ами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ке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п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ами, изделия из бумаг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/фут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ое леснич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физическ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играем, посчитаем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 тропинкам здоровь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ый мир книги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тупеньки здоровь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ропинка к своему Я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доровячок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олотое сердце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збука здоровья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5"/>
        <w:gridCol w:w="1418"/>
        <w:gridCol w:w="1418"/>
        <w:gridCol w:w="1417"/>
        <w:gridCol w:w="155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нятых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</w:tbl>
    <w:p>
      <w:pPr>
        <w:pStyle w:val="Style2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занятость  детей в системе дополнительного образования (кружки и спортивные секции) с прошлогодними показателями, повысилась   (с 75% до 86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доровьесохраняющая направленность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602"/>
        <w:gridCol w:w="1703"/>
        <w:gridCol w:w="1519"/>
        <w:gridCol w:w="1475"/>
        <w:gridCol w:w="1663"/>
      </w:tblGrid>
      <w:tr>
        <w:trPr>
          <w:trHeight w:val="315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стояние здоровья обучающихс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учебных часов, пропущенных по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учащихс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учащихс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ически зд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I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меющих отклонения в состояни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II групп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меющих хронические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III групп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IV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4 (44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(41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(14%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9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(50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(45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4%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1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4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 (55,7%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(39,8%)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3,2%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1,4%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18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object w:dxaOrig="8640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pt;height:207pt" filled="f" o:ole="">
            <v:imagedata r:id="rId4" o:title=""/>
          </v:shape>
          <o:OLEObject Type="Embed" ProgID="" ShapeID="ole_rId3" DrawAspect="Content" ObjectID="_1696308560" r:id="rId3"/>
        </w:objec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</w:rPr>
        <w:t>В сравнении с  результатами предыдущих лет видно, что  количество детей, входящих в 1 и  2 группу здоровья  осталось практически на прежнем уровне, по сравнению с прошлым годом на 0,8% сократилось число детей, имеющих хронические заболевания.</w:t>
      </w:r>
    </w:p>
    <w:p>
      <w:pPr>
        <w:pStyle w:val="Style24"/>
        <w:spacing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 анализа состояния здоровья учащихся работа по оздоровлению проводится по следующим приоритетным направлениям: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е обеспечение ОУ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, коррекция и развитие учащихся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оздоровительная кампания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ционального питания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леологических знаний у учащихся и их родителей;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ртивно – оздорови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</w:rPr>
        <w:t>Система оздоровительных мероприятий  (</w:t>
      </w:r>
      <w:r>
        <w:rPr>
          <w:rFonts w:cs="Times New Roman" w:ascii="Times New Roman" w:hAnsi="Times New Roman"/>
          <w:b/>
          <w:szCs w:val="24"/>
        </w:rPr>
        <w:t>2020 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72"/>
        <w:gridCol w:w="1843"/>
        <w:gridCol w:w="2126"/>
        <w:gridCol w:w="1418"/>
      </w:tblGrid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 меропри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а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ШСЛ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6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ШСЛ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артакиада школьников по футбол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 песни и ст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ая встреча по баскетболу (Новогодний куб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спартакиада по баскетболу (девуш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й кубок по хоккею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хоккею с мячом на кубок главы с.совета п.Тае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СЛ по баскетболу (девушки 2006-2004 г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7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СЛ по баскетболу (юноши 2006-2004 г.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10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СЛ по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хоккею с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хоккею с мячом на призы алюминиевого 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ая 38 лыжн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ая спартакиада по баскетболу (юно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-10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СЛ Соревнования по волейболу (девочки 2005-2007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туристическая игра «Школа выж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СК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 место по стрельб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7–2020 год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105"/>
        <w:gridCol w:w="2215"/>
        <w:gridCol w:w="2215"/>
        <w:gridCol w:w="221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 – 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Cs w:val="24"/>
        </w:rPr>
        <w:t xml:space="preserve">Приведенная статистика показывает,  что количество обучающихся Школы остается примерно на одном уровне. Профильного и углубленного обучения в Школе нет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 2020 году обучались дети с ОВЗ – 8 человек (АООП), детей-инвалидов – 3 человека (основная общеобразовательная программа).   В 2020 году школа продолжила  реализовывать  рабочие программы «Родной (русский) язык» в 1,2  классах, Родной (русский) язык и Литературное чтение на родном русском языке в 5,6 классах, которые внесли в основные образовательные программы начального общего образования и основного общего образован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737"/>
        <w:gridCol w:w="1398"/>
        <w:gridCol w:w="699"/>
        <w:gridCol w:w="1310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% обученности снизился на 1,7% (в 2019 году – 97%), процент учащихся, окончивших на «4» и «5», снизился на 4,5% (в 2019 был 67%), процент учащихся, окончивших на «5», снизился   на 2,5%  (в 2019 – 15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20 год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обученности обучающихся повысился на 2%, процент учащихся, окончивших на «4» и «5», повысился на 6,6% (в 2019 был 36%), процент учащихся, окончивших на «5», повысился на 3% (в 2018 – 3,6%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0 году учащиеся 9-х классов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Осенью 2020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 Ученики  затруднились  при выполнении некоторых заданий в предложенных работах  и продемонстрировали низкий уровень достижения учебных результатов. Анализ результатов по отдельным заданиям показал необходимость дополнительной работы. Руководителям</w:t>
      </w:r>
      <w:r>
        <w:rPr>
          <w:rFonts w:cs="Times New Roman"/>
          <w:color w:val="000000"/>
          <w:szCs w:val="24"/>
        </w:rPr>
        <w:t xml:space="preserve"> школьных методических объединений было рекомендова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20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5"/>
        <w:gridCol w:w="900"/>
        <w:gridCol w:w="608"/>
        <w:gridCol w:w="1496"/>
        <w:gridCol w:w="627"/>
        <w:gridCol w:w="1553"/>
        <w:gridCol w:w="626"/>
        <w:gridCol w:w="944"/>
        <w:gridCol w:w="688"/>
        <w:gridCol w:w="963"/>
        <w:gridCol w:w="966"/>
        <w:gridCol w:w="1100"/>
        <w:gridCol w:w="639"/>
        <w:gridCol w:w="966"/>
        <w:gridCol w:w="834"/>
      </w:tblGrid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7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20 учебном году с результатами освоения учащимися программ среднего общего образования по показателю «успеваемость» в 2019 году, то можно отметить, что процент обученности учащихся повысился на 7%, окончивших на «4» и «5», снизился на 6,2% (в 2019 был 60%), в 2020 году  процент обучающихся, закончивших год на «5» повысился на 7,7%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вязи с неблагоприятной эпидемиологической обстановкой, связанной с распространением новой коронавирусной инфекции на территории России, итоговое сочинение (изложение) в 2020 году было перенесено на 2021 год, поэтому итоговое сочинение (изложение) в 2020 году не проводилось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2020 году ОГЭ, ЕГЭ и ГВЭ отменили как форму аттестации для всех учеников на основании постановления Правительства от 10.06.2020 № 842. ЕГЭ сдавали только выпускники, которые планировали поступать в высшие учебные заведения. Школа выдавала аттестаты по результатам промежуточной аттестации, которую провели на основании рекомендаций Министерства просвещения и регионального министерства образования с учетом текущей ситуации: годовые оценки выставили по итогам трех прошедших четвертей. Оценки за 4-ю дистанционную четверть не отразились на итоговых баллах ученик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</w:rPr>
      </w:pPr>
      <w:r>
        <w:rPr>
          <w:rFonts w:cs="Times New Roman" w:ascii="Times New Roman" w:hAnsi="Times New Roman"/>
          <w:b/>
          <w:bCs/>
          <w:spacing w:val="1"/>
          <w:szCs w:val="24"/>
        </w:rPr>
        <w:t>Сравнительные результаты успеваемости учащихся  за три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</w:rPr>
      </w:pPr>
      <w:r>
        <w:rPr>
          <w:rFonts w:cs="Times New Roman" w:ascii="Times New Roman" w:hAnsi="Times New Roman"/>
          <w:b/>
          <w:bCs/>
          <w:spacing w:val="1"/>
          <w:szCs w:val="24"/>
        </w:rPr>
      </w:r>
    </w:p>
    <w:tbl>
      <w:tblPr>
        <w:tblW w:w="141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56"/>
        <w:gridCol w:w="1843"/>
        <w:gridCol w:w="1843"/>
        <w:gridCol w:w="1478"/>
        <w:gridCol w:w="970"/>
        <w:gridCol w:w="1662"/>
        <w:gridCol w:w="2410"/>
        <w:gridCol w:w="1418"/>
      </w:tblGrid>
      <w:tr>
        <w:trPr>
          <w:trHeight w:val="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аю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личников кол. /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Ударников кол./ %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успевающие кол. /%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сев кол. %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4 кол. 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3 кол. 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качества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(9,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 (42%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1,4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4,3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(4,3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(7,6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(42%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1,5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1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1,5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8,5%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(41,2%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2,5%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4%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(9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Анализируя сводную таблицу, можно отметить, что количество отличников и ударников  в 2020 году осталось на том же уровне, что и в 2019 году.  Количество неуспевающих учащихся увеличилось на 1%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ля получения информации о состоянии образованности учащихся в школе разработан мониторинг качества образования, в </w:t>
      </w:r>
      <w:r>
        <w:rPr>
          <w:rFonts w:cs="Times New Roman" w:ascii="Times New Roman" w:hAnsi="Times New Roman"/>
          <w:color w:val="000000"/>
          <w:spacing w:val="15"/>
          <w:szCs w:val="24"/>
        </w:rPr>
        <w:t xml:space="preserve">соответствии с которым проводятся административные контрольные работы. </w:t>
      </w:r>
      <w:r>
        <w:rPr>
          <w:rFonts w:cs="Times New Roman" w:ascii="Times New Roman" w:hAnsi="Times New Roman"/>
          <w:color w:val="000000"/>
          <w:szCs w:val="24"/>
        </w:rPr>
        <w:t>Задания контрольных работ связаны с содержательными линиями стандарта, в 9, 11 классах использовались демоверсии. При выполнении заданий учащиеся могли использовать знания, полученные во внеурочное время. И тем самым оценивали знания и умения учащихся, их социальную компетентность, то есть способность устанавливать связь между приобретенными знаниями, умениями, жизненным опытом, ценностями и предлагаемой в задании ситуацией</w:t>
      </w:r>
      <w:r>
        <w:rPr>
          <w:color w:val="000000"/>
          <w:szCs w:val="24"/>
        </w:rPr>
        <w:t>.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08"/>
        <w:gridCol w:w="1356"/>
        <w:gridCol w:w="1701"/>
        <w:gridCol w:w="1134"/>
        <w:gridCol w:w="3827"/>
      </w:tblGrid>
      <w:tr>
        <w:trPr>
          <w:trHeight w:val="579" w:hRule="atLeast"/>
        </w:trPr>
        <w:tc>
          <w:tcPr>
            <w:tcW w:w="1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660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и участия обучающихся в олимпиадах, конкурсах, НОУ</w:t>
            </w:r>
          </w:p>
        </w:tc>
      </w:tr>
      <w:tr>
        <w:trPr>
          <w:trHeight w:val="5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а нагр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йонный и краев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этап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 - при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 - победитель</w:t>
            </w:r>
          </w:p>
        </w:tc>
      </w:tr>
      <w:tr>
        <w:trPr>
          <w:trHeight w:val="18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исследовательская конференция «Первые шаги в науку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 - победитель</w:t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фестиваль детского вокала «Волшебная стра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«Енисейские чте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3 место в номинации «В этом мире я только прохожий»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йонный конкурс «Планет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3 степени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раевой сбор школьных лесничест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конкурс социальных инициатив «Мой край – мое дел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3 место</w:t>
            </w:r>
          </w:p>
        </w:tc>
      </w:tr>
      <w:tr>
        <w:trPr>
          <w:trHeight w:val="516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токонкурс «Новогодний зоопарк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призера</w:t>
            </w:r>
          </w:p>
        </w:tc>
      </w:tr>
      <w:tr>
        <w:trPr>
          <w:trHeight w:val="8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конкурс Технический рисунок», номинация «Геометрические тел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1 степени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55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(35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37,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(62,5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30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(60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5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21,7%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8,7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(69,6%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(100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оложение о внутренней системе оценки качества образования от 04.09.2018.  По итогам оценки качества образования в 2020 году выявлено, что уровень метапредметных результатов соответствуе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школы работает в тесном сотрудничестве с родительской общественностью школы. В этом учебном году практиковались совместные заседания Управляющего совета и общешкольного  родительского  комитета.  По инициативе Управляющего совета ежегодно проводится мониторинг удовлетворенности родителей </w:t>
      </w:r>
      <w:r>
        <w:rPr>
          <w:rFonts w:cs="Times New Roman" w:ascii="Times New Roman" w:hAnsi="Times New Roman"/>
          <w:color w:val="000000"/>
          <w:szCs w:val="24"/>
        </w:rPr>
        <w:t>работой образовательного учреждения и его педагогического коллектива (</w:t>
      </w:r>
      <w:r>
        <w:rPr>
          <w:rFonts w:cs="Times New Roman" w:ascii="Times New Roman" w:hAnsi="Times New Roman"/>
          <w:szCs w:val="24"/>
        </w:rPr>
        <w:t>по методике Е.Н.Степанова) и удовлетворенность учащихся работой ОУ (разработана А.А.Андреевым)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результатам опроса было выявлено, что коэффициент удовлетворенности родителей равен 2,97 (средний уровень удовлетворенности);  учащихся – 2,65 (средний уровень удовлетворенности); (см. диаграмму).</w:t>
      </w:r>
      <w:r>
        <w:rPr>
          <w:color w:val="333333"/>
        </w:rPr>
        <w:object w:dxaOrig="9945" w:dyaOrig="42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25pt;height:211.5pt" filled="f" o:ole="">
            <v:imagedata r:id="rId6" o:title=""/>
          </v:shape>
          <o:OLEObject Type="Embed" ProgID="" ShapeID="ole_rId5" DrawAspect="Content" ObjectID="_1497768907" r:id="rId5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color w:val="333333"/>
        </w:rPr>
        <w:object w:dxaOrig="9045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25pt;height:192pt" filled="f" o:ole="">
            <v:imagedata r:id="rId8" o:title=""/>
          </v:shape>
          <o:OLEObject Type="Embed" ProgID="" ShapeID="ole_rId7" DrawAspect="Content" ObjectID="_755211244" r:id="rId7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2019-2020 учебном году в педагогический состав школы входило 26 педагогов (в том числе 3 педагога -  внешние совместители): учителей русского языка и литературы – 3; математики и ИКТ – 5; иностранного языка – 2; истории и обществознания – 2; географии – 1; биологии, химии – 1; физики – 1; ИЗО – 1(внутренний совместитель), черчение – 1(внутренний совместитель); МХК – 1(внутренний совместитель); музыки – 1(внутренний совместитель); физической культуры – 2; технологии – 2; ОБЖ – 1; начальных классов – 5; социальный педагог – 1; педагог-организатор – 1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равнительная таблица    квалификационных категорий педагогов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без учета внешних совместителей) за 2019-2020 учебный год: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Квалификационная категория / разряд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 конец года  (кол-во / %)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ая категор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 / 9 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1 категория 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4 / 61 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Без категории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7 / 30 % 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 Соответствие занимаемой должност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/ 17%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ого аттестовано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6 / 70%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ind w:right="-82" w:firstLine="709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Анализ состава педагогического коллектива по квалификационным категориям говорит о достаточно высоком уровне компетенции учителей школы. Но из 23 педагогов школы аттестовано 16, что составляет 70%, как и в прошлом учебном году. В текущем учебном году коллектив пополнился двумя молодыми учителями. </w:t>
      </w:r>
      <w:r>
        <w:rPr>
          <w:rFonts w:cs="Times New Roman" w:ascii="Times New Roman" w:hAnsi="Times New Roman"/>
          <w:szCs w:val="24"/>
        </w:rPr>
        <w:t>Образовательный и воспитательный процесс в школе осуществляют высококвалифицированные педагоги.   Высшую квалификационную категорию имеют 2 педагога, первую – 14,   аттестованы на соответствие занимаемой должности 4 человека и не имеют категорию – 7   (2 из них – молодые специалисты, стаж работы менее 3-х лет;   1 из них – педагог, проработавший в данном учреждении менее 2 лет и до этого не имеющий квалификационной категории).</w:t>
      </w:r>
    </w:p>
    <w:p>
      <w:pPr>
        <w:pStyle w:val="Normal"/>
        <w:spacing w:lineRule="auto" w:line="240" w:before="280" w:after="280"/>
        <w:ind w:right="-82" w:firstLine="709"/>
        <w:contextualSpacing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object w:dxaOrig="225" w:dyaOrig="1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3pt;height:6.95pt" filled="f" o:ole="">
            <v:imagedata r:id="rId10" o:title=""/>
          </v:shape>
          <o:OLEObject Type="Embed" ProgID="" ShapeID="ole_rId9" DrawAspect="Content" ObjectID="_147101146" r:id="rId9"/>
        </w:object>
      </w:r>
      <w:r>
        <w:rPr>
          <w:rFonts w:cs="Times New Roman" w:ascii="Times New Roman" w:hAnsi="Times New Roman"/>
          <w:szCs w:val="24"/>
        </w:rPr>
        <w:object w:dxaOrig="435" w:dyaOrig="2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75pt;height:14.15pt" filled="f" o:ole="">
            <v:imagedata r:id="rId12" o:title=""/>
          </v:shape>
          <o:OLEObject Type="Embed" ProgID="" ShapeID="ole_rId11" DrawAspect="Content" ObjectID="_1102335524" r:id="rId11"/>
        </w:object>
      </w:r>
      <w:r>
        <w:rPr>
          <w:rFonts w:cs="Times New Roman" w:ascii="Times New Roman" w:hAnsi="Times New Roman"/>
          <w:szCs w:val="24"/>
        </w:rPr>
        <w:object w:dxaOrig="7680" w:dyaOrig="2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4.95pt;height:125.85pt" filled="f" o:ole="">
            <v:imagedata r:id="rId14" o:title=""/>
          </v:shape>
          <o:OLEObject Type="Embed" ProgID="" ShapeID="ole_rId13" DrawAspect="Content" ObjectID="_1655146409" r:id="rId13"/>
        </w:objec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eastAsia="ru-RU"/>
        </w:rPr>
        <w:t>Уровень образования педагогических кадр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Образование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На конец  2019 - 2020 учебного года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ысше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/ 74 %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 / 26 %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езаконченное высш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/100 %</w:t>
            </w:r>
          </w:p>
        </w:tc>
      </w:tr>
    </w:tbl>
    <w:p>
      <w:pPr>
        <w:pStyle w:val="Normal"/>
        <w:spacing w:before="280" w:after="280"/>
        <w:ind w:firstLine="708"/>
        <w:contextualSpacing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ысшее образование имеют  16 учителей, среднее профессиональное  -  6 педагогов. В процентном соотношении данные показаны в круговой диаграмм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7665" w:dyaOrig="28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4.25pt;height:141.55pt" filled="f" o:ole="">
            <v:imagedata r:id="rId16" o:title=""/>
          </v:shape>
          <o:OLEObject Type="Embed" ProgID="" ShapeID="ole_rId15" DrawAspect="Content" ObjectID="_623423033" r:id="rId15"/>
        </w:objec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eastAsia="ru-RU"/>
        </w:rPr>
        <w:t>Анализ педагогического состава по педагогическому стажу   за 2019 - 2020 учебный год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1"/>
        <w:gridCol w:w="396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таж работы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% от общего количеств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1 до 5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5 до 10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10 до 15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,3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15 до 20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,7 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20 до 25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,7 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25 до 30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30 до 35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,7 %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выше 35 лет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,4%</w:t>
            </w:r>
          </w:p>
        </w:tc>
      </w:tr>
    </w:tbl>
    <w:p>
      <w:pPr>
        <w:pStyle w:val="Normal"/>
        <w:spacing w:before="280" w:after="280"/>
        <w:ind w:right="-82" w:firstLine="708"/>
        <w:contextualSpacing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spacing w:before="280" w:after="280"/>
        <w:ind w:right="-82" w:firstLine="708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Анализ возрастного состава учителей в сочетании со стажем работы обостряет проблему обновления педагогического коллектива молодыми специалистами.  </w:t>
      </w:r>
      <w:r>
        <w:rPr>
          <w:rFonts w:cs="Times New Roman" w:ascii="Times New Roman" w:hAnsi="Times New Roman"/>
          <w:szCs w:val="24"/>
        </w:rPr>
        <w:t>Средний возраст педагогов нашей школы 4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временной школе  главной задачей педагогов является всестороннее содействие становлению и развитию человеческой индивидуальности. Для выполнения  данной задачи  школе   необходим  учитель-профессионал,  способный  с учетом меняющихся социально-экономических условий и общей ситуации в системе образования выбирать наилучшие варианты педагогического процесса, просчитывать их результаты. </w:t>
      </w:r>
      <w:r>
        <w:rPr>
          <w:rFonts w:cs="Times New Roman" w:ascii="Times New Roman" w:hAnsi="Times New Roman"/>
          <w:szCs w:val="24"/>
        </w:rPr>
        <w:t xml:space="preserve">В целях повышения квалификации и профессионального мастерства  педагоги школы занимаются методической работой и самообразованием. За период с 1 сентября 2019 года по 31  мая 2020 года, все педагоги  школы приняли активное участие в семинарах, круглых столах, заседаниях  ПС, МС, ШМ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основании анализа работы школы коллектив школы выдвинул следующие образовательные и воспитательные 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шать эффективность  учебно-воспитательного процесса, улучшать качество обучения и преподавания, в том числе дистанционного обучен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качестве основного образовательного результата школы рассматривать не только предметные знания, но и ключевые компетентности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Гарантировать преемственность образовательных программ всех уровне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беспечить социально-педагогические отношения, сохраняющие физическое, психическое и социальное здоровье учащихс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вершенствовать работу с одаренными детьми;</w:t>
      </w:r>
    </w:p>
    <w:p>
      <w:pPr>
        <w:pStyle w:val="Default"/>
        <w:numPr>
          <w:ilvl w:val="0"/>
          <w:numId w:val="7"/>
        </w:numPr>
        <w:spacing w:lineRule="auto" w:line="276"/>
        <w:rPr/>
      </w:pPr>
      <w:r>
        <w:rPr/>
        <w:t>Совершенствовать содержание образования: переход 10  класса  на ФГОС СОО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536"/>
        <w:gridCol w:w="3260"/>
        <w:gridCol w:w="4536"/>
      </w:tblGrid>
      <w:tr>
        <w:trPr>
          <w:trHeight w:val="719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блиотечный фонд</w:t>
            </w:r>
          </w:p>
        </w:tc>
        <w:tc>
          <w:tcPr>
            <w:tcW w:w="45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нижный фонд (художественная, научно-популярная, документальная и др. литература)</w:t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нд  учебной литератур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Цифровые учебные ресурсы (электронные версии учебников, учебных пособий и др.)</w:t>
            </w:r>
          </w:p>
        </w:tc>
      </w:tr>
      <w:tr>
        <w:trPr>
          <w:trHeight w:val="271" w:hRule="atLeast"/>
        </w:trPr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8 160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258</w:t>
            </w:r>
          </w:p>
        </w:tc>
        <w:tc>
          <w:tcPr>
            <w:tcW w:w="32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90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В том числе:</w:t>
      </w:r>
    </w:p>
    <w:tbl>
      <w:tblPr>
        <w:tblW w:w="160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32"/>
        <w:gridCol w:w="4607"/>
        <w:gridCol w:w="1275"/>
        <w:gridCol w:w="1276"/>
        <w:gridCol w:w="1064"/>
        <w:gridCol w:w="70"/>
        <w:gridCol w:w="283"/>
        <w:gridCol w:w="1264"/>
        <w:gridCol w:w="1620"/>
      </w:tblGrid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уемая программа (автор, полное название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т учебников (автор, полное наз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ллель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уч-с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ебников в О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недостающих учеб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электронных учебных пособий</w:t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ы: Бантова М.А., Бельтюкова Т.В., Волкова С.И. и др. «Школа России» 1-4 кл.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кина В.П., Горецкий В.Г. Русский язык. 1 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кина В.П., Горецкий В.Г. Русский язык. 2 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кина В.П., Горецкий В.Г. Русский язык.  3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акина В.П., Горецкий В.Г. Русский язык. 4 кл. М.: Просвещение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от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цкий В.Г.,  Азбука. 1 кл.   Просвещение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и др.. Литературное чтение1 кл.  Просвещение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иманова Л.Ф. и др.. 2 к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 2  ч. М.: Просвещение,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нова Л.Ф. и др.  3 кл.  Литературное чтение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7/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иманова Л.Ф. и др. 4 к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 2  ч. М.: Просвещение, 2018/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Биболетова М.З. "Английский язык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олетова М.З. . Биболетова М.З. Английский  язык. 2 кл. М.: Дрофа,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олетова М.З. . Биболетова М.З. Английский  язык. 3 кл.  М.: Дрофа, 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ной русский язы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Александрова О.М. Родной русский язык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О.М. Родной русский язык. 2 кл. - М.: Просвещение,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ова О.М. Родной русский язык. 2 кл. - М.: Просвещение,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: Биболетова М.З. "Английский язык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болетова М.З. . Биболетова М.З. Английский  язык. 3 кл. М.: Дрофа, 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ы: Моро М.И., Бантова М.А., Колягин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1-4 кл.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 М.И., Волкова С.И., Степенова  С.В.  Математика.ч. 1, 2  1 кл.                                                                                                                                  Просвещение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 М. И., Колягин  Ю.М. Математика. 2 кл. Просвещение, 2016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 М. И., Колягин  Ю.М. Математика. 3 кл. Просвещение, 2016/18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4 кл. М.: АСТ: Астрель, 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 М. И., Колягин  Ю.М. Математика. 4 кл. Просвещение, 20117/20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ы: Бантова М.А., Бельтюкова Т.В., Волкова С.И. и др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 вокруг нас.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 Мир вокруг нас. 1 кл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   Мир вокруг нас. 2 кл.  Просвещение, 2016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3 кл.  Просвещение, 2016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аков А.А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округ нас. 4 кл.  Просвещение, 2018/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А.В. Основы  духовно-нравственной культуры народов России: основы православной культуры. М.: Русское  слово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 и ИЗО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нко Е.В.,  Анастас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"Школа России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нская Л.А. (Под ред. Неменского Б.М.) Искусство и ты. Ты изображаешь, украшаешь и строишь.  1кл. Просвещение, 2015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(Под ред. Неменского Б.М.)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ты.  2 кл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(Под ред. Неменского Б.М.)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 вокруг нас.  3 кл. М.: Просвещение, 2016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 (Под ред. Неменского Б.М.) ИЗО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 М.: Просвещение, 2016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 Музыка 1кл. 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 Музыка 2кл. М.: Просвещение, 2015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, Сергеева Г.П. Музыка 3 кл. М.: Просвещ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 Музыка. 4 кл.  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еенко Е.В.,  Анастас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"Школа России"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тцева Е.А. Технология.  1 кл.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тцева Е.А. Технология.  2 кл.М.: Просвещение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тцева Е.А. Технология.  3 кл.М.: Просвещение, 2014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тцева Е.А. Технология.  4 кл.М.: Просвещение, 2015/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х В.И.  «Твой друг-физкультура 1-4 кл.» Просвещение,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х В.И. «Твой друг-физкультура 1-4 кл.» 1 кл Просвещение, 2016/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И СТАРШ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уемая программа (автор, полное название)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т учебников (автор, полное наз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ллель кла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-во уч-с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учебников в ОУ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недостающих учеб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электронных учебных пособий</w:t>
            </w:r>
          </w:p>
        </w:tc>
      </w:tr>
      <w:tr>
        <w:trPr>
          <w:trHeight w:val="62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 М,Лвова СИ, Капинос ВИ и др. «Русский язык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М и др. – Русский язык 5 кл   Дрофа 2014/18 г.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М и др. – Русский язык 6 класс    Дрофа 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А, 6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М и др. – Русский язык 7 класс   Дрофа 2014/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 ММи др. Русский язык 8 класс, М.: Дрофа 2016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овская ММ и др. Русский язык 9 кл.  М.: Дрофа 2016/20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по литературе» 5-9 класс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– Литература. Учебник-хрестоматия . 5 кл. М.: Просвещение, 2014/15 г. ФГ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– Литература. Учебник-хреатоматия .Ч..1,2.части 7 класс. Просвещение,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– Литература. 8 кл. В 2-х ч.  М.:Просвещение, 2008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 – Литература  - 9 кл. В 2-х ч.  М.: Просвещение, 200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Деревянко 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лийский язык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 Эббс Б., Уорелл Э. и др.</w:t>
              <w:br/>
              <w:t>/ Под ред. Вербицкой М.В. Английский язык 5 кл Ч. 1 и 2 М.: Вентана- Граф,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 Эббс Б., Уорелл Э. и др.</w:t>
              <w:br/>
              <w:t>/ Под ред. Вербицкой М.В. Английский язык  6 кл Ч. 1 и 2 М.: Вентана- Граф, 2015/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, Эббс Б., Уорелл Э. и др.</w:t>
              <w:br/>
              <w:t>/ Под ред. Вербицкой М.В. Английский язык 7 кл Ч. 1 и 2 М.: Вентана- Граф,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. и др.</w:t>
              <w:br/>
              <w:t>/ Под ред. Вербицкой М.В. Английский язык  8 кл Ч. 1 и 2 М.: Вентана- Граф,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М.В.. и др.</w:t>
              <w:br/>
              <w:t>/ Под ред. Вербицкой М.В. Английский язык  9 кл Ч. 1 и 2 М.: Вентана- Граф,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О РАО Мендюк НГ, Кузнецова ГМ «Математика  5-11 для ОУ 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 – Математика 5 класс М.: Вентана-Граф., 2016,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 – Математика 6 класс М.: Вентана-Граф., 20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 и др.  – Алгебра,7 класс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5/17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 – Алгебра 7 класс М.: Вентана-Граф., 20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  и др.  – Алгебра,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. М.: Просвещение, 2013/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 А.Г. – Алгебра 8 класс М.: Вентана-Граф., 20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др. – «Алгебра 9 класс» М.:   Просвещение,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а Л.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 – «Геометрия 7-9 класс» М.: Просвещение, 2009, 2014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,9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 а  Л.Л и Босова А.Ю. Инфо                                         рматика . Базовый курс  Учебник для 7 кл. М.: БИНОМ. 20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 а  Л.Л и Босова А.Ю. Информатика                                          Базовый курс  Учебник для 8 кл. М.: БИНОМ. 2015/18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ов а  Л.Л и Босова А.Ю. Информатика                                          Базовый курс  Учебник для 9 кл. М.: БИНОМ. 2014-201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Древнего мира». 5 кл. Вигасин АА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син А.А., Годер Г.И., Свеницкая ИС – История Древнего мира М.: Просвещение, 2014/15 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А.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тория России». 6-9 кл., Данилов АА, Косулина ЛГ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 Донской Г.М «История средних  веков» М.: Просвещение, 2014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и др. История России. Ч. 1 и 2 6 кл. М.: Просвещение,  20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и др. История России. Ч. 1 и 2 7 кл. М.: Просвещение,  2017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 и др. Новая история 1500-1800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, 2010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и др. История России. Ч. 1 и 2 7 кл. М.: Просвещение,  2018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А.Я.Новая история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2013/17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Новейшая история зарубежных стран М.: Просвещение,  2014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 и др. История России. 9 кл. М.: Просвещен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Боголюбов ЛН программа по обществознанию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– Обществознание, М.: Просвещение, 2014,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– Обществознание, М.: Просвещение, 2016,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– Обществознание, М.: Просвещение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– Обществознание, М.: Просвещение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географии под ред. Алексеева А.И 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 и др. География 5-6 кл. М.: Просвещение, 2014/16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 и др. География 7 кл. М.: Просвещение, 2017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И, География России , М.: Дрофа, 2013 Предполагается Алексеев А.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нов В.П., Ром В.Я.,  – География России. Население и хозяйство,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Дрофа»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номаревой И.Н. «Биология. 5–9кл.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нтана – Граф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Биология. 5 кл.   М.:Вентага-Граф, 2013/14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Корнилова ОА. Кучменко В.С. Биология. Раст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и Грибы Лишайники  М.:Вентага-Граф, 2007, 2010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ВМ,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ВГ, Кучменко ВС. Биология. М.:  Вентага-Граф , 2014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омилов А.Г, Маш Р.Д - Биология. Человек. М.: Вентана-Граф ,,2013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,Чернова НМ Корнилова ОА Биология. Введение в общую биологию и экологию М.: Вентага-Граф 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 А.В «Физика».  7 – 9 к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– Физика. 7 кл.  М.: Дрофа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– Физика. 8 кл–. М.: Дрофа, 2013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 – Физика    М.: Дрофа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С«Программа курса химии для 8-11 кл. общеобразовательных учреждений» 2009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– Химия 8 класс   М.: Дрофа, 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.С. – Химия 8 класс   М.: Дрофа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расноярского кра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юсов Б.Е. Сибирское краеведение.Хозяйство, быт, традиции, культура старожилов Енисейской губер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Красноярск. 2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Лачук В.Н. Программа «Основы безопасности жизнедеятельности». 5-11 кл. 2008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,/ под редакцией Смирнова А.Т., Основы безопасности жизнедеятельности  8 кл. М.: Просвещение, /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балевский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Музыка». 5-9 к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 и др. Музыка 5 кл М.: Дрофа, 2015/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 и др Музыка 6 кл М.: Дрофа, 2014,20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 и др. Музыка 7 кл М.: Дрофа, 2015, 2016, 2017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Т.И. и др. Музыка 8 кл М.: Дрофа,  2017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Неменск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зобразительное искусство и художественный труд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ева Н.А. Островская О.В. Декоративно-прикладное искусство в жизни человека.  Под редакцией Неменского Б. М.М.: Просвещение, 2015/16 г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 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нская Л.А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в жизни человека. Под редакцией Неменского БМ М.:Просвещение, 2014/16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 Дизайн и архитектура в жизни человека. М.: Просвещение, 2014/17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кл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Э. Кашеков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Критска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Искусство. 8-9 классы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ерских А.С. ИЗО в театре.кино. на телевидении. 8 кл. М.: Просвещение.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ргеева, И.Э. Кашекова, Е.Д. Критская  Искусство.8-9 кл. М.: Прсвещение, 2015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унцов Ю.П., Симоненко Б.Д. Программа  под ред. Хотунцева Ю.Л. «Технология (трудовое обучение для сельских школ)». 5-9 кл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вариант для мальчиков) 5 кл. Под редакцией Симоненко Б.Д. – М.: Вентана-Граф, 2014-17 ФГО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едения дома (вариант для девочек)  5 кл.  Под ред. Симоненко Б.Д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Вентана-Граф, 20/1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5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ая технология (вариант для мальчиков)  6 кл.  Под ред. Симоненко Б.Д.                                                                                              М.:  Вентана - Граф,  2015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  ведения дома (вариант для девочек)  6 кл.  Вентана-Граф, 2016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Индустриальная технология  Технология (вариант для мальчиков) 7 класс ВентанаВентана-Граф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 ведения дома  (вариант для девочек)  М.: Вентана-Граф, 2016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 8кл. М.:  Вентана-Граф, 2016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енко В.Д. Технология  М.:  Вентана-Граф, 2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ВЧерчение 8-9 класс, М., 2006 г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винников А.В., Виноградова В.Н., Вышнепольский И.С.                                      Черчение 8-9 класс, 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: Матвеев АП, Петрова ТВ Комплексная программа физического воспитания уча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  2005г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ский ВЯ, Туревский ИМ,Торочкова Т.Ю. Физическая культура 5-7 кл  Под ред. Лях В.И. М.: Просвещение,  2014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5Б, 6,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И, Зданевич АА Физическая культура 8-9 кл  М.: Просвещение, 2011-2016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И, Зданевич АА Физическая культура 8-9 кл  М.: Просвещение, 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(ПОЛНОЕ)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 А.И. Программа «Русский язык» 10-11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. А.И.  «Русский язык» 10-11 кл. М.: Просвещение 2014-2017 , г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. А.И.  «Русский язык» 10-11 кл. М.: Просвещение 2007 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литературе, 10-11 класс под  ред. Журавлева В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 Русская литерату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 Часть 1 и 2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Под.ред.  Журавлева В.П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Просвещение,  2014-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О.Н. и др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В 2-х ч. 11 кл.  М.: «Просвещение»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О.Л.Учебник английского языка для 10 кл  ОУ.  Под ред. Деревянко. Обнинск, Титул. 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за О.Л.Учебник английского языка для 11 кл  ОУ.  Под ред. Деревянко. Обнинск, Титул. 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 Колягин Ю.М., Ткачёва М.В. и др. Алгебра и начала математического анализа (базовый уровень ) 10-11 клМ.:Просвещение, 2016-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А.Г. Математика.  М.: Мнемозина, 201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– Геометрия 10-11 класс  М.: Просвещение, 20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а  по информатике» Кузнецов А.А., Угринович Н.Д 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Информатика и информационные технологии, 10 кл.  М.: БИНОМ, 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ин И.Г. Информатика и информационные технологии, 11 кл.  М.: БИНОМ, 2014-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 «Всемирная история с древнейших времен до конца 19 века»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О.В. и др Россия в мире.  10 кл  М.: Дрофа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 В  – Всемирная история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 век 11 кл.  «Русское слово», 2007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О.В. и др Россия в мире.  11 клМ.: Дрофа,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 Программа «Человек и общество» 10-11 кл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 Обществознание 10  кл. М.: Просвещение, 2014/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  Обществознание 10  кл. М.: Просвещение, 2015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экономике Липсиц И.В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 И.В. – Экономика, кн.1  10-11  кл. М.:  Вита – Пресс, 201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сиц  И.В. – Экономика, кн.2  11  кл. М.:  Вита – Пресс, 2006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П, Ром ВЯ  «Программа по географии» 10-11 кл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 Экономическая и социальная география  мира, 10 -11 класс   М.: Просвещение,  2155,2017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 к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«Физика для ОУ» Мякишев Г.Я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Я, Буховцев ББ – Физика 10 класс (Базовый уровень) М.: Просвещение, 2014,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 – Физика 11 класс (Базовый уровень) М.: Просвещение, 2016,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,С. Программа    по химии 10-11  кл О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г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С – Химия 10 класс  М.:Дрофа, 2013,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риелян ОС – Химия 11класс  М.: Дрофа, 2013/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бщая  биология   10-11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ёва И.Н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– Общая биология 10  кл. М.: Вентана–Граф, 2014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– Общая биология 11  кл. М.: Вентана–Граф, 2007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по ОБЖ Автор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Т.Смирнов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И. Миши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Мишин  идр. Основы безопасности жизнедеятельности (базовый уровень) 10 кл.  М.: Просвещение, 201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Мишин  идр. Основы безопасности жизнедеятельности (базовый уровень) 11 кл.  М.: Просвещение, 201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технологии под редакцией Симоненко В.Д.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 Симоненко  В.Д.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10-11 кл. М.:  Вентана-Граф, 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, Лях В.И. «Комплексная программа физическиого воспитания учащихся 1-11 класс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 Физическая культура 10-11кл.  М.:Просвещение, 2011, 2014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 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борудования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3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бл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компьютер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сло компьютерн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Panasoni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 для библиотек Стеллаж двухсторон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 для библиотек Стеллаж для наглядных пособ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 для библиотек Стеллаж демонстрацио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люзи вертикальные "Гранд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бель для библиотек Стол барь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4"/>
              </w:rPr>
              <w:t xml:space="preserve">207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4 лазерный принте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 "Авест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 ученичес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л мягк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краевого бюджета, используется обменный фонд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28.12.2018 № 345.</w:t>
      </w:r>
      <w:r>
        <w:rPr>
          <w:rFonts w:cs="Times New Roman" w:ascii="Times New Roman" w:hAnsi="Times New Roman"/>
          <w:szCs w:val="24"/>
        </w:rPr>
        <w:t xml:space="preserve"> Средний уровень посещаемости библиотеки – 19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мечается недостаточное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Школы позволяет реализовывать в полной мере образовательные программы. В Школе оборудованы 16 учебных кабинетов, 14 из них оснащены современной мультимедийной технико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ия по физ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боратория по химии и биолог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й клас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технологии для девоч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ярная мастерск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бинет ОБЖ (оборудован тренажерами «Максим», «Лазерный тир»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столовая, рассчитанная на 100 мест, спортивный за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Территория МКОУ «Гремучинская школа №19»   окружена  деревянным  забором с 4-х сторон. Площадь участка вместе со зданием, постройками, земельным участком  составляет   1790,9 кв.м. На пришкольном участке, выделяются следующие зо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ая зона;</w:t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площадка;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род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дв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портивной площадке, размещенной справа от здания ОУ, установлены  футбольные ворота. Слева расположена полоса препятствий, рукоход, турники, брусья.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0"/>
        <w:gridCol w:w="1664"/>
        <w:gridCol w:w="1738"/>
        <w:gridCol w:w="1418"/>
        <w:gridCol w:w="1701"/>
        <w:gridCol w:w="1701"/>
        <w:gridCol w:w="2409"/>
      </w:tblGrid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абинетов, лабораторий, учебных клас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е 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ы в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нструкции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кта  раз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остояния ученической меб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6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,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хнология лабора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ые классы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559"/>
        <w:gridCol w:w="3685"/>
        <w:gridCol w:w="1843"/>
        <w:gridCol w:w="2693"/>
        <w:gridCol w:w="2204"/>
      </w:tblGrid>
      <w:tr>
        <w:trPr>
          <w:trHeight w:val="58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ргтехника (принтеры, сканеры, ксероксы)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ругая аппаратура (теле-видео аппаратура, фото-видеокамеры, проекторы и др.)</w:t>
            </w:r>
          </w:p>
        </w:tc>
      </w:tr>
      <w:tr>
        <w:trPr>
          <w:trHeight w:val="464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ип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ип техни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ип техники</w:t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альный компьюте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ФУ три в од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ый цент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магнитофон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акт. доска + проек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 оборудование в учебных классах представлено на сайте МКОУ «Гремучинская школа №19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emychischool.gbu.su/</w:t>
        </w:r>
      </w:hyperlink>
      <w:r>
        <w:rPr>
          <w:rFonts w:cs="Times New Roman" w:ascii="Times New Roman" w:hAnsi="Times New Roman"/>
          <w:sz w:val="24"/>
          <w:szCs w:val="24"/>
        </w:rPr>
        <w:t>, в разделе «Материально-техническая обеспечение и оснащенность образовательного процесса»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ая  база  ОУ соответствует действующим санитарным, строительным,  противопожарным нормам и правилам;</w:t>
      </w:r>
    </w:p>
    <w:p>
      <w:pPr>
        <w:pStyle w:val="Style2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ое обеспечение образовательного процесса позволяет реализовать в ОУ образовательные программы;                                                                                                                               -  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31 декабря 2020 год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79"/>
        <w:gridCol w:w="2268"/>
        <w:gridCol w:w="206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1(10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6 (38,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2 (55,2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 (5,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(49,7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8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9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0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(1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8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9 (54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8 (3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гион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0,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дера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19.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ждународ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0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3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4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5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(4,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6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 (69,6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7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 (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8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 (26,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9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 (70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9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(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29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 (61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0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0.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(1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0.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 (39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1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(13%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.32</w:t>
            </w:r>
          </w:p>
        </w:tc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 (30%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515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0"/>
        <w:gridCol w:w="2236"/>
        <w:gridCol w:w="2098"/>
      </w:tblGrid>
      <w:tr>
        <w:trPr>
          <w:trHeight w:val="276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100%)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(100%)</w:t>
            </w:r>
          </w:p>
        </w:tc>
      </w:tr>
      <w:tr>
        <w:trPr>
          <w:trHeight w:val="196" w:hRule="atLeast"/>
        </w:trPr>
        <w:tc>
          <w:tcPr>
            <w:tcW w:w="15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67</w:t>
            </w:r>
          </w:p>
        </w:tc>
      </w:tr>
      <w:tr>
        <w:trPr>
          <w:trHeight w:val="491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7</w:t>
            </w:r>
          </w:p>
        </w:tc>
      </w:tr>
      <w:tr>
        <w:trPr>
          <w:trHeight w:val="231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9" w:hRule="atLeast"/>
        </w:trPr>
        <w:tc>
          <w:tcPr>
            <w:tcW w:w="1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16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(61%)</w:t>
            </w:r>
          </w:p>
        </w:tc>
      </w:tr>
      <w:tr>
        <w:trPr/>
        <w:tc>
          <w:tcPr>
            <w:tcW w:w="1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1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sectPr>
      <w:headerReference w:type="default" r:id="rId18"/>
      <w:footerReference w:type="default" r:id="rId19"/>
      <w:type w:val="nextPage"/>
      <w:pgSz w:orient="landscape" w:w="16838" w:h="11906"/>
      <w:pgMar w:left="709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Cs w:val="24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Arial" w:hAnsi="Arial" w:cs="Arial"/>
      <w:sz w:val="24"/>
      <w:szCs w:val="22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Red">
    <w:name w:val="red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ill">
    <w:name w:val="fill"/>
    <w:basedOn w:val="Style10"/>
    <w:qFormat/>
    <w:rPr/>
  </w:style>
  <w:style w:type="character" w:styleId="Comment">
    <w:name w:val="comment"/>
    <w:basedOn w:val="Style10"/>
    <w:qFormat/>
    <w:rPr/>
  </w:style>
  <w:style w:type="character" w:styleId="Xxsmall">
    <w:name w:val="xx-small"/>
    <w:basedOn w:val="Style10"/>
    <w:qFormat/>
    <w:rPr/>
  </w:style>
  <w:style w:type="character" w:styleId="Sfwc">
    <w:name w:val="sfwc"/>
    <w:basedOn w:val="Style10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eastAsia="Times New Roman"/>
      <w:color w:val="000000"/>
      <w:kern w:val="2"/>
      <w:sz w:val="22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rFonts w:eastAsia="Times New Roman"/>
      <w:color w:val="000000"/>
      <w:kern w:val="2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4" w:before="0" w:after="0"/>
      <w:jc w:val="right"/>
    </w:pPr>
    <w:rPr>
      <w:rFonts w:ascii="Times New Roman" w:hAnsi="Times New Roman" w:eastAsia="Times New Roman" w:cs="Times New Roman"/>
      <w:sz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yperlink" Target="http://gremychischool.gbu.su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43:00Z</dcterms:created>
  <dc:creator>ebars</dc:creator>
  <dc:description/>
  <cp:keywords/>
  <dc:language>en-US</dc:language>
  <cp:lastModifiedBy>Admin</cp:lastModifiedBy>
  <cp:lastPrinted>2020-03-18T15:05:00Z</cp:lastPrinted>
  <dcterms:modified xsi:type="dcterms:W3CDTF">2021-04-16T02:33:00Z</dcterms:modified>
  <cp:revision>318</cp:revision>
  <dc:subject/>
  <dc:title/>
</cp:coreProperties>
</file>