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ФСК МКОУ Гремучинской СОШ № 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9-2020 учебный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физкультурно-спортивного клуба «ФОРТУН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ФСК на 2019-2020 учебный год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сохранение и укрепление здоровья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реимущества  здорового образа жизни, расширение кругозора школьника в области физической культуры спорта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количества взросло-детских объединений спортивной направленности и привлечение учащихся к занятости в них.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Разработка и внедрение в школьную жизнь системы подготовки учащихся, показывающих высокие спортивные результаты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 школьников патриотического отношения к школе, к своему краю, к своей Родине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ая обработка механизмов по созданию и подготовке сборных команд по различным видам спорта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алеологических требований на уроках физической культуры, спортивных секциях, спортивных мероприятиях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механизмов совместной работы всех заинтересованных в сохранении и укреплении здоровья учащихся учреждений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сдаче нормативов ГТО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Подготовка учащихся к  «Президентским соревнованиям» 2020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работы клуба ФСК «Фортуна»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го учреждени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, коррекция, развитие учащихс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алеологических знаний учащихся и их родителей (беседы врачей-специалистов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спортивно-оздоровительной работ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механизмов совместной работы всех заинтересованных служб, контроль над выполнением мероприятий по укреплению и сохранению здоровья учащихс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деятельности и формы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рочная и внеурочная спортивная деятельность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зросло-детских объединений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уроки учителей физической культуры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соблюдение валеологических требований на всех учебных занятия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оревнования и спортивные праздники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ые турниры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праздники, творческие вечера, приуроченные к тем или иным событиям, датам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ищеские встречи по различным видам спорта 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одготовка сборных команд школы для участия в муниципальных, районных и краевых соревнова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уризм, краеведение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стические слёты 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ые ДНИ ЗДОРОВЬЯ 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оды выходного  дня 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улки в ле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филактика заболеваний у учащихся и сотрудников школы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и лекции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 с медработниками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ы-конкурсы стенгазет и рисунков по борьбе с распространением ВИЧ-инфекции, наркомании, алкоголизма, табакокурени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по вопросам здоровь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следовательская работа. Мониторинг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чебно-исследовательской конференции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школьных и районных соревнований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«Президентских соревнованиях»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Фестивале Г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нижение уровня заболеваемости детей школьного возраста на 3%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личества детей, занимающихся в основной группе на 3%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зультативности в ШСЛ  по лыжным гонкам (призовое  место), по  легкой атлетике  (призовое место), по волейболу (призовое место)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итогового места в районе (войти в 10 сильнейших школ) по итогам учебного года в ШСЛ 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/>
        <w:t>Форма регистрации физкультурно-спортивного клуба «Фортуна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711"/>
        <w:gridCol w:w="520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п.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нные клуба: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физкультурно-спортивного клуба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ого учрежд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спортивный клуб «Фортуна»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создания физкультурно–спортивного клуб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января 2006 года  (приказ № 71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виз клуба «Форту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ыть физически здоровым – значит быть счастливым!»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ное название общеобразовательной организации, на базе которой создан ФС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«Гремучинская школа №19»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3448, Красноярский край, Богучанский район,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Гремучий,  ул. Береговая, 28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9162) 32 43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0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сайта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remychisc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ru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руководителя школы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асимова Альбина Анатольевн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руководителя клуба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люк Ольга Владимиро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СК является по форме создания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 (график, расписание) работы ФСК на 2019 -2020 учебный год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детей в образовательном учреждени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1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 них девочек-141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льчиков -90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тей, занимающихся в физкультурно-спортивном клубе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 из них девочек -8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7% от общего числа обучающихся в школе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ленов ФСК в начальном общем образовани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1% от общего числа членов ФСК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ленов ФСК в основном  общем образовани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9% от общего числа членов ФСК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ленов ФСК в среднем  общем образовани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 % от общего числа членов ФСК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едагогов, занимающихся  в физкультурно-спортивном клубе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сональный информационный ресурс ФСК: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ети интернет: адрес сайта, страничка на сайт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remychisc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ru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ериодическом печатном издании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зеры 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сероссийском конкурсе в номинации: Физическая культура в среднем общеобразовательном учреждении. Тема работы: «Организация внеурочной и урочной деятельности учителя физической культуры в учебном процессе»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 в краевом конкурсе «Физкультурно-Спортивных клубов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йонной газете «Ангарская Правда» были  опубликованы  стать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олшебный мир детства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олшебные приключения первоклассников»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Ах, эти взрослые и дети»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Ежата  дружат с зайчатами»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Мы выбираем спорт»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На старт всей семьей»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Здравствуй, Новый год»,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 научно-методический журнал «Физическая культура в школе» отправили разработку статьи спортивного праздника «Здравствуй, Новый год!», посвященный открытию хоккейной площадки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 место в Краевом конкурсе 2017 го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педагогов, работающих в физкультурно-спортивном Клубе «ФОРТУНА» МКОУ «Гремучинская школа №19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И.Н.- хоккей с мячом (24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инский Е.В.- подвижные игры (24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инский Е.В.- волейбол ДЮСШ (30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юк О.В. – баскетбол (23), шахматы (31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учащихся, участвующих в школьном этапе Всероссийских спортивных соревнований школьников «Президентские состязания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5% от общего числа занимающихся в ФСК,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% от общего числа обучающихся в школе)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учащихся, участвующих в районном  этапе соревнований «Школьная спортивная лиг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 % от общего числа занимающихся в ФСК,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% от общего числа занимающихся в школе)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бразовательных программ  по видам спорта физкультурно–спортивного клуба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образовательная программ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инк-бенд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лейболу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баскетболу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шахматам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учшие достижения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нников клуба «Форту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ая зимняя спартакиада школьников (хоккей) - 2 место 2008г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ртакиада школьников ФСК «плетеный мяч – ринк бенди» 1992-1995г.р. – 2 место 2008г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ртакиада «Юный олимпиец» среди сельских территорий красноярского края  г.Канск. «Плетеный мяч» -2 место 2008г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Центрального стадиона по дзюдо среди юношей 1996-1999 г.р., посвященном «Дню защиты детей» - 3 место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ые соревнования по вольной борьбе – два 3 места (2007г.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ДЮКФП по баскетболу (1994-1995 г.р.) – 3 место (2006 г.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е соревнования по шорт-треку «серебряные коньки – 2 первых места, два 2 места, два 3 места (2007 г.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ртакиада школьников «шиповка юных» 2 место (2007г.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ые соревнования по городошному спорту -3 место(2006г.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края по дзюдо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ивногорск  Шендюк Никита -2 место (2008 год июнь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края по дзюд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нусинс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дюк Никита 2 место (2009 год)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края по дзюд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нусинс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дюк Никита 2 место (2010 год)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турнир по вольной борьб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дюк Никита 1 место, Подяк Владимир 2 место, Коваленко Артем 3 место (май 2010 год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ая спартакиада школьников по хоккею г. Красноярск - 3 место (март 2010 год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ая спартакиада школьников по легкой атлетике с.Богучан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нецов Андрей 1 место, толкание ядра; Иванов Сергей 3 место, 200 м (май 2010 год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ая ШСЛ по конькобежному спорту - 2 место (декабрь, 2011 г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е учебно-полевые сборы – 4 командное место (2011 г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ДЮСШ по волейболу среди юношей, посвященное «Всероссийскому дню волейболиста» - 1 место (2011 г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хоккею с мячом среди команд (1998-2002 гг), посвященные «Открытию зимнего сезона» - 1 место (2011 г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футболу, посвященные памяти футболистов «Ангары» - 1 место (2011 г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настольному теннису ШСЛ – 2 место (2011 г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ДЮСШ по волейболу среди учащихся 1997-1998 гг – 3 место (2011 г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футболу среди дворовых команд на призы местного отделения партии «Единая Россия» - 3 место (2011 г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конькобежному спорту ШСЛ - 1 место (2013 г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конькобежному спорту ШСЛ, краевые г.Дивногорск - 9 место (2013 г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футболу (девушки) ШСЛ – 2 место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легкой атлетике «Шиповка юных» ШСЛ – 2 место девочки 2002-2003 г. рождения (2013 г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м Юлия – победитель в личном зачете по легкой атлетике «Шиповка юных» (2013 г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юханова Екатерина–серебряный призер по лыжным гонкам на дистанции 2 км. Спартакиада школьников. (2014 г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суева Анна – бронзовый призер по лыжным гонкам на дистанции 2 км. Спартакиада школьников. (2014 г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еева Регина – бронзовый призер по шахматам на 4 доске 2014 год декабр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конькобежному спорту ШСЛ-3 место (2001-2003 г.р.) 2014 год декабр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ртакиада по лыжным гонкам – 1 место (2015 г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няк Богдан - 1 место (1 км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чапина Дароья - 1 место (1 км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данова Ольга - 3 место (2 км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суева Анна - 2 место (2 км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волейболу ШСЛ (юноши)-3 место (2015 г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баскетболу ШСЛ (девушки) – 3 место (2015 г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е колесо 2015 г – 3 место (2015 г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волейболу ШСЛ (юноши)-3 место 2016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ая ШСЛ по лыжным гонкам -3 место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ва 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м Ю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данова 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р П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митов 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ков 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ая спартакиада школьников по лыжным гонкам 3 место 2016 Кучапина Дарья-3 мест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акина Александра-2 мест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родин Артем-2 мест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ус Слава-3 мест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ва Мария-3 место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спортивная лига «Шиповка юных» 2016 -2 место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дурова Наташа, Ким Юля, Тоданова Ольга, Райкова Настя, Попова Надя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ва Мария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ая спартакиада школьников по легкой атлетике 2016 год- Попова Мария 2 место (1500 м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спортивная лига «Шиповка юных» 2017-2 место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ус Света, Ким Юля, Герасимова Полина, Райкова Нася, Попова Надя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кратова Валерия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ая спартакиада школьников по легкой атлетике 2017 год- Попова Мария 2 место (1500 м), Ким Юля -1 место (800 м), Дерр Павел -3 место (прыжок в дину с разбега 5.35 м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лыжным гонкам ШСЛ 2017-2 мест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баскетболу ШСЛ 2017-2 мест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волейболу ШСЛ 2018-2 место (девушки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футболу ШСЛ 2018-2 место (девушки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футболу 2018 – 2 место (девушки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ртакиада школьников 2019 по лыжным гонкам -1 место (3 км)  Попова Маша, 2 мест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 км)  Пирогов Рустам, 3 место Попова Ирина 2 км, 3 место Дерр Катя 2 к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СЛ по футболу 2019 (Юноши) 3 место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СЛ по волейболу (девушки) 2 мест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СЛ по хоккею (юноши) 1 место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СЛ по лыжным гонкам 2019(мальчики 2008-2009 г.р.) 3 место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СЛ по волейболу 2020 (девочки) 1 место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СЛ по волейболу 2020 (Красноярский край) 4 место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течение 2019-2020</w:t>
      </w:r>
      <w:r>
        <w:rPr/>
        <w:t xml:space="preserve">  учебного года проведены мероприятия, которые охватывают все направления работы программы ФСК «ФОРТУНА»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38"/>
        <w:gridCol w:w="2788"/>
        <w:gridCol w:w="1349"/>
        <w:gridCol w:w="709"/>
        <w:gridCol w:w="992"/>
        <w:gridCol w:w="2835"/>
      </w:tblGrid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первенство ДЮСШ по волейбол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никова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р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а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ькин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ГТ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ский 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янник Ариад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а Дарья</w:t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ГТО учител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здили из-за отсутствия транспорта</w:t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 «Закрытие летнего сезон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к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нов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ый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в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шев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нов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баб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ус Филипп</w:t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ая спартакиада по настольному тенни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-8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– Смородин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Райков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Лялин 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Рукосуе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Рукосуе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Кучапина Д.</w:t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ая спартакиада по шахматам  8-11 класс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–Добросердов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Короле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Большако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Рукосуе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Рукосуев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Кучапина Д</w:t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хоккею с мячом, посвященный открытию сезона среди детских команд Богучанского района 2004- 2006 г.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В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 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нов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ков В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ый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йнов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шев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С</w:t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СЛ по шахмат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як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нк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ердов С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нкова Дана</w:t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на конька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хоккейной коробки 5-11 класс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еской культу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Полина -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 Иван -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а Анна - 4 место</w:t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зимняя спартакиада Полеатло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 Чалюк О.В.</w:t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Первенство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г. - 2006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езжали из-за отсутствия транспорта</w:t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кра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одг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расн.края по мини-хоккею с мячом среди юношеских команд 2005 г.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6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ый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нов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к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шев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йнов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СЛ по волейбол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ина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ая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ие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С</w:t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товарищеская встре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ване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СЛ по хокк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аеж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Вале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 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ков Вале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шев К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ый Артем</w:t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 среди учащихся 5-7 класс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5 «А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Зиня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Ковенко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Данилевский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Ковенкова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Тюкавкин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Зай ев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СЛ по лыжным го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 ж (2006-2007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р Ка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иева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Дар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м (2009-2008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я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нко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вский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куб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ый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нов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нов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к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баб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йнов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 с мячом на кубок главы с.совета п.Таеж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ый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йнов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нов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к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нов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шев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 В</w:t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СЛ по баске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ушки 2006-2004 г.р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место дев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нова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янник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а Анна</w:t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СЛ по баске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ноши 2006-2004 г.р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место юно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ердо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ване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 Иван</w:t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по баскетболу стри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8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а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янник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деров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нова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пина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8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ердо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ване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10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ский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ик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яков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по баскетболу Стри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5-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ие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нкова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авкин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5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ка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гина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5-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шев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ко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5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я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нко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йнов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6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нов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 И</w:t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 главы начальника культуры и спорт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нир по шахм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, деву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1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Зиняк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Добросердо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Ковенк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Рукосуе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Ковенкова Д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Тюкавкина София</w:t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по волейболу среди девушек 7-11 класс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янник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а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ькин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кова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иков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10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деров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ая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ие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ина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СЛ по шашк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як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нк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нкова Д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ердов Саша</w:t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хоккею с мяч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нос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баб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ьк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ус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овски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шев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нов</w:t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 с мячом на призы алюминиевого зав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к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шев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38 лыжня Росс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юк О.В.-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ванев В-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нков А-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як И-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кина А-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Ю-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ердо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н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ик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р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пина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нова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спартакиада по баскетбол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ердо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ване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спартакиада по баскетбол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нова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янник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а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ердо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ване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 И</w:t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соревнования по волейболу ШСЛ девочки 2005-2007 г.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4 девуш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ина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ая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ие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С</w:t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песни и стро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6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5 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7 «А»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0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8 класс</w:t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нтел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ьная игра «Веселый перкресток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5 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5 Б класс</w:t>
            </w:r>
          </w:p>
        </w:tc>
      </w:tr>
      <w:tr>
        <w:trPr>
          <w:trHeight w:val="1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авилам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ват учащихся спортивно-массовыми мероприятиями по группам классов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862"/>
        <w:gridCol w:w="3191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% охват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ение в спортивно-массовую работу родителе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ов, жителей района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486"/>
        <w:gridCol w:w="1622"/>
        <w:gridCol w:w="225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зрослых участник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ний фестиваль ГТО (учител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ь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иков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овских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забавы на санках, коньках, лыж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чанский райо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зимняя олимпиада Красноярского края среди ветеранов (35 лет и старше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юк О.В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хоккейной коробки «Здравствуй, Новый год!» (на коньках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юк О.В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 «Растущий организм в подростковом возра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Чалюк О.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(6 классов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: «Папа, мама, я – спортивная семья» (6 класс и их родител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+10=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портивно-массовые мероприятия, соревнования, акции, фестивали, конкурсы, проводимые в каникулярное время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154"/>
        <w:gridCol w:w="1623"/>
        <w:gridCol w:w="2038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 соревнования по пионербо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класс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шк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хоккейной ко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 на коньках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ие забавы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ват учащихся в секциях ФСК  по группам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004"/>
        <w:gridCol w:w="319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% охва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ение в занятия физической культурой и спортом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574"/>
        <w:gridCol w:w="2270"/>
        <w:gridCol w:w="850"/>
        <w:gridCol w:w="1418"/>
        <w:gridCol w:w="1841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е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ШС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Кос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а К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ческой культуры, включая зимние виды спорта, лыж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а Кари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Кос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к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41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овский Никол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41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ус 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4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Кос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 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езжа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проведении районного этапа Всероссийских спортивных игр школьников среди команд общеобразовательных учреждений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ЬНАЯ СПОРТИВНАЯ ЛИГА» в 2019 – 2020 учебном году (далее ШСЛ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27"/>
        <w:gridCol w:w="1691"/>
        <w:gridCol w:w="2069"/>
        <w:gridCol w:w="2014"/>
        <w:gridCol w:w="1949"/>
      </w:tblGrid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5-11 классов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оревнований районного этапа ШСЛ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этапа ШС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одились при поддержке (муниципальные организации, спонсоры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 в районном этапе ШС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обучающихся 7-11 классов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1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стри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ноши, девуш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вушк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роведении школьного этапа Всероссийских спортивных игр школьников среди классов МКОУ Гремучинской СОШ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ШКОЛЬНАЯ СПОРТИВНАЯ ЛИГА» в 2019-2020  учебном году (далее ШСЛ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701"/>
        <w:gridCol w:w="2014"/>
        <w:gridCol w:w="1813"/>
        <w:gridCol w:w="1808"/>
      </w:tblGrid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5-11 классов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оревнований школьного этапа ШСЛ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этапа ШС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одились при поддержке (муниципальные организации, спонсоры)</w:t>
            </w:r>
          </w:p>
        </w:tc>
      </w:tr>
      <w:tr>
        <w:trPr>
          <w:trHeight w:val="1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о участие в школь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е ШС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общего числа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1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1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ушки, юнош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2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2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учащихся,  победивших в соревнован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Школьная спортивная лига» на муниципальном уровне в 2019-2020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 (девушки) – 1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скетбол (девушки) – 6-7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скетбол (юноши) – 8-10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оккей (юноши) – 6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е гонки -4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й теннис -5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хматы -8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шки-8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овое место в районе:  общекомандное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ижения учащихся, победивших в соревнова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ьная спортивная лига» на краевом уровне в 2019-2020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 (девушки 2005-2006 г.р.) – 4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ижения учащихся,  победивших в соревнования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артакиада школьников на муниципальном уровне в 2019-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 (девушки)-7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 (девушки)-4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 (юноши)-7-9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овое место в районе:  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культурно-спортивного клуба «Фортуна»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портивный уголок  физкультурно-спортивного клуба «Фортуна»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йт школы http://gremychischool.gbu.su/чалюк-о-в/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ичный сайт на Инфоуроке https://infourok.ru/user/chalyuk-olga-vladimirovna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лечение учащихся к занятиям спортом  из малообеспеченных семей и д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щих на учете в ПДН, школьном учете, СО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уче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П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Н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м учете-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аемые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обеспеченные семьи -1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160"/>
        <w:gridCol w:w="2343"/>
        <w:gridCol w:w="2543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семь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занимаетс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илина Ми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ем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Макс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ем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р Ка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, лыжи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жикова Над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р Ка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елев Ден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ем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лин Ол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ч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ие состязан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Ро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ч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облемы:</w:t>
      </w:r>
      <w:r>
        <w:rPr>
          <w:rFonts w:cs="Times New Roman" w:ascii="Times New Roman" w:hAnsi="Times New Roman"/>
        </w:rPr>
        <w:t xml:space="preserve">  Отсутствует спортивная беговая дорожка для занятий легкой атлетикой. Нет сектора для метания мячей.</w:t>
      </w:r>
    </w:p>
    <w:p>
      <w:pPr>
        <w:pStyle w:val="Style17"/>
        <w:jc w:val="center"/>
        <w:rPr>
          <w:rStyle w:val="StrongEmphasis"/>
          <w:color w:val="0F0F0F"/>
        </w:rPr>
      </w:pPr>
      <w:r>
        <w:rPr>
          <w:rStyle w:val="StrongEmphasis"/>
          <w:color w:val="0F0F0F"/>
          <w:sz w:val="24"/>
          <w:szCs w:val="24"/>
        </w:rPr>
        <w:t>Задачи на 2020-2021 учебный год:</w:t>
      </w:r>
    </w:p>
    <w:p>
      <w:pPr>
        <w:pStyle w:val="Style17"/>
        <w:jc w:val="center"/>
        <w:rPr>
          <w:rStyle w:val="StrongEmphasis"/>
          <w:color w:val="0F0F0F"/>
        </w:rPr>
      </w:pPr>
      <w:r>
        <w:rPr/>
      </w:r>
    </w:p>
    <w:p>
      <w:pPr>
        <w:pStyle w:val="Style17"/>
        <w:numPr>
          <w:ilvl w:val="0"/>
          <w:numId w:val="6"/>
        </w:numPr>
        <w:jc w:val="both"/>
        <w:rPr>
          <w:color w:val="333333"/>
          <w:sz w:val="24"/>
          <w:szCs w:val="24"/>
        </w:rPr>
      </w:pPr>
      <w:r>
        <w:rPr>
          <w:color w:val="0F0F0F"/>
          <w:sz w:val="24"/>
          <w:szCs w:val="24"/>
        </w:rPr>
        <w:t>Принять участие в  районных соревнованиях ШСЛ по всем видам спор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больше учащихся к  занятиям в спортивных секц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 посещаемости учащихся тренировочных занятий в спортивных секц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гитационную работу среди родителей и детей с целью привлечения учащихся массовыми занятиями физической культурой через спортивные праздники, спортивные мероприятия, открытые уроки по физической культуре, физкультурные месячники, соревнования по видам спор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биться высоких результатов  в соревнованиях по баскетболу и волейболу ШСЛ среди женских команд</w:t>
      </w:r>
    </w:p>
    <w:p>
      <w:pPr>
        <w:pStyle w:val="Style17"/>
        <w:jc w:val="both"/>
        <w:rPr/>
      </w:pPr>
      <w:r>
        <w:rPr>
          <w:color w:val="0F0F0F"/>
          <w:sz w:val="24"/>
          <w:szCs w:val="24"/>
        </w:rPr>
        <w:t> </w:t>
      </w:r>
      <w:r>
        <w:rPr>
          <w:color w:val="0F0F0F"/>
          <w:sz w:val="24"/>
          <w:szCs w:val="24"/>
        </w:rPr>
        <w:t xml:space="preserve">В целом работа клуба «Фортуна» признана эффективной. В течение года проведено 36 мероприятий спортивного характера. С поставленными задачами справились. </w:t>
      </w:r>
    </w:p>
    <w:p>
      <w:pPr>
        <w:pStyle w:val="Normal"/>
        <w:spacing w:lineRule="auto" w:line="36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ь клуба «Фортуна»________________О.В.Чалю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35:00Z</dcterms:created>
  <dc:creator>User</dc:creator>
  <dc:description/>
  <cp:keywords/>
  <dc:language>en-US</dc:language>
  <cp:lastModifiedBy>HP</cp:lastModifiedBy>
  <dcterms:modified xsi:type="dcterms:W3CDTF">2020-06-09T09:31:00Z</dcterms:modified>
  <cp:revision>23</cp:revision>
  <dc:subject/>
  <dc:title/>
</cp:coreProperties>
</file>