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</w:rPr>
        <w:drawing>
          <wp:inline distT="0" distB="0" distL="0" distR="0">
            <wp:extent cx="733806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8497"/>
      </w:tblGrid>
      <w:tr>
        <w:trPr>
          <w:trHeight w:val="41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униципальное казённое общеобразовательное учрежде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«Гремучинская школа №19» (МКОУ «Гремучинская школа №19»)</w:t>
            </w:r>
          </w:p>
        </w:tc>
      </w:tr>
      <w:tr>
        <w:trPr>
          <w:trHeight w:val="41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уководитель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льбина Анатольевна Герасимова</w:t>
            </w:r>
          </w:p>
        </w:tc>
      </w:tr>
      <w:tr>
        <w:trPr>
          <w:trHeight w:val="31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дрес организации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63448, Красноярский край, Богучанский район, п. Гремучий, ул. Береговая, 28</w:t>
            </w:r>
          </w:p>
        </w:tc>
      </w:tr>
      <w:tr>
        <w:trPr>
          <w:trHeight w:val="31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Телефон, факс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(391 62) 32 430</w:t>
            </w:r>
          </w:p>
        </w:tc>
      </w:tr>
      <w:tr>
        <w:trPr>
          <w:trHeight w:val="27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дрес электронной почты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gsh1970@rambler.ru</w:t>
            </w:r>
          </w:p>
        </w:tc>
      </w:tr>
      <w:tr>
        <w:trPr>
          <w:trHeight w:val="27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чредитель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образование Богучанский район</w:t>
            </w:r>
          </w:p>
        </w:tc>
      </w:tr>
      <w:tr>
        <w:trPr>
          <w:trHeight w:val="27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та создания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970 год</w:t>
            </w:r>
          </w:p>
        </w:tc>
      </w:tr>
      <w:tr>
        <w:trPr>
          <w:trHeight w:val="27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Лицензия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т 19.02.2016г.  № 0001812  серия 24Л01</w:t>
            </w:r>
          </w:p>
        </w:tc>
      </w:tr>
      <w:tr>
        <w:trPr>
          <w:trHeight w:val="27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т 26.10.2015г № 0000914, серия 24А01; срок действия: до 26.10.2027 года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МКОУ «Гремучинская школа №19» (далее – Школа) расположена в центральной части поселка Гремучий. Большинство семей обучающихся проживают в домах типовой застройки, подвоз отсутствует.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,  среднего общего образования, дополнительного образования детей и взрослых. Также Школа реализует адаптированные образовательные программы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0" w:hanging="4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пределять основные  направления деятельности Школы, перспективы ее разви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0" w:hanging="4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бсуждать и принимать изменения Устава Школы, ликвидация и реорганизация учреж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0" w:hanging="4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бсуждать и принимать коллективный договор, правила внутреннего трудового распорядка Школ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0" w:hanging="4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рассматривать иные вопросы деятельности Школы, принятые Общим собранием к сво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рассмотрению либо вынесенные на его рассмотрение Директором Школ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;Times New Roman" w:cs="Times New Roman;Times New Roman" w:ascii="Times New Roman;Times New Roman" w:hAnsi="Times New Roman;Times New Roman"/>
          <w:bCs/>
          <w:szCs w:val="24"/>
          <w:lang w:eastAsia="ru-RU"/>
        </w:rPr>
        <w:t>пять предметных методических объединения: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Cs w:val="24"/>
          <w:lang w:eastAsia="ru-RU"/>
        </w:rPr>
        <w:t xml:space="preserve">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>МО учителей начальных классов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>МО учителей математики, физики, информатики, экономик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>МО учителей естественных дисциплин и ФОТ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>МО учителей гуманитарного цикл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>МО классных руководителей.</w:t>
      </w:r>
    </w:p>
    <w:p>
      <w:pPr>
        <w:pStyle w:val="Style22"/>
        <w:spacing w:lineRule="auto" w:line="240" w:before="0" w:after="0"/>
        <w:ind w:left="360" w:hanging="0"/>
        <w:contextualSpacing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</w:r>
    </w:p>
    <w:p>
      <w:pPr>
        <w:pStyle w:val="Style22"/>
        <w:spacing w:lineRule="auto" w:line="240" w:before="0" w:after="0"/>
        <w:ind w:left="360" w:hanging="0"/>
        <w:contextualSpacing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В целях учета мнения обучающихся и родителей (законных представителей) несовершеннолетних обучающихся в Школе действуют Совет </w:t>
        <w:br/>
        <w:t>старшеклассников  и Родительский комитет. По итогам 2019 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Сведения об обучающихся на декабрь 2019 год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66700</wp:posOffset>
                </wp:positionV>
                <wp:extent cx="7359650" cy="2310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5"/>
                              <w:gridCol w:w="2033"/>
                              <w:gridCol w:w="2268"/>
                              <w:gridCol w:w="1984"/>
                              <w:gridCol w:w="241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Cs w:val="24"/>
                                    </w:rPr>
                                    <w:t>Структура контингента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Cs w:val="24"/>
                                    </w:rPr>
                                    <w:t>I уровень - 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Cs w:val="24"/>
                                    </w:rPr>
                                    <w:t>II уровень - 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Cs w:val="24"/>
                                    </w:rPr>
                                    <w:t>III уровеньь - среднее  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Cs w:val="24"/>
                                    </w:rPr>
                                    <w:t>Всего по 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Cs w:val="24"/>
                                    </w:rPr>
                                    <w:t>Общее кол-во классов/в них кол-во обучающихся, в том числе: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  <w:t>4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  <w:t>87 учащий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  <w:t>6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  <w:t>124 учащего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  <w:t>2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  <w:t>13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  <w:t>12 классов-компле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  <w:t>224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Cs w:val="24"/>
                                    </w:rPr>
                                    <w:t>классы с изучением базовой программы (общеобразовательные)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  <w:t>4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  <w:t>87 учащий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  <w:t>6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  <w:t>124 учащего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  <w:t>2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  <w:t>13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  <w:t>12 классов-компле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  <w:t>224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Cs w:val="24"/>
                                    </w:rPr>
                                    <w:t>Профильные классы (указать профиль)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181.9pt;mso-wrap-distance-left:9pt;mso-wrap-distance-right:9pt;mso-wrap-distance-top:0pt;mso-wrap-distance-bottom:0pt;margin-top:21pt;mso-position-vertical-relative:text;margin-left:8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5"/>
                        <w:gridCol w:w="2033"/>
                        <w:gridCol w:w="2268"/>
                        <w:gridCol w:w="1984"/>
                        <w:gridCol w:w="241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Cs w:val="24"/>
                              </w:rPr>
                              <w:t>Структура контингента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Cs w:val="24"/>
                              </w:rPr>
                              <w:t>I уровень - начальное общее образо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Cs w:val="24"/>
                              </w:rPr>
                              <w:t>II уровень - основное общее образ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Cs w:val="24"/>
                              </w:rPr>
                              <w:t>III уровеньь - среднее   общее образов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Cs w:val="24"/>
                              </w:rPr>
                              <w:t>Всего по 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Cs w:val="24"/>
                              </w:rPr>
                              <w:t>Общее кол-во классов/в них кол-во обучающихся, в том числе: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  <w:t>4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  <w:t>87 учащийс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  <w:t>6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  <w:t>124 учащего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  <w:t>2 клас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  <w:t>13 уча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  <w:t>12 классов-комплек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  <w:t>224 уча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Cs w:val="24"/>
                              </w:rPr>
                              <w:t>классы с изучением базовой программы (общеобразовательные)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  <w:t>4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  <w:t>87 учащий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  <w:t>6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  <w:t>124 учащего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  <w:t>2 клас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  <w:t>13 уча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  <w:t>12 классов-комплек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  <w:t>224 уча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Cs w:val="24"/>
                              </w:rPr>
                              <w:t>Профильные классы (указать профиль)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tLeast" w:line="288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Cs w:val="24"/>
          <w:lang w:eastAsia="ru-RU"/>
        </w:rPr>
        <w:t>В Учреждении устанавливается следующий режим занят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Учебный год в школе начинается 1 сентября и заканчивается в соответствии с календарным учебным графиком, включая проведение итоговой аттестации. Если первый учебный день приходится на выходной, то в этом случае учебный год начинается в первый, следующий за ним, рабочий день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Школа работает в режиме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Cs w:val="24"/>
          <w:lang w:eastAsia="ru-RU"/>
        </w:rPr>
        <w:t>пятидневной недели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. Начало учебных занятий в ОУ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Cs w:val="24"/>
          <w:lang w:eastAsia="ru-RU"/>
        </w:rPr>
        <w:t>8 ч. 30 мин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. Занятия проходят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Cs w:val="24"/>
          <w:lang w:eastAsia="ru-RU"/>
        </w:rPr>
        <w:t>в одну смену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Продолжительность академического часа во 2-11 классах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Cs w:val="24"/>
          <w:lang w:eastAsia="ru-RU"/>
        </w:rPr>
        <w:t>45 минут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; в 1 классе используется «ступенчатый» режим обучения в первом полугодии (в сентябре, октябре – по 3 урока в день по 35 минут каждый, в ноябре-декабре – по 4 урока по 35 минут каждый, с января по май  – по 4 урока по 45 минут каждый). Групповые и элективные занятия проводятся через 45 минут после окончания последнего урок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Продолжительность учебного года составляет в 1 классах – 33 недели, во 2-7 классах – 34 недели, в 8, 10 классах – 35 недель, в 9, 11 классах – 34 недели (без учета государственной (итоговой) аттестации). Сроки государственной (итоговой) аттестации в 9, 11 классах устанавливаются приказами Министерства просвещения Российской Федерации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Продолжительность каникул в течение учебного года составляет не менее 30 календарных дней для 2-11 классов, не менее 37 дней для 1 классов (для учащихся первых классов устанавливаются в течение года дополнительные недельные каникулы в феврале), летом не менее 8 недель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асписание звонков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3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9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5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10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3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11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 xml:space="preserve">35 </w:t>
            </w:r>
            <w:r>
              <w:rPr>
                <w:rFonts w:cs="Times New Roman;Times New Roman" w:ascii="Times New Roman;Times New Roman" w:hAnsi="Times New Roman;Times New Roman"/>
              </w:rPr>
              <w:t>- 12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3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13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3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14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 xml:space="preserve">25 </w:t>
            </w:r>
            <w:r>
              <w:rPr>
                <w:rFonts w:cs="Times New Roman;Times New Roman" w:ascii="Times New Roman;Times New Roman" w:hAnsi="Times New Roman;Times New Roman"/>
              </w:rPr>
              <w:t>- 15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Воспитательная работа</w:t>
      </w:r>
    </w:p>
    <w:tbl>
      <w:tblPr>
        <w:tblW w:w="159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873"/>
        <w:gridCol w:w="1843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1.Содерж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 организация воспитательной деятельности</w:t>
            </w:r>
          </w:p>
        </w:tc>
        <w:tc>
          <w:tcPr>
            <w:tcW w:w="1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.1.Наличие плана воспитательной работы О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.2.Наличие дополнительных образовательных программ ОУ (включенных в план ВР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</w:r>
          </w:p>
        </w:tc>
        <w:tc>
          <w:tcPr>
            <w:tcW w:w="1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1.3.Наличие плана психолого-педагогического сопровождения дете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</w:r>
          </w:p>
        </w:tc>
        <w:tc>
          <w:tcPr>
            <w:tcW w:w="1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.4.Наличие плана профилактической работы асоциального поведения обучающихся (профилактика безнадзорности, правонарушений, профилактика и пресечение курения, употребления алкогольных, слабоалкогольных напитков, пива, наркотических средств, психотропных, токсических и других одурманивающих веществ) и семей, находящихся в социально-опасном положени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</w:r>
          </w:p>
        </w:tc>
        <w:tc>
          <w:tcPr>
            <w:tcW w:w="1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.5.Наличие мониторинга (оценки) эффективности воспитательн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</w:r>
          </w:p>
        </w:tc>
        <w:tc>
          <w:tcPr>
            <w:tcW w:w="1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1.6.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Наличие органов ученическ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</w:r>
          </w:p>
        </w:tc>
        <w:tc>
          <w:tcPr>
            <w:tcW w:w="1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.7.Сотрудничество с учреждениями дополнительного образования по различной направлен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Условия воспитательной деятельности</w:t>
            </w:r>
          </w:p>
        </w:tc>
        <w:tc>
          <w:tcPr>
            <w:tcW w:w="1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.1. Наличие кружков, спортивных секций и других форм организации внеурочной деятельности (внутри учреждени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</w:r>
          </w:p>
        </w:tc>
        <w:tc>
          <w:tcPr>
            <w:tcW w:w="1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.2.Наличие помещений, технических средств и др.оборудования, обеспечивающих выполнение установленных целей и задач воспитательной деятельности ОУ (нет актового зал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Результативность воспитательной деятельности</w:t>
            </w:r>
          </w:p>
        </w:tc>
        <w:tc>
          <w:tcPr>
            <w:tcW w:w="1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3.1.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Выполнение плана воспитательной рабо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</w:r>
          </w:p>
        </w:tc>
        <w:tc>
          <w:tcPr>
            <w:tcW w:w="1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.2.Доля обучающихся, охваченных дополнительным образованием различной направленности (от общего числа обучающихся ОУ)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5%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;Times New Roman" w:hAnsi="Times New Roman;Times New Roman" w:cs="Times New Roman;Times New Roman"/>
                <w:szCs w:val="24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  <w:lang w:val="en-US"/>
              </w:rPr>
            </w:r>
          </w:p>
        </w:tc>
        <w:tc>
          <w:tcPr>
            <w:tcW w:w="1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.3. Доля обучающихся - участников проектов, НПК, конкурсов муниципального, регионального, федерального уровня (от общего числа обучающихся ОУ)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8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бедителей, призеров – 35%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;Times New Roman" w:hAnsi="Times New Roman;Times New Roman" w:cs="Times New Roman;Times New Roman"/>
                <w:szCs w:val="24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  <w:lang w:val="en-US"/>
              </w:rPr>
            </w:r>
          </w:p>
        </w:tc>
        <w:tc>
          <w:tcPr>
            <w:tcW w:w="1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.4.Доля детей «группы риска», участвующих в мероприятиях различного уровня (от числа детей «группы риска»)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 xml:space="preserve">% 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</w:r>
          </w:p>
        </w:tc>
        <w:tc>
          <w:tcPr>
            <w:tcW w:w="1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3.5.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Динамика правонарушений (положительная, отрицательна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ложит.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</w:r>
          </w:p>
        </w:tc>
        <w:tc>
          <w:tcPr>
            <w:tcW w:w="1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.6.Динамика состоящих детей на учете  ВШУ, в ИДН (положительная, отрицательна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Положит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szCs w:val="24"/>
        </w:rPr>
        <w:t>В 2019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12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280" w:after="280"/>
        <w:contextualSpacing/>
        <w:rPr>
          <w:rFonts w:ascii="Times New Roman;Times New Roman" w:hAnsi="Times New Roman;Times New Roman" w:eastAsia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>Проводились лекционно-практические занятия с обучающимися 1-11 классов на тему «Здоровый образ жизни»: беседы о вреде курения, алкоголя, наркотиков, « Мое здоровье», «Урок безопасности в сети Интернет», «Царица Гигиена и её друзья», «Здоровье дороже богатства», «Быть здоровым модно»,  «Мои вредные привычки», « Мое самочувствие». А также - «Возраст, с которого наступает уголовная ответственность», «Профилактика правонарушений», «Профилактика ЗОЖ», «Азбука нравственности»,  «Жизнь дана на добрые дела».  Школа тесно сотрудничает с сельским поселением.</w:t>
      </w:r>
    </w:p>
    <w:p>
      <w:pPr>
        <w:pStyle w:val="Normal"/>
        <w:spacing w:lineRule="auto" w:line="240" w:before="280" w:after="280"/>
        <w:contextualSpacing/>
        <w:rPr>
          <w:rFonts w:ascii="Times New Roman;Times New Roman" w:hAnsi="Times New Roman;Times New Roman" w:eastAsia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Cs w:val="24"/>
        </w:rPr>
        <w:t>- естественно-научное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Cs w:val="24"/>
        </w:rPr>
        <w:t>- культурологическое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художественное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социально-педагогическое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техническое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физкультурно-спортивно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Выбор профилей осуществлен на основании опроса обучающихся и родителей, который провели в сентябре 2019 года. По итогам опроса  218 обучающихся и 116 родителей выявили, что естественно-научное направление выбрало 3,6%, социально-педагогическое – 3,1%, техническое – 3,6%, художественное – 36%, физкультурно-спортивное – 53,7%. (Данные на декабрь 2019 год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84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99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№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звание кружка, секции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Класс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Итого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Танцеваль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Вокаль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Тестопла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Чудеса из бума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стольные игры / тренажерн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Шахм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Хоккей / фу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олшебный клуб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Волейбо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Баскетбо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Школьное лес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Легкая атлетика / лы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укольный теа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нтеллектуальный клуб «Что? Где? Когда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«От замысла до проек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Школа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83"/>
        <w:gridCol w:w="1525"/>
        <w:gridCol w:w="1418"/>
        <w:gridCol w:w="1418"/>
        <w:gridCol w:w="1417"/>
        <w:gridCol w:w="155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Класс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заня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занят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е заня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е занятых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5</w:t>
            </w:r>
          </w:p>
        </w:tc>
      </w:tr>
    </w:tbl>
    <w:p>
      <w:pPr>
        <w:pStyle w:val="Style24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авнивая занятость  детей в системе дополнительного образования (кружки и спортивные секции) с прошлогодними показателями, незначительно снизилась   (с 77% до 75%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Здоровьесохраняющая направленность образовательного процесса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49"/>
        <w:gridCol w:w="1602"/>
        <w:gridCol w:w="1703"/>
        <w:gridCol w:w="1519"/>
        <w:gridCol w:w="1475"/>
        <w:gridCol w:w="1663"/>
      </w:tblGrid>
      <w:tr>
        <w:trPr>
          <w:trHeight w:val="315" w:hRule="atLeast"/>
        </w:trPr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Состояние здоровья обучающихс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Количество учебных часов, пропущенных по боле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Всего учащихся в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Количество учащихс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Практически здор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(I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Имеющих отклонения в состояни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(II группа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Имеющих хронические заболе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(III группа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(IV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6-201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2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 7(47%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1 (36%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8 (16%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 (1%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3 583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7-201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3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4 (44%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6 (41%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3 (14%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 (1%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839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2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12(50%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1 (45%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 (4%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(1%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3184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object w:dxaOrig="8651" w:dyaOrig="4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8pt;height:207.2pt" filled="f" o:ole="">
            <v:imagedata r:id="rId4" o:title=""/>
          </v:shape>
          <o:OLEObject Type="Embed" ProgID="" ShapeID="ole_rId3" DrawAspect="Content" ObjectID="_890479224" r:id="rId3"/>
        </w:objec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сравнении с  результатами предыдущих лет видно, что незначительно увеличивается количество детей, входящих в 1 и  2 группу здоровья, по сравнению с прошлым годом сократилось число детей, имеющих хронические заболевания,  на 10% увеличилось количество практически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здоровых детей.</w:t>
      </w:r>
    </w:p>
    <w:p>
      <w:pPr>
        <w:pStyle w:val="Style24"/>
        <w:spacing w:before="0" w:after="0"/>
        <w:ind w:firstLine="4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учётом  анализа состояния здоровья учащихся работа по оздоровлению проводится по следующим приоритетным направлениям:</w:t>
      </w:r>
    </w:p>
    <w:p>
      <w:pPr>
        <w:pStyle w:val="Style24"/>
        <w:numPr>
          <w:ilvl w:val="0"/>
          <w:numId w:val="3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ьно – техническое обеспечение ОУ;</w:t>
      </w:r>
    </w:p>
    <w:p>
      <w:pPr>
        <w:pStyle w:val="Style24"/>
        <w:numPr>
          <w:ilvl w:val="0"/>
          <w:numId w:val="3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агностика, коррекция и развитие учащихся;</w:t>
      </w:r>
    </w:p>
    <w:p>
      <w:pPr>
        <w:pStyle w:val="Style24"/>
        <w:numPr>
          <w:ilvl w:val="0"/>
          <w:numId w:val="3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етняя оздоровительная кампания;</w:t>
      </w:r>
    </w:p>
    <w:p>
      <w:pPr>
        <w:pStyle w:val="Style24"/>
        <w:numPr>
          <w:ilvl w:val="0"/>
          <w:numId w:val="3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рационального питания;</w:t>
      </w:r>
    </w:p>
    <w:p>
      <w:pPr>
        <w:pStyle w:val="Style24"/>
        <w:numPr>
          <w:ilvl w:val="0"/>
          <w:numId w:val="3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валеологических знаний у учащихся и их родителей;</w:t>
      </w:r>
    </w:p>
    <w:p>
      <w:pPr>
        <w:pStyle w:val="Style24"/>
        <w:numPr>
          <w:ilvl w:val="0"/>
          <w:numId w:val="3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спортивно – оздоровительной работ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Система оздоровительных мероприятий  (</w:t>
      </w:r>
      <w:r>
        <w:rPr>
          <w:rFonts w:cs="Times New Roman;Times New Roman" w:ascii="Times New Roman;Times New Roman" w:hAnsi="Times New Roman;Times New Roman"/>
          <w:b/>
          <w:szCs w:val="24"/>
        </w:rPr>
        <w:t>2019  год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497"/>
        <w:gridCol w:w="1843"/>
        <w:gridCol w:w="2126"/>
        <w:gridCol w:w="1418"/>
      </w:tblGrid>
      <w:tr>
        <w:trPr>
          <w:trHeight w:val="31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п/п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Название мероприя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Форма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езультат</w:t>
            </w:r>
          </w:p>
        </w:tc>
      </w:tr>
      <w:tr>
        <w:trPr>
          <w:trHeight w:val="41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highlight w:val="yellow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Общешко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оревнования по волейболу   «Юный Олимпиец» среди учащихся (2004-2006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й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 место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йонная ШСЛ  по хоккею с мячом среди команд Богуч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й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 место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йонные соревнования по волейболу (2005 – 2006г.р.)  (ШС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й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 место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оревнования по хоккею с мячом п. Подгорный «Юный Олимпиец Краснояр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рае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 место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йонная ШСЛ по лыжным гон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й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-6 место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йонная ШСЛ по хоккею с шай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й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 место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партакиада школьников по футболу (юно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й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ФСК «Фор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 место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мотр песни и ст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бщешко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ФСК «Фор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ень здоровья «Зар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бщешко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ФСК «Фор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Зимний фестиваль ГТО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й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ФСК «Фор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 место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йонная спартакиада школьников по легкой атл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й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ФСК «Фор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 место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Муниципальный этап Всероссийских спортивных соревнований школьников «Президентские состязания» 7 класс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й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ФСК «Фор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 место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Эстафета, посвященная Великой Поб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бщешко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ФСК «Фор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йонные полевые сборы 10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й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Первенство Красноярского края по мини-хоккею с мячом среди юношеских команд 2005 г. рождения и младш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рае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ФСК «Фор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 место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раевые соревнования по мини-хоккею с мячом «Звезды Краснояр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рае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частие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ервенство по волейболу среди смешанных молодежных команд к Дню Победы от флагманской программы «Объединение спортивной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й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ФСК «Фор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 место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йонная спартакиада по баскетболу (девуш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й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ФСК «Фор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 место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йонная спартакиада по волейболу (девуш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й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ФСК «Фор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 место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йонная спартакиада школьников по лыжным гон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й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ФСК «Фор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 место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йонный конкурс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й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ФСК «Фор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 место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оревнования по баскетболу среди выпускников ДЮСШ. с.Богучаны «Баскетбол на Анга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й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ФСК «Фор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 место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йонная спартакиада школьников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й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ФСК «Фор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 место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йонная спартакиада школьников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й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ФСК «Фор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 место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партакиада школьников по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й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ФСК «Фор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-6 место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Статистика показателей за 2016–2019 годы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5"/>
        <w:gridCol w:w="2215"/>
        <w:gridCol w:w="2214"/>
        <w:gridCol w:w="221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2018–2019</w:t>
              <w:br/>
              <w:t xml:space="preserve"> учебный год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Количество детей, обучавшихся на конец учебного года (для 2018–2019 – на конец 2019 года), в том числе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2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2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231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99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102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101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1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1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1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Приведенная статистика показывает,  что количество обучающихся Школы остается примерно на одном уровне. Профильного и углубленного обучения в Школе нет.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 В  2019 году обучались дети с ОВЗ – 11 человек (АООП), детей-инвалидов – 3 человека (основная общеобразовательная программа).   В 2019 году школа начала реализовывать  рабочие программы «Родной (русский) язык» в 1 классе, Родной (русский) язык и Литературное чтение на родном русском языке в 5 классе, которые внесли в основные образовательные программы начального общего образования и основного общего образования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Результаты освоения учащимися программ начального общего образования по показателю «успеваемость» в 2019 учебном году</w:t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8"/>
        <w:gridCol w:w="744"/>
        <w:gridCol w:w="32"/>
        <w:gridCol w:w="1326"/>
        <w:gridCol w:w="47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з них успевают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 отметками «4» 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19 году с результатами освоения учащимися программ начального общего образования по показателю «успеваемость» в 2018 году, то можно отметить, что % обученности – 97 сохранился на уровне 2018 года, процент учащихся, окончивших на «4» и «5», вырос на 22% (в 2018 был 45%), процент учащихся, окончивших на «5», повысился  на 5%  (в 2018 – 10%).</w:t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Результаты освоения учащимися программ основного общего образования по показателю «успеваемость» в 2019 году</w:t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25"/>
        <w:gridCol w:w="1298"/>
        <w:gridCol w:w="1140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е успевают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сего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з них н/а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-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19 году с результатами освоения учащимися программ основного общего образования по показателю «успеваемость» в 2018 году, то можно отметить, что процент обученности обучающихся снизился на 3%, процент учащихся, окончивших на «4» и «5», сохранился на том же уровне (в 2018 был 36%), процент учащихся, окончивших на «5», снизился на 6,4% (в 2018 – 10%)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Результаты освоения программ среднего общего образования обучающимися 10, 11 классов по показателю «успеваемость» в 2019 году</w:t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31"/>
        <w:gridCol w:w="907"/>
        <w:gridCol w:w="614"/>
        <w:gridCol w:w="1508"/>
        <w:gridCol w:w="611"/>
        <w:gridCol w:w="1564"/>
        <w:gridCol w:w="606"/>
        <w:gridCol w:w="952"/>
        <w:gridCol w:w="692"/>
        <w:gridCol w:w="971"/>
        <w:gridCol w:w="971"/>
        <w:gridCol w:w="1109"/>
        <w:gridCol w:w="644"/>
        <w:gridCol w:w="877"/>
        <w:gridCol w:w="875"/>
      </w:tblGrid>
      <w:tr>
        <w:trPr>
          <w:trHeight w:val="225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ласс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сего обуч-ся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з них успевают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кончили полугодие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кончили год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е успевают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ереведены условно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сег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з них н/а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-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С </w:t>
              <w:br/>
              <w:t>отметками «5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-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-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-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8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Результаты освоения учащимися программ среднего общего образования по показателю «успеваемость» в 2019 учебном году с результатами освоения учащимися программ среднего общего образования по показателю «успеваемость» в 2018 году, то можно отметить, что процент обученности учащихся снизился на 7%, окончивших на «4» и «5», снизился на 4% (в 2018 был 64%), в 2019 году не было обучающихся, закончивших год на «5».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В 2019 году учащиеся 11 класса успешно прошли итоговое сочинение по русскому языку. По итогам испытания все получили «зачет» и были допущены до государственной итоговой аттестации.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Результаты сдачи ЕГЭ 2019 года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62,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Математика (профиль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33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Математика (баз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4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41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В 2019 году    по сравнению с 2018 годом   средний тестовый балл остался на том же уровне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object w:dxaOrig="8639" w:dyaOrig="4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8pt;height:228.6pt" filled="f" o:ole="">
            <v:imagedata r:id="rId6" o:title=""/>
          </v:shape>
          <o:OLEObject Type="Embed" ProgID="" ShapeID="ole_rId5" DrawAspect="Content" ObjectID="_1637216143" r:id="rId5"/>
        </w:objec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Результаты сдачи ОГЭ 2019 года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803"/>
        <w:gridCol w:w="2670"/>
        <w:gridCol w:w="2669"/>
        <w:gridCol w:w="2670"/>
        <w:gridCol w:w="2670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Сколько обучающихся</w:t>
              <w:br/>
              <w:t>получили «3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Средний балл</w:t>
            </w:r>
          </w:p>
        </w:tc>
      </w:tr>
      <w:tr>
        <w:trPr>
          <w:trHeight w:val="2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3,5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Русский язы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3,9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Географ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3,6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Обществознан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3,7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Биолог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4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Информати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4,2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Хим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4,5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bCs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szCs w:val="24"/>
          <w:highlight w:val="yellow"/>
        </w:rPr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Сравнительный анализ результатов сдачи ОГЭ в 2018 и 2019 годах:</w:t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42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% учащихся, сдавших ОГЭ на «4» и «5» в 2018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% учащихся, сдавших ОГЭ на «4» и «5» в 2019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Матема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31,6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4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10,5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6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Ге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5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4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Обществозн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57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67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Би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Инфор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47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9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Хим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Не сдава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Физ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Не сдава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</w:tr>
    </w:tbl>
    <w:p>
      <w:pPr>
        <w:pStyle w:val="Style24"/>
        <w:spacing w:lineRule="atLeast" w:line="288" w:before="0" w:after="169"/>
        <w:rPr>
          <w:rStyle w:val="Fill"/>
          <w:i/>
          <w:i/>
          <w:iCs/>
          <w:sz w:val="22"/>
          <w:szCs w:val="22"/>
          <w:shd w:fill="FFFFCC" w:val="clear"/>
        </w:rPr>
      </w:pPr>
      <w:r>
        <w:rPr/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В 2019 году обучающие показали стабильно хорошие результаты ОГЭ. Увеличилось количество обучающихся, которые получили «4» и «5», по сравнению с 2018 годом.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В 2019 году учащиеся 9-х классов впервые сдавали итоговое собеседование по русскому языку в качестве допуска к государственной итоговой аттестации. Результаты успешны, все получили «зачет» за итоговое собеседование.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b/>
          <w:b/>
          <w:bCs/>
          <w:spacing w:val="1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</w:rPr>
        <w:t>Сравнительные результаты успеваемости учащихся  за три года</w:t>
      </w:r>
    </w:p>
    <w:tbl>
      <w:tblPr>
        <w:tblW w:w="141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56"/>
        <w:gridCol w:w="1843"/>
        <w:gridCol w:w="1843"/>
        <w:gridCol w:w="1478"/>
        <w:gridCol w:w="970"/>
        <w:gridCol w:w="1662"/>
        <w:gridCol w:w="2410"/>
        <w:gridCol w:w="1418"/>
      </w:tblGrid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Год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сего обучающихс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тличников кол. /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дарников кол./ %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еуспевающие кол. /%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тсев кол. %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 одной 4 кол. %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 одной 3 кол. 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 качества</w:t>
            </w:r>
          </w:p>
        </w:tc>
      </w:tr>
      <w:tr>
        <w:trPr>
          <w:trHeight w:val="179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7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6 (12,1%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1 (42,5%)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 (2,8%)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 (1,9%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 (4,2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4,7</w:t>
            </w:r>
          </w:p>
        </w:tc>
      </w:tr>
      <w:tr>
        <w:trPr>
          <w:trHeight w:val="179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8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 (9,5%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9 (42%)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 (1,4%)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 (4,3%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 (4,3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2</w:t>
            </w:r>
          </w:p>
        </w:tc>
      </w:tr>
      <w:tr>
        <w:trPr>
          <w:trHeight w:val="179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9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5 (7,6%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3(42%)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(1,5%)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(1%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(1,5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8</w:t>
            </w:r>
          </w:p>
        </w:tc>
      </w:tr>
    </w:tbl>
    <w:p>
      <w:pPr>
        <w:pStyle w:val="Normal"/>
        <w:spacing w:before="280" w:after="280"/>
        <w:ind w:firstLine="708"/>
        <w:contextualSpacing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Cs w:val="24"/>
        </w:rPr>
        <w:t xml:space="preserve">Анализируя сводную таблицу, можно отметить, что количество отличников и ударников  в 2019 году на 1,9%  уменьшилось  по сравнению с прошлым годом.   Количество неуспевающих учащихся осталось на прежнем уровне.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Для получения информации о состоянии образованности учащихся в школе разработан мониторинг качества образования, в </w:t>
      </w:r>
      <w:r>
        <w:rPr>
          <w:rFonts w:cs="Times New Roman;Times New Roman" w:ascii="Times New Roman;Times New Roman" w:hAnsi="Times New Roman;Times New Roman"/>
          <w:color w:val="000000"/>
          <w:spacing w:val="15"/>
          <w:szCs w:val="24"/>
        </w:rPr>
        <w:t xml:space="preserve">соответствии с которым проводятся административные контрольные работы.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Задания контрольных работ связаны с содержательными линиями стандарта, в 9, 11 классах использовались демоверсии. При выполнении заданий учащиеся могли использовать знания, полученные во внеурочное время. И тем самым оценивали знания и умения учащихся, их социальную компетентность, то есть способность устанавливать связь между приобретенными знаниями, умениями, жизненным опытом, ценностями и предлагаемой в задании ситуацией</w:t>
      </w:r>
      <w:r>
        <w:rPr>
          <w:color w:val="000000"/>
          <w:szCs w:val="24"/>
        </w:rPr>
        <w:t>.</w:t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008"/>
        <w:gridCol w:w="1782"/>
        <w:gridCol w:w="1633"/>
        <w:gridCol w:w="1484"/>
        <w:gridCol w:w="3119"/>
      </w:tblGrid>
      <w:tr>
        <w:trPr>
          <w:trHeight w:val="579" w:hRule="atLeast"/>
        </w:trPr>
        <w:tc>
          <w:tcPr>
            <w:tcW w:w="1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Итоги участия обучающихся в олимпиадах, конкурсах, НОУ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Количество участник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Форма на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highlight w:val="yellow"/>
              </w:rPr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Районный и краево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201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.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раевой конкурс социальных инициатив «Мой край – мое дело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Номинация «Медиапроекты»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201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иплом за 3 место</w:t>
            </w:r>
          </w:p>
        </w:tc>
      </w:tr>
      <w:tr>
        <w:trPr>
          <w:trHeight w:val="34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.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Муниципальный этап ВОШ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Муниципальный этап олимпиады шк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атематик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201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Грамота  - приз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Грамота  - приз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Грамота  -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Грамота -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Грамота  - приз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Грамота  - призер</w:t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.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учно-исследовательская конференция «Первые шаги в науку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Cs w:val="24"/>
                <w:highlight w:val="yellow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иплом приз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иплом приз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.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йонный фестиваль детского вокала «Волшебная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лектив «Веселые но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лектив «Кудесники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201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-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Грамота 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Грамота 2 место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.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Х Районный детский фестиваль национальных культур «Вокруг света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201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,6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иплом 1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.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Районный компетентностный чемпионат «МетаЧемп»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201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.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сероссийский конкурс сочинений (муниципальный этап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201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ипломант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ипломант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ипломант конкурса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.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униципальном конкурсе «Ученик года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201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.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тский международный конкурс журналистских работ в номинации «Юные журналисты за умное и полезное информационное пространство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201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иплом победителя, путевка в Арт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Cs w:val="24"/>
        </w:rPr>
        <w:t>. Востребованность выпускников</w:t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(37,5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(62,5%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(25%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(50%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(25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1(55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(35%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(37,5%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(62,5%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2 (60%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(25%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 (50%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 (25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В Школе утверждено положение о внутренней системе оценки качества образования от 04.09.2018.  По итогам оценки качества образования в 2019 году выявлено, что уровень метапредметных результатов соответствует среднему уровню, сформированность личностных результатов средняя.</w:t>
      </w:r>
    </w:p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Администрация школы работает в тесном сотрудничестве с родительской общественностью школы. В этом учебном году практиковались совместные заседания Управляющего совета и общешкольного  родительского  комитета.  По инициативе Управляющего совета ежегодно проводится мониторинг удовлетворенности родителей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работой образовательного учреждения и его педагогического коллектива (</w:t>
      </w:r>
      <w:r>
        <w:rPr>
          <w:rFonts w:cs="Times New Roman;Times New Roman" w:ascii="Times New Roman;Times New Roman" w:hAnsi="Times New Roman;Times New Roman"/>
          <w:szCs w:val="24"/>
        </w:rPr>
        <w:t>по методике Е.Н.Степанова) и удовлетворенность учащихся работой ОУ (разработана А.А.Андреевым).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По результатам опроса было выявлено, что коэффициент удовлетворенности родителей равен 2,91 (средний уровень удовлетворенности);  учащихся – 2,76 (средний уровень удовлетворенности); (см. диаграмму).</w:t>
      </w:r>
    </w:p>
    <w:p>
      <w:pPr>
        <w:pStyle w:val="Style24"/>
        <w:ind w:firstLine="360"/>
        <w:jc w:val="center"/>
        <w:rPr>
          <w:color w:val="333333"/>
        </w:rPr>
      </w:pPr>
      <w:r>
        <w:rPr>
          <w:color w:val="333333"/>
        </w:rPr>
        <w:object w:dxaOrig="9945" w:dyaOrig="42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8.25pt;height:211.1pt" filled="f" o:ole="">
            <v:imagedata r:id="rId8" o:title=""/>
          </v:shape>
          <o:OLEObject Type="Embed" ProgID="" ShapeID="ole_rId7" DrawAspect="Content" ObjectID="_511079043" r:id="rId7"/>
        </w:object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color w:val="333333"/>
        </w:rPr>
        <w:object w:dxaOrig="9045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3.15pt;height:191.75pt" filled="f" o:ole="">
            <v:imagedata r:id="rId10" o:title=""/>
          </v:shape>
          <o:OLEObject Type="Embed" ProgID="" ShapeID="ole_rId9" DrawAspect="Content" ObjectID="_14335094" r:id="rId9"/>
        </w:objec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  <w:lang w:eastAsia="ru-RU"/>
        </w:rPr>
      </w:pPr>
      <w:r>
        <w:rPr>
          <w:rFonts w:eastAsia="Arial"/>
          <w:color w:val="000000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>В 2018-2019 учебном году в педагогический состав школы входило 25 педагогов (в том числе 3 педагога -  внешние совместители): учителей русского языка и литературы – 3; математики и ИКТ – 4; иностранного языка – 2; истории и обществознания – 2; географии – 1; биологии, химии – 1; физики – 1; ИЗО – 1(внутренний совместитель), черчение – 2(внутренние совместители); МХК – 1(внутренний совместитель); музыки – 1(внутренний совместитель); физической культуры – 2; технологии – 2 (1 – внутренний совместитель); ОБЖ – 1(внутренний совместитель); начальных классов – 5; социальный педагог – 1; педагог-организатор – 1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>Сравнительная таблица    квалификационных категорий педагогов (без учета внешних совместителей) за 2018-2019 учебный год: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Cs w:val="24"/>
                <w:lang w:eastAsia="ru-RU"/>
              </w:rPr>
              <w:t>Квалификационная категория / разряд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Cs w:val="24"/>
                <w:lang w:eastAsia="ru-RU"/>
              </w:rPr>
              <w:t>На конец года  (кол-во / %)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  <w:t>Высшая категория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  <w:t>2 / 9 %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  <w:t xml:space="preserve">1 категория 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  <w:t>13 / 59 %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  <w:t>Без категории: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  <w:t xml:space="preserve">2 / 9 % 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 том числе: Соответствие занимаемой должност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  <w:t>5 / 23%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  <w:t>Итого аттестовано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Cs w:val="24"/>
                <w:lang w:eastAsia="ru-RU"/>
              </w:rPr>
              <w:t>20 / 91%</w:t>
            </w:r>
          </w:p>
        </w:tc>
      </w:tr>
    </w:tbl>
    <w:p>
      <w:pPr>
        <w:pStyle w:val="Normal"/>
        <w:spacing w:lineRule="auto" w:line="240" w:before="280" w:after="280"/>
        <w:ind w:right="-82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 xml:space="preserve">Анализ состава педагогического коллектива по квалификационным категориям говорит о достаточно высоком уровне компетенции учителей школы. Но из 22 педагогов школы аттестовано 20, что составляет 91%, что выше соответствующего показателя на 0,4%. </w:t>
      </w:r>
      <w:r>
        <w:rPr>
          <w:rFonts w:cs="Times New Roman;Times New Roman" w:ascii="Times New Roman;Times New Roman" w:hAnsi="Times New Roman;Times New Roman"/>
          <w:szCs w:val="24"/>
        </w:rPr>
        <w:t>Образовательный и воспитательный процесс в школе осуществляют высококвалифицированные педагоги.   Высшую квалификационную категорию имеют 2 педагога, первую – 13,   аттестованы на соответствие занимаемой должности 5 человека и не имеют категорию – 2 педагога (2 из них – молодые специалисты, стаж работы менее 3-х лет).</w:t>
      </w:r>
    </w:p>
    <w:p>
      <w:pPr>
        <w:pStyle w:val="Normal"/>
        <w:spacing w:lineRule="auto" w:line="240" w:before="280" w:after="280"/>
        <w:ind w:right="-82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Cs w:val="24"/>
        </w:rPr>
        <w:object w:dxaOrig="225" w:dyaOrig="1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3pt;height:6.95pt" filled="f" o:ole="">
            <v:imagedata r:id="rId12" o:title=""/>
          </v:shape>
          <o:OLEObject Type="Embed" ProgID="" ShapeID="ole_rId11" DrawAspect="Content" ObjectID="_1444769426" r:id="rId11"/>
        </w:object>
      </w:r>
      <w:r>
        <w:rPr>
          <w:rFonts w:cs="Times New Roman;Times New Roman" w:ascii="Times New Roman;Times New Roman" w:hAnsi="Times New Roman;Times New Roman"/>
          <w:szCs w:val="24"/>
        </w:rPr>
        <w:object w:dxaOrig="435" w:dyaOrig="2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.75pt;height:14.15pt" filled="f" o:ole="">
            <v:imagedata r:id="rId14" o:title=""/>
          </v:shape>
          <o:OLEObject Type="Embed" ProgID="" ShapeID="ole_rId13" DrawAspect="Content" ObjectID="_1360740486" r:id="rId13"/>
        </w:object>
      </w:r>
      <w:r>
        <w:rPr>
          <w:rFonts w:cs="Times New Roman;Times New Roman" w:ascii="Times New Roman;Times New Roman" w:hAnsi="Times New Roman;Times New Roman"/>
          <w:szCs w:val="24"/>
        </w:rPr>
        <w:object w:dxaOrig="7680" w:dyaOrig="25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4pt;height:126pt" filled="f" o:ole="">
            <v:imagedata r:id="rId16" o:title=""/>
          </v:shape>
          <o:OLEObject Type="Embed" ProgID="" ShapeID="ole_rId15" DrawAspect="Content" ObjectID="_42693762" r:id="rId15"/>
        </w:object>
      </w:r>
    </w:p>
    <w:p>
      <w:pPr>
        <w:pStyle w:val="Normal"/>
        <w:spacing w:before="280" w:after="280"/>
        <w:ind w:firstLine="708"/>
        <w:contextualSpacing/>
        <w:jc w:val="both"/>
        <w:rPr>
          <w:rFonts w:ascii="Times New Roman;Times New Roman" w:hAnsi="Times New Roman;Times New Roman" w:cs="Times New Roman;Times New Roman"/>
          <w:color w:val="000000"/>
          <w:szCs w:val="24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 xml:space="preserve"> </w:t>
      </w:r>
    </w:p>
    <w:p>
      <w:pPr>
        <w:pStyle w:val="Normal"/>
        <w:spacing w:before="280" w:after="28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  <w:highlight w:val="yellow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Cs w:val="24"/>
          <w:lang w:eastAsia="ru-RU"/>
        </w:rPr>
        <w:t>Уровень образования педагогических кадров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Cs w:val="24"/>
          <w:lang w:eastAsia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7"/>
      </w:tblGrid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Cs w:val="24"/>
                <w:lang w:eastAsia="ru-RU"/>
              </w:rPr>
              <w:t>Образование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Cs w:val="24"/>
                <w:lang w:eastAsia="ru-RU"/>
              </w:rPr>
              <w:t>На  декабрь 2019 года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  <w:t>Высшее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  <w:t>16/ 73 %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  <w:t>6 / 27 %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  <w:t>Незаконченное высше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  <w:t>22/100 %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Высшее образование имеют  16 учителей, среднее профессиональное  -  6 педагогов. В процентном соотношении данные показаны в круговой диаграмме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object w:dxaOrig="7664" w:dyaOrig="28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3.25pt;height:141.75pt" filled="f" o:ole="">
            <v:imagedata r:id="rId18" o:title=""/>
          </v:shape>
          <o:OLEObject Type="Embed" ProgID="" ShapeID="ole_rId17" DrawAspect="Content" ObjectID="_577127496" r:id="rId17"/>
        </w:object>
      </w:r>
    </w:p>
    <w:p>
      <w:pPr>
        <w:pStyle w:val="Normal"/>
        <w:spacing w:before="280" w:after="28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</w:r>
    </w:p>
    <w:p>
      <w:pPr>
        <w:pStyle w:val="Normal"/>
        <w:spacing w:before="280" w:after="28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 xml:space="preserve">Анализ педагогического состава по педагогическому стажу  </w:t>
      </w:r>
    </w:p>
    <w:p>
      <w:pPr>
        <w:pStyle w:val="Normal"/>
        <w:spacing w:before="280" w:after="28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2976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Стаж работ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Количество человек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От 1 до 5 л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9,1%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От 5 до 10 л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13,6%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От 10 до 15 л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0%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От 15 до 20 л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13,6 %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От 20 до 25 л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13,6 %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От 25 до 30 л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4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18,2%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От 30 до 35 л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4,5 %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Свыше 35 л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6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27,3%</w:t>
            </w:r>
          </w:p>
        </w:tc>
      </w:tr>
    </w:tbl>
    <w:p>
      <w:pPr>
        <w:pStyle w:val="Normal"/>
        <w:spacing w:before="280" w:after="280"/>
        <w:ind w:right="-82" w:firstLine="708"/>
        <w:contextualSpacing/>
        <w:jc w:val="both"/>
        <w:rPr>
          <w:rFonts w:ascii="Times New Roman;Times New Roman" w:hAnsi="Times New Roman;Times New Roman" w:cs="Times New Roman;Times New Roman"/>
          <w:color w:val="000000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highlight w:val="yellow"/>
        </w:rPr>
      </w:r>
    </w:p>
    <w:p>
      <w:pPr>
        <w:pStyle w:val="Normal"/>
        <w:spacing w:before="280" w:after="280"/>
        <w:ind w:right="-82" w:firstLine="708"/>
        <w:contextualSpacing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Анализ возрастного состава учителей в сочетании со стажем работы обостряет проблему обновления педагогического коллектива молодыми специалистами.  </w:t>
      </w:r>
      <w:r>
        <w:rPr>
          <w:rFonts w:cs="Times New Roman;Times New Roman" w:ascii="Times New Roman;Times New Roman" w:hAnsi="Times New Roman;Times New Roman"/>
          <w:szCs w:val="24"/>
        </w:rPr>
        <w:t>Средний возраст педагогов нашей школы 49 лет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В современной школе  главной задачей педагогов является всестороннее содействие становлению и развитию человеческой индивидуальности. Для выполнения  данной задачи  школе   необходим  учитель-профессионал,  способный  с учетом меняющихся социально-экономических условий и общей ситуации в системе образования выбирать наилучшие варианты педагогического процесса, просчитывать их результаты. </w:t>
      </w:r>
      <w:r>
        <w:rPr>
          <w:rFonts w:cs="Times New Roman;Times New Roman" w:ascii="Times New Roman;Times New Roman" w:hAnsi="Times New Roman;Times New Roman"/>
          <w:szCs w:val="24"/>
        </w:rPr>
        <w:t xml:space="preserve">В целях повышения квалификации и профессионального мастерства  педагоги школы занимаются методической работой и самообразованием. В течение 2019 года все педагоги  школы приняли активное участие в семинарах, круглых столах, заседаниях  ПС, МС, ШМО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На основании анализа работы школы за 2019 год коллектив школы выдвинул на 2020 год следующие образовательные и воспитательные зада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Повышать эффективность учебно – воспитательного процесса, улучшать качество обучения и преподав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В качестве основного образовательного результата школы рассматривать не только предметные знания, но и ключевые компетентности обучающих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Гарантировать преемственность образовательных программ всех уровн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Формировать позитивную мотивацию обучающихся к учебн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Обеспечить социально-педагогические отношения, сохраняющие физическое, психическое и социальное здоровье учащих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Продолжить использовать здоровьесберегающие технолог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Совершенствовать работу с одаренными детьми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536"/>
        <w:gridCol w:w="3260"/>
        <w:gridCol w:w="4536"/>
      </w:tblGrid>
      <w:tr>
        <w:trPr>
          <w:trHeight w:val="719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Библиотечный фонд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Книжный фонд (художественная, научно-популярная, документальная и др. литература)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Фонд  учебной литератур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Цифровые учебные ресурсы (электронные версии учебников, учебных пособий и др.)</w:t>
            </w:r>
          </w:p>
        </w:tc>
      </w:tr>
      <w:tr>
        <w:trPr>
          <w:trHeight w:val="271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8 160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2 258</w:t>
            </w:r>
          </w:p>
        </w:tc>
        <w:tc>
          <w:tcPr>
            <w:tcW w:w="326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5 9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220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/>
      </w:pPr>
      <w:r>
        <w:rPr/>
        <w:t>В том числе:</w:t>
      </w:r>
    </w:p>
    <w:tbl>
      <w:tblPr>
        <w:tblW w:w="160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732"/>
        <w:gridCol w:w="4607"/>
        <w:gridCol w:w="1275"/>
        <w:gridCol w:w="1276"/>
        <w:gridCol w:w="1064"/>
        <w:gridCol w:w="70"/>
        <w:gridCol w:w="283"/>
        <w:gridCol w:w="1264"/>
        <w:gridCol w:w="1620"/>
      </w:tblGrid>
      <w:tr>
        <w:trPr>
          <w:trHeight w:val="10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еализуемая программа (автор, полное название)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мплект учебников (автор, полное назва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лас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араллель клас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щее кол-во уч-с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л-во учебников в ОУ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л-во недостающих учебни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л-во электронных учебных пособий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Авторы: Бантова М.А., Бельтюкова Т.В., Волкова С.И. и др. «Школа России» 1-4 кл. Просвещение, 2009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анакина В.П., Горецкий В.Г. Русский язык. 1 кл. М.: Просвещение, 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 к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анакина В.П., Горецкий В.Г. Русский язык. 2 кл. М.: Просвещение, 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елтовская Л.Я. Русский язык. 1 и 2  ч. 2  кл. М.: АСТ:Астрель, 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анакина В.П., Горецкий В.Г. Русский язык.  3кл. М.: Просвещение, 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анакина В.П., Горецкий В.Г. Русский язык. 4 кл. М.: Просвещение, 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 к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елтовская Л.Я. Русский язык. 1 и 2  ч. 4  кл. М.: АСТ:Астрель, 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 к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Грамота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Горецкий В.Г.,  Азбука. 1 кл.   Просвещение, 2016/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 к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иманова Л.Ф. и др.. Литературное чтение1 кл.  Просвещение, 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 к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Климанова Л.Ф. и др.. 2 кл.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тературное чтение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 и 2  ч. М.: Просвещение, 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Кац Э.Э. Литературное чтение. 2 кл.  1 и 2 ч. М.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СТ: Астрель, 2014/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иманова Л.Ф. и др.  3 кл.  Литературное чтение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: Просвещение, 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Климанова Л.Ф. и др. 4 кл.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тературное чтение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 и 2  ч. М.: Просвещение, 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 к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Кац Э.Э. Литературное чтение. 4 кл.  1 и 2 ч. М.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СТ: Астрель, 2014/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 к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язык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Автор: Биболетова М.З. "Английский язык"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Биболетова М.З. . Биболетова М.З. Английский  язык. 2 кл. Обнинск: Титул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Автор:  Комарова."Английский язык"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.А. Комарова, И.В. Ларионова, К. Макбет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Английский  язык. 3 кл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ОО «Русское слово — учебни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Автор:  Комарова."Английский язык"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.А. Комарова, И.В. Ларионова, К. Макбет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Английский  язык. 4 кл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ОО «Русское слово — учебник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 к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Авторы: Моро М.И., Бантова М.А., Колягин Ю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атематика. 1-4 кл. Просвещение, 2009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оро М.И., Волкова С.И., Степенова  С.В.  Математика.ч. 1, 2  1 кл.                                                                                                                                  Просвещение, 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 к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оро М. И., Колягин  Ю.М. Математика. 2 кл. Просвещение, 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 к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оро М. И., Колягин  Ю.М. Математика. 3 кл. Просвещение, 2013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шмаков М.И.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матика. 4 кл. М.: АСТ: Астрель,  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оро М. И., Колягин  Ю.М. Математика. 4 кл. Просвещение, 2014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Авторы: Бантова М.А., Бельтюкова Т.В., Волкова С.И. и др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ир вокруг нас. Просвещение, 2009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ешаков А.А.  Мир вокруг нас. 1 кл.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вещение, 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ешаков А.А.   Мир вокруг нас. 2 кл.  Просвещение, 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вченкова Г.Г.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ружающий мир. 1 и 2  ч. 4 кл.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: АСТ: Астрель,  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ешаков А.А.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р вокруг нас. 3 кл.  Просвещение, 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ешаков А.А.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р вокруг нас. 4 кл.  Просвещение, 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родина А.В. Основы  духовно-нравственной культуры народов России: основы православной культуры. М.: Русское  слово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узыка и ИЗО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Алексеенко Е.В.,  Анастас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ограмма "Школа России"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менская Л.А. (Под ред. Неменского Б.М.) Искусство и ты. Ты изображаешь, украшаешь и строишь.  1кл. Просвещение, 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менская Л.А. (Под ред. Неменского Б.М.)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усство и ты.  2 кл.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вещение, 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кольникова Н.М. ИЗО. 4 кл .М.: Астрель, 2018 (Планета зна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менская Л.А. (Под ред. Неменского Б.М.)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усство  вокруг нас.  3 кл. М.: Просвещение, 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менская Л.А. (Под ред. Неменского Б.М.) ИЗО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 кл. М.: Просвещение, 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итская Е.Д., Сергеева Г.П. Музыка 1кл. М.: Просвещение, 2015/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итская Е.Д., Сергеева Г.П. Музыка 2кл. М.: Просвещение, 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Бакланова Т.И. Музыка.4 кл. М.: Астрель, 2014/15 (Планета зна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итская Е.Д., Сергеева Г.П. Музыка 3 кл. М.: Просвещение, 2014/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итская Е.Д., Сергеева Г.П. Музыка. 4 кл.  М.: Просвещение, 2014/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Алексеенко Е.В.,  Анастас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ограмма "Школа России"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Лутцева Е.А. Технология.  1 кл.М.: Просвещение, 2015/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Лутцева Е.А. Технология.  2 кл.М.: Просвещение, 2015/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Узорова О.В. Технология.4 кл. М.: Астрель. 2014/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Лутцева Е.А. Технология.  3 кл.М.: Просвещение, 2014/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Лутцева Е.А. Технология.  4 кл.М.: Просвещение, 2015/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Лях В.И.  «Твой друг-физкультура 1-4 кл.» Просвещение, 2009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Лях В.И. «Твой друг-физкультура 1-4 кл.» 1 кл Просвещение, 20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 к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СНОВНАЯ И СТАРШАЯ ШКОЛА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еализуемая программа (автор, полное название)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мплект учебников (автор, полное назва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лас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араллель клас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щее кол-во уч-ся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л-во учебников в ОУ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л-во недостающих учебни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л-во электронных учебных пособий</w:t>
            </w:r>
          </w:p>
        </w:tc>
      </w:tr>
      <w:tr>
        <w:trPr>
          <w:trHeight w:val="114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умовская М М,Лвова СИ, Капинос ВИ и др. «Русский язык»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умовская ММ и др. – Русский язык 5 кл   Дрофа 2014/18 г. ФГО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А. 5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умовская ММ и др. – Русский язык 6 класс    Дрофа 2008/2014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умовская ММ и др. – Русский язык 7 класс   Дрофа 2014/15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9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умовская  ММи др. Русский язык 8 класс, М.: Дрофа 2016/17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9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умовская ММ и др. Русский язык 9 кл.  М.: Дрофа 2016/17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овина В.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Программа по литературе» 5-9 класс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овина В.Я.– Литература. Учебник-хрестоматия . 5 кл. М.: Просвещение, 2015 г. ФГО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А. 5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ухина В.П. Литература. Учебник-хрестоматия  Ч.1, 2. 6 кл, М.:Просвещение, 2014/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9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овина В.Я.– Литература. Учебник-хреатоматия .Ч..1,2.части 7 класс. Просвещение, 2014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овина В.Я. – Литература. 8 кл. В 2-х ч.  М.:Просвещение, 2008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овина В.Я. – Литература  - 9 кл. В 2-х ч.  М.: Просвещение, 2009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р Деревянко 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Английский язык»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рбицкая М.В., Эббс Б., Уорелл Э. и др.</w:t>
              <w:br/>
              <w:t>/ Под ред. Вербицкой М.В. Английский язык 5 кл Ч. 1 и 2 М.: Вентана- Граф, 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А. 5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рбицкая М.В., Эббс Б., Уорелл Э. и др.</w:t>
              <w:br/>
              <w:t>/ Под ред. Вербицкой М.В. Английский язык  6 кл Ч. 1 и 2 М.: Вентана- Граф, 2015/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9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рбицкая М.В., Эббс Б., Уорелл Э. и др.</w:t>
              <w:br/>
              <w:t>/ Под ред. Вербицкой М.В. Английский язык 7 кл Ч. 1 и 2 М.: Вентана- Граф, 2015/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рбицкая М.В.. и др.</w:t>
              <w:br/>
              <w:t>/ Под ред. Вербицкой М.В. Английский язык  8 кл Ч. 1 и 2 М.: Вентана- Граф, 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рбицкая М.В.. и др.</w:t>
              <w:br/>
              <w:t>/ Под ред. Вербицкой М.В. Английский язык  9 кл Ч. 1 и 2 М.: Вентана- Граф, 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мат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ОСО РАО Мендюк НГ, Кузнецова ГМ «Математика  5-11 для ОУ »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зляк А.Г. – Математика 5 класс М.: Вентана-Граф., 2016, ФГО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А. 5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зляк А.Г. – Математика 6 класс М.: Вентана-Граф., 2016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ГО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арычев Ю.Н., Миндюк Н.Г. и др.  – Алгебра,7 класс.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: Просвещение, 2015/17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зляк А.Г. – Алгебра 7 класс М.: Вентана-Граф., 2016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ГО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арычев Ю.Н.  и др.  – Алгебра,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 класс. М.: Просвещение, 2013/2014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зляк А.Г. – Алгебра 8 класс М.: Вентана-Граф., 2016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ГО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арычев Ю.Н.др. – «Алгебра 9 класс» М.:   Просвещение, 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сова Л.Л.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орелов А.В.  – «Геометрия 7-9 класс» М.: Просвещение, 2009, 2014/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,8,9 к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сов а  Л.Л и Босова А.Ю. Инфо                                         рматика . Базовый курс  Учебник для 7 кл. М.: БИНОМ. 2017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сов а  Л.Л и Босова А.Ю. Информатика                                          Базовый курс  Учебник для 8 кл. М.: БИНОМ. 2015/18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сов а  Л.Л и Босова А.Ю. Информатика                                          Базовый курс  Учебник для 9 кл. М.: БИНОМ. 2014-2015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История Древнего мира». 5 кл. Вигасин АА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тасин А.А., Годер Г.И., Свеницкая ИС – История Древнего мира М.: Просвещение, 2014/15  ФГО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А. 5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История России». 6-9 кл., Данилов АА, Косулина ЛГ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гибалова Е.В. Донской Г.М «История средних  веков» М.: Просвещение, 2014/17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сентьев и др. История России. Ч. 1 и 2 6 кл. М.: Просвещение,  2016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сентьев и др. История России. Ч. 1 и 2 7 кл. М.: Просвещение,  2017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довская А.Я и др. Новая история 1500-1800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: Просвещение, 2013, 2010 г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сентьев и др. История России. Ч. 1 и 2 7 кл. М.: Просвещение,  2018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довскаяА.Я.Новая история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: Просвещение, 2013/17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роко-Цюпа О.С.Новейшая история зарубежных стран М.: Просвещение,  2014г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сентьев и др. История России. 9 кл. М.: Просвещение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р Боголюбов ЛН программа по обществознанию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голюбов Л.Н. – Обществознание, М.: Просвещение, 2014,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голюбов Л.Н. – Обществознание, М.: Просвещение, 2016,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голюбов Л.Н. – Обществознание, М.: Просвещение, 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голюбов Л.Н. – Обществознание, М.: Просвещение, 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рамма по географии под ред. Алексеева А.И .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лексеев А.И и др. География 5-6 кл. М.: Просвещение, 2014/16 ФГО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лексеев А.И и др. География 7 кл. М.: Просвещение, 2017 ФГО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ринова ИИ, География России , М.: Дрофа, 2013 Предполагается Алексеев А.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ронов В.П., Ром В.Я.,  – География России. Население и хозяйство,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: «Дрофа», 2016/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рамма Пономаревой И.Н. «Биология. 5–9кл.»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нтана – Граф 2009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омарева И.Н. Биология. 5 кл.   М.:Вентага-Граф, 2013/14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ГО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А, 5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омарева И.Н. Корнилова ОА. Кучменко В.С. Биология. Растения.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ктерии Грибы Лишайники  М.:Вентага-Граф, 2007, 2010, 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тантинов ВМ,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бенко ВГ, Кучменко ВС. Биология. М.:  Вентага-Граф , 2014/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рагомилов А.Г, Маш Р.Д - Биология. Человек. М.: Вентана-Граф ,,2013-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омарева И.Н.,Чернова НМ Корнилова ОА Биология. Введение в общую биологию и экологию М.: Вентага-Граф 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ышкин  А.В «Физика».  7 – 9 кл.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ышкин А.В. – Физика. 7 кл.  М.: Дрофа, 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ышкин А.В. – Физика. 8 кл–. М.: Дрофа, 2013, 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ышкин А.В. – Физика    М.: Дрофа, 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им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бриелян ОС«Программа курса химии для 8-11 кл. общеобразовательных учреждений» 2009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бриелян О.С. – Химия 8 класс   М.: Дрофа, 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бриелян О.С. – Химия 8 класс   М.: Дрофа, 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ндрюсов Б.Е. Сибирское краеведение.Хозяйство, быт, традиции, культура старожилов Енисейской губерни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 начал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в. Красноярск. 20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ры: Лачук В.Н. Программа «Основы безопасности жизнедеятельности». 5-11 кл. 2008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ирнов А.Т., Хренников Б.О.,/ под редакцией Смирнова А.Т., Основы безопасности жизнедеятельности  8 кл. М.: Просвещение, /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Кобалевский.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рамма «Музыка». 5-9 кл.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уменко Т.И. и др. Музыка 5 кл М.: Дрофа, 2015/16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А, 5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уменко Т.И. и др Музыка 6 кл М.: Дрофа, 2014,2016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уменко Т.И. и др. Музыка 7 кл М.: Дрофа, 2015, 2016, 2017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уменко Т.И. и др. Музыка 8 кл М.: Дрофа,  2017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образительное искусство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-7 к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.М.Неменский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рамма «Изобразительное искусство и художественный труд.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9 классы»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яева Н.А. Островская О.В. Декоративно-прикладное искусство в жизни человека.  Под редакцией Неменского Б. М.М.: Просвещение, 2015/16 г.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А, 5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менская Л.А.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образительное искусство в жизни человека. Под редакцией Неменского БМ М.:Просвещение, 2014/16 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итерских А.С. Дизайн и архитектура в жизни человека. М.: Просвещение, 2014/17 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усство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 кл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П.Сергеева,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.Э. Кашекова,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.Д. Критская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рамма «Искусство. 8-9 классы»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итерских А.С. ИЗО в театре.кино. на телевидении. 8 кл. М.: Просвещение. 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П.Сергеева, И.Э. Кашекова, Е.Д. Критская  Искусство.8-9 кл. М.: Прсвещение, 2015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тунцов Ю.П., Симоненко Б.Д. Программа  под ред. Хотунцева Ю.Л. «Технология (трудовое обучение для сельских школ)». 5-9 кл.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я (вариант для мальчиков) 5 кл. Под редакцией Симоненко Б.Д. – М.: Вентана-Граф, 2014-17 ФГО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А,5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я ведения дома (вариант для девочек)  5 кл.  Под ред. Симоненко Б.Д.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: Вентана-Граф, 20/16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А,5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устриальная технология (вариант для мальчиков)  6 кл.  Под ред. Симоненко Б.Д.                                                                                              М.:  Вентана - Граф,  2015/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моненко В.Д. Технология  ведения дома (вариант для девочек)  6 кл.  Вентана-Граф, 2016, 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моненко В.Д. Индустриальная технология  Технология (вариант для мальчиков) 7 класс ВентанаВентана-Граф, 2016/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моненко В.Д. Технология ведения дома  (вариант для девочек)  М.: Вентана-Граф, 2016/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моненко В.Д. Технология 8кл. М.:  Вентана-Граф, 2016-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моненко В.Д. Технология  М.:  Вентана-Граф, 2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твинников АВЧерчение 8-9 класс, М., 2006 г.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твинников А.В., Виноградова В.Н., Вышнепольский И.С.                                      Черчение 8-9 класс, 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9 к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кл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ры: Матвеев АП, Петрова ТВ Комплексная программа физического воспитания учащихся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-9 кл.  2005г.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ленский ВЯ, Туревский ИМ,Торочкова Т.Ю. Физическая культура 5-7 кл  Под ред. Лях В.И. М.: Просвещение,  2014/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А,5Б, 6,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ях ВИ, Зданевич АА Физическая культура 8-9 кл  М.: Просвещение, 2011-2016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9 к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ях ВИ, Зданевич АА Физическая культура 8-9 кл  М.: Просвещение, 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РЕДНЕЕ (ПОЛНОЕ) ОБРАЗОВАНИЕ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р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ласенков  А.И. Программа «Русский язык» 10-11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ласенков. А.И.  «Русский язык» 10-11 кл. М.: Просвещение 2014-2017 , г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 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сский язык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-11кл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ласенков. А.И.  «Русский язык» 10-11 кл. М.: Просвещение 2007 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рамма по литературе, 10-11 класс под  ред. Журавлева ВП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: Просвещение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бедев Ю.В.</w:t>
            </w:r>
          </w:p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усская литератур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ек.  Русская литература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ека  Часть 1 и 2.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 кл. Под.ред.  Журавлева В.П.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: Просвещение,  2014-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ихайлов О.Н. и др Литератур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ек В 2-х ч. 11 кл.  М.: «Просвещение», 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оза О.Л.Учебник английского языка для 10 кл  ОУ.  Под ред. Деревянко. Обнинск, Титул. 20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оза О.Л.Учебник английского языка для 11 кл  ОУ.  Под ред. Деревянко. Обнинск, Титул. 20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матик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лимов Ш.А., Колягин Ю.М., Ткачёва М.В. и др. Алгебра и начала математического анализа (базовый уровень ) 10-11 клМ.:Просвещение, 2016-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рдковичА.Г. Математика.  М.: Мнемозина, 2014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орелов А.В. – Геометрия 10-11 класс  М.: Просвещение, 20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11 к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ат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Программа  по информатике» Кузнецов А.А., Угринович Н.Д .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макин И.Г. Информатика и информационные технологии, 10 кл.  М.: БИНОМ, 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макин И.Г. Информатика и информационные технологии, 11 кл.  М.: БИНОМ, 2014-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р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рамма   «Всемирная история с древнейших времен до конца 19 века»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лобуев О.В. и др Россия в мире.  10 кл  М.: Дрофа, 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гладин Н В  – Всемирная история.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Х век 11 кл.  «Русское слово», 2007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лобуев О.В. и др Россия в мире.  11 клМ.: Дрофа, 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ствознание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голюбов Л.Н.  Программа «Человек и общество» 10-11 кл.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голюбов Л.Н.  Обществознание 10  кл. М.: Просвещение, 2014/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голюбов Л.Н.  Обществознание 10  кл. М.: Просвещение, 2015/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ономик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рамма по экономике Липсиц И.В.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псиц  И.В. – Экономика, кн.1  10-11  кл. М.:  Вита – Пресс, 2014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псиц  И.В. – Экономика, кн.2  11  кл. М.:  Вита – Пресс, 2006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еограф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аковский ВП, Ром ВЯ  «Программа по географии» 10-11 кл.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аковский В.П. Экономическая и социальная география  мира, 10 -11 класс   М.: Просвещение,  2155,2017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11 к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к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рамма  «Физика для ОУ» Мякишев Г.Я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якишев ГЯ, Буховцев ББ – Физика 10 класс (Базовый уровень) М.: Просвещение, 2014,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якишев Г.Я., Буховцев Б.Б. – Физика 11 класс (Базовый уровень) М.: Просвещение, 2016,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имия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бриелян О,С. Программа    по химии 10-11  кл ОУ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9г.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бриелян ОС – Химия 10 класс  М.:Дрофа, 2013,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бриелян ОС – Химия 11класс  М.: Дрофа, 2013/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олог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рамма «Общая  биология   10-11»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омарёва И.Н.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омарева И.Н. – Общая биология 10  кл. М.: Вентана–Граф, 2014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омарева И.Н. – Общая биология 11  кл. М.: Вентана–Граф, 2007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мерная программа по ОБЖ Автор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.Т.Смирнов,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.И. Мишин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ирнов А.Т., Мишин  идр. Основы безопасности жизнедеятельности (базовый уровень) 10 кл.  М.: Просвещение, 2014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ирнов А.Т., Мишин  идр. Основы безопасности жизнедеятельности (базовый уровень) 11 кл.  М.: Просвещение, 2014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рамма по технологии под редакцией Симоненко В.Д.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 редакцией Симоненко  В.Д.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я 10-11 кл. М.:  Вентана-Граф, 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твинов, Лях В.И. «Комплексная программа физическиого воспитания учащихся 1-11 класс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ях В.И. Физическая культура 10-11кл.  М.:Просвещение, 2011, 2014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11 к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оборудования библиоте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>
          <w:trHeight w:val="35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ичеств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онит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истемный бл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тол компьютер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ресло компьютер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Телефон Panasoni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ебель для библиотек Стеллаж двухсторон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ебель для библиотек Стеллаж для наглядных пособ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ебель для библиотек Стеллаж демонстрацио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Жалюзи вертикальные "Гранд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ебель для библиотек Стол барье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МФУ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Samsung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SL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2070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4 лазерный принте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Телевизор "Авест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тол ученическ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тул мягк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Фонд библиотеки формируется за счет краевого бюджета, используется обменный фонд.</w:t>
      </w:r>
    </w:p>
    <w:p>
      <w:pPr>
        <w:pStyle w:val="Normal"/>
        <w:spacing w:lineRule="auto" w:line="240" w:before="12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28.12.2018 № 345.</w:t>
      </w:r>
      <w:r>
        <w:rPr>
          <w:rFonts w:cs="Times New Roman;Times New Roman" w:ascii="Times New Roman;Times New Roman" w:hAnsi="Times New Roman;Times New Roman"/>
          <w:szCs w:val="24"/>
        </w:rPr>
        <w:t xml:space="preserve"> Средний уровень посещаемости библиотеки – 27 человек в день.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снащенность библиотеки учебными пособиями достаточная. Недостаточное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en-US"/>
        </w:rPr>
        <w:t>IX</w:t>
      </w:r>
      <w:r>
        <w:rPr>
          <w:rFonts w:cs="Times New Roman;Times New Roman" w:ascii="Times New Roman;Times New Roman" w:hAnsi="Times New Roman;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атериально-техническое обеспечение Школы позволяет реализовывать в полной мере образовательные программы. В Школе оборудованы 16 учебных кабинетов, 14 из них оснащены современной мультимедийной техникой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лаборатория по физи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лаборатория по химии и биолог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компьютерный клас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кабинет технологии для девоче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толярная мастерска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кабинет ОБЖ (оборудован тренажерами «Максим», «Лазерный тир» и др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меется столовая, рассчитанная на 100 мест, спортивный з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>Территория МКОУ «Гремучинская школа №19»   окружена  деревянным  забором с 4-х сторон. Площадь участка вместе со зданием, постройками, земельным участком  составляет   1790,9 кв.м. На пришкольном участке, выделяются следующие зо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еленая зона;</w:t>
        <w:tab/>
        <w:tab/>
        <w:tab/>
        <w:t xml:space="preserve">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ортивная площадка;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город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хоздвор.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спортивной площадке, размещенной справа от здания ОУ, установлены  футбольные ворота. Слева расположена полоса препятствий, рукоход, турники, брусья.</w:t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0"/>
        <w:gridCol w:w="1664"/>
        <w:gridCol w:w="1738"/>
        <w:gridCol w:w="1418"/>
        <w:gridCol w:w="1701"/>
        <w:gridCol w:w="1701"/>
        <w:gridCol w:w="2409"/>
      </w:tblGrid>
      <w:tr>
        <w:trPr>
          <w:trHeight w:val="1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именование кабинетов, лабораторий, учебных клас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еобходимое количест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Фактически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снащены 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личие инструкции по технике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личие акта  разре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личие состояния ученической меб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</w:p>
        </w:tc>
      </w:tr>
      <w:tr>
        <w:trPr>
          <w:trHeight w:val="36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география,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технология лабора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Начальные классы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+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довл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довл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довл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довл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довл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довл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довл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довл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довл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довл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довл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довлетв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Cs w:val="24"/>
          <w:highlight w:val="yellow"/>
        </w:rPr>
      </w:r>
    </w:p>
    <w:tbl>
      <w:tblPr>
        <w:tblW w:w="153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59"/>
        <w:gridCol w:w="1701"/>
        <w:gridCol w:w="2268"/>
        <w:gridCol w:w="1418"/>
        <w:gridCol w:w="1701"/>
        <w:gridCol w:w="1843"/>
        <w:gridCol w:w="1417"/>
        <w:gridCol w:w="1559"/>
      </w:tblGrid>
      <w:tr>
        <w:trPr>
          <w:trHeight w:val="583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Компьют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Оргтехника (принтеры, сканеры, ксероксы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Другая аппаратура (теле-видео аппаратура, фото-видеокамеры, проекторы и др.)</w:t>
            </w:r>
          </w:p>
        </w:tc>
      </w:tr>
      <w:tr>
        <w:trPr>
          <w:trHeight w:val="464" w:hRule="atLeast"/>
        </w:trPr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Тип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Количеств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Год выпу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Тип техник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Год выпуск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Тип техник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Количеств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Год выпуска</w:t>
            </w:r>
          </w:p>
        </w:tc>
      </w:tr>
      <w:tr>
        <w:trPr>
          <w:trHeight w:val="276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ерсональный компьютер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05г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идеомагнитофон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05г.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0г.</w:t>
            </w:r>
          </w:p>
        </w:tc>
      </w:tr>
      <w:tr>
        <w:trPr>
          <w:trHeight w:val="61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7г.</w:t>
            </w:r>
          </w:p>
        </w:tc>
      </w:tr>
      <w:tr>
        <w:trPr>
          <w:trHeight w:val="61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03г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ФУ три в од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02г.</w:t>
            </w:r>
          </w:p>
        </w:tc>
      </w:tr>
      <w:tr>
        <w:trPr>
          <w:trHeight w:val="61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07г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08г.</w:t>
            </w:r>
          </w:p>
        </w:tc>
      </w:tr>
      <w:tr>
        <w:trPr>
          <w:trHeight w:val="199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09г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05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2г.</w:t>
            </w:r>
          </w:p>
        </w:tc>
      </w:tr>
      <w:tr>
        <w:trPr>
          <w:trHeight w:val="199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01г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7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5г.</w:t>
            </w:r>
          </w:p>
        </w:tc>
      </w:tr>
      <w:tr>
        <w:trPr>
          <w:trHeight w:val="199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0г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8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6г.</w:t>
            </w:r>
          </w:p>
        </w:tc>
      </w:tr>
      <w:tr>
        <w:trPr>
          <w:trHeight w:val="204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5г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3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7г.</w:t>
            </w:r>
          </w:p>
        </w:tc>
      </w:tr>
      <w:tr>
        <w:trPr>
          <w:trHeight w:val="181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6г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2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8г.</w:t>
            </w:r>
          </w:p>
        </w:tc>
      </w:tr>
      <w:tr>
        <w:trPr>
          <w:trHeight w:val="173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оутбу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9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08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1г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05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узыкальный цен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995г</w:t>
            </w:r>
          </w:p>
        </w:tc>
      </w:tr>
      <w:tr>
        <w:trPr>
          <w:trHeight w:val="58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08г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07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1г</w:t>
            </w:r>
          </w:p>
        </w:tc>
      </w:tr>
      <w:tr>
        <w:trPr>
          <w:trHeight w:val="24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2г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06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05г.</w:t>
            </w:r>
          </w:p>
        </w:tc>
      </w:tr>
      <w:tr>
        <w:trPr>
          <w:trHeight w:val="13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06г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5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нтерактивная до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08</w:t>
            </w:r>
          </w:p>
        </w:tc>
      </w:tr>
      <w:tr>
        <w:trPr>
          <w:trHeight w:val="178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5г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7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3</w:t>
            </w:r>
          </w:p>
        </w:tc>
      </w:tr>
      <w:tr>
        <w:trPr>
          <w:trHeight w:val="178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6г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8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нтеракт. доска + проект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5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8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6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кан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05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2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5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9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9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</w:rPr>
            </w:r>
          </w:p>
        </w:tc>
      </w:tr>
    </w:tbl>
    <w:p>
      <w:pPr>
        <w:pStyle w:val="Style24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ециальное  оборудование в учебных классах представлено на сайте МКОУ «Гремучинская школа №19»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gremychischool.gbu.s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в разделе «Материально-техническая обеспечение и оснащенность образовательного процесса»</w:t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Вывод: </w:t>
      </w:r>
    </w:p>
    <w:p>
      <w:pPr>
        <w:pStyle w:val="Style24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Материально-техническая  база  ОУ соответствует действующим санитарным, строительным,  противопожарным нормам и правилам;</w:t>
      </w:r>
    </w:p>
    <w:p>
      <w:pPr>
        <w:pStyle w:val="Style24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Материально-техническое обеспечение образовательного процесса позволяет реализовать в ОУ образовательные программы;                                                                                                                               -  В ОУ создана материально-техническая база, позволяющая сохранять и поддерживать здоровье учащихся, проводить диагностику и коррекцию физического и психического здоровья детей.</w:t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Данные приведены по состоянию на 31 декабря 2019 года.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tbl>
      <w:tblPr>
        <w:tblW w:w="15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079"/>
        <w:gridCol w:w="2268"/>
        <w:gridCol w:w="2066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1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щая числен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31(10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2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1 (43,7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3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5 (49,8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4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 (6,5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5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8 (47,6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6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ал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3,9 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7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ал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8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ал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9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едний балл единого государственного экзамена выпускников 11 класса по математике (база/профи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ал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,0/3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10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 (1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11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 (1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12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13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14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 (1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15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16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 (5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17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18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29 (55,8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19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8 (33,8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19.1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гион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3 (1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19.2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едер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 (1,3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19.3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ждународ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20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21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22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23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24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  </w:t>
            </w:r>
            <w:r>
              <w:rPr/>
              <w:t>челове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25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 (4,5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26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6 (73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27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28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 (27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29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 (68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29.1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 (9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29.2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3 (59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30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30.1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 (9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30.2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выше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 (32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31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 (4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32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 (34%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Cs w:val="24"/>
          <w:highlight w:val="yellow"/>
        </w:rPr>
      </w:r>
    </w:p>
    <w:tbl>
      <w:tblPr>
        <w:tblW w:w="515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10"/>
        <w:gridCol w:w="2236"/>
        <w:gridCol w:w="2098"/>
      </w:tblGrid>
      <w:tr>
        <w:trPr>
          <w:trHeight w:val="533" w:hRule="atLeast"/>
        </w:trPr>
        <w:tc>
          <w:tcPr>
            <w:tcW w:w="1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Показател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Единица измерения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1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еловек (процент)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2 (100%)</w:t>
            </w:r>
          </w:p>
        </w:tc>
      </w:tr>
      <w:tr>
        <w:trPr/>
        <w:tc>
          <w:tcPr>
            <w:tcW w:w="1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еловек (процент)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2 (100%)</w:t>
            </w:r>
          </w:p>
        </w:tc>
      </w:tr>
      <w:tr>
        <w:trPr>
          <w:trHeight w:val="291" w:hRule="atLeast"/>
        </w:trPr>
        <w:tc>
          <w:tcPr>
            <w:tcW w:w="15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1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единиц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,147</w:t>
            </w:r>
          </w:p>
        </w:tc>
      </w:tr>
      <w:tr>
        <w:trPr/>
        <w:tc>
          <w:tcPr>
            <w:tcW w:w="1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единиц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5,5</w:t>
            </w:r>
          </w:p>
        </w:tc>
      </w:tr>
      <w:tr>
        <w:trPr/>
        <w:tc>
          <w:tcPr>
            <w:tcW w:w="1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/нет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1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/нет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1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1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медиатеки</w:t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1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1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1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</w:t>
            </w:r>
          </w:p>
        </w:tc>
      </w:tr>
      <w:tr>
        <w:trPr/>
        <w:tc>
          <w:tcPr>
            <w:tcW w:w="1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еловек (процент)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34 (58%)</w:t>
            </w:r>
          </w:p>
        </w:tc>
      </w:tr>
      <w:tr>
        <w:trPr/>
        <w:tc>
          <w:tcPr>
            <w:tcW w:w="1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. м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,75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Style w:val="Red"/>
          <w:rFonts w:eastAsia="inherit;Times New Roman" w:cs="inherit;Times New Roman" w:ascii="inherit;Times New Roman" w:hAnsi="inherit;Times New Roman"/>
          <w:b/>
          <w:bCs/>
          <w:color w:val="0084A9"/>
          <w:shd w:fill="F0F0F1" w:val="clear"/>
        </w:rPr>
        <w:t xml:space="preserve"> </w:t>
      </w:r>
    </w:p>
    <w:sectPr>
      <w:headerReference w:type="default" r:id="rId20"/>
      <w:footerReference w:type="default" r:id="rId21"/>
      <w:type w:val="nextPage"/>
      <w:pgSz w:orient="landscape" w:w="16838" w:h="11906"/>
      <w:pgMar w:left="709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;Times New Roman" w:cs="Times New Roman;Times New Roman"/>
      <w:i/>
      <w:iCs/>
      <w:szCs w:val="24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eastAsia="Times New Roman;Times New Roman"/>
      <w:i/>
      <w:iCs/>
      <w:sz w:val="24"/>
      <w:szCs w:val="24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Абзац списка Знак"/>
    <w:basedOn w:val="Style10"/>
    <w:qFormat/>
    <w:rPr>
      <w:rFonts w:ascii="Arial" w:hAnsi="Arial" w:cs="Arial"/>
      <w:sz w:val="24"/>
      <w:szCs w:val="22"/>
    </w:rPr>
  </w:style>
  <w:style w:type="character" w:styleId="Style13">
    <w:name w:val="Текст примечания Знак"/>
    <w:basedOn w:val="Style10"/>
    <w:qFormat/>
    <w:rPr>
      <w:rFonts w:ascii="Arial" w:hAnsi="Arial" w:cs="Arial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Red">
    <w:name w:val="red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;Times New Roman" w:cs="Courier New"/>
    </w:rPr>
  </w:style>
  <w:style w:type="character" w:styleId="Fill">
    <w:name w:val="fill"/>
    <w:basedOn w:val="Style10"/>
    <w:qFormat/>
    <w:rPr/>
  </w:style>
  <w:style w:type="character" w:styleId="Comment">
    <w:name w:val="comment"/>
    <w:basedOn w:val="Style10"/>
    <w:qFormat/>
    <w:rPr/>
  </w:style>
  <w:style w:type="character" w:styleId="Xxsmall">
    <w:name w:val="xx-small"/>
    <w:basedOn w:val="Style10"/>
    <w:qFormat/>
    <w:rPr/>
  </w:style>
  <w:style w:type="character" w:styleId="Sfwc">
    <w:name w:val="sfwc"/>
    <w:basedOn w:val="Style10"/>
    <w:qFormat/>
    <w:rPr/>
  </w:style>
  <w:style w:type="character" w:styleId="Style16">
    <w:name w:val="Основной текст с отступом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7">
    <w:name w:val="Основной текст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Без интервала Знак"/>
    <w:qFormat/>
    <w:rPr>
      <w:rFonts w:eastAsia="Times New Roman;Times New Roman"/>
      <w:sz w:val="22"/>
      <w:szCs w:val="22"/>
      <w:lang w:bidi="ar-SA"/>
    </w:rPr>
  </w:style>
  <w:style w:type="character" w:styleId="Style19">
    <w:name w:val="Верхний колонтитул Знак"/>
    <w:basedOn w:val="Style10"/>
    <w:qFormat/>
    <w:rPr>
      <w:rFonts w:eastAsia="Times New Roman;Times New Roman"/>
      <w:sz w:val="22"/>
      <w:szCs w:val="22"/>
    </w:rPr>
  </w:style>
  <w:style w:type="character" w:styleId="11">
    <w:name w:val="Верхний колонтитул Знак1"/>
    <w:basedOn w:val="Style10"/>
    <w:qFormat/>
    <w:rPr>
      <w:rFonts w:ascii="Arial" w:hAnsi="Arial" w:cs="Arial"/>
      <w:sz w:val="24"/>
      <w:szCs w:val="22"/>
    </w:rPr>
  </w:style>
  <w:style w:type="character" w:styleId="Style20">
    <w:name w:val="Нижний колонтитул Знак"/>
    <w:basedOn w:val="Style10"/>
    <w:qFormat/>
    <w:rPr>
      <w:rFonts w:eastAsia="Times New Roman;Times New Roman"/>
      <w:sz w:val="22"/>
      <w:szCs w:val="22"/>
    </w:rPr>
  </w:style>
  <w:style w:type="character" w:styleId="12">
    <w:name w:val="Нижний колонтитул Знак1"/>
    <w:basedOn w:val="Style10"/>
    <w:qFormat/>
    <w:rPr>
      <w:rFonts w:ascii="Arial" w:hAnsi="Arial" w:cs="Arial"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;Times New Roman"/>
      <w:sz w:val="20"/>
      <w:szCs w:val="20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rFonts w:eastAsia="Times New Roman;Times New Roman"/>
      <w:color w:val="000000"/>
      <w:kern w:val="2"/>
      <w:sz w:val="22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rFonts w:eastAsia="Times New Roman;Times New Roman"/>
      <w:color w:val="000000"/>
      <w:kern w:val="2"/>
      <w:sz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;Times New Roman" w:cs="Times New Roman;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;Times New Roman" w:cs="Times New Roman;Times New Roman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4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hyperlink" Target="http://gremychischool.gbu.su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43:00Z</dcterms:created>
  <dc:creator>ebars</dc:creator>
  <dc:description/>
  <cp:keywords/>
  <dc:language>en-US</dc:language>
  <cp:lastModifiedBy>Admin</cp:lastModifiedBy>
  <cp:lastPrinted>2020-03-18T15:05:00Z</cp:lastPrinted>
  <dcterms:modified xsi:type="dcterms:W3CDTF">2020-04-16T10:33:00Z</dcterms:modified>
  <cp:revision>222</cp:revision>
  <dc:subject/>
  <dc:title/>
</cp:coreProperties>
</file>