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ма</w:t>
      </w:r>
      <w:r>
        <w:rPr>
          <w:sz w:val="52"/>
          <w:szCs w:val="52"/>
        </w:rPr>
        <w:t>: «Подготовка к написанию сочинения-рассуждения (часть С1  ЕГЭ)» разработан для проведения уроков в 10-11 классах.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читель русского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ковникова Еле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-конспект  урока по теме «Подготовка к написанию сочинения-рассуждения (часть С1 ЕГЭ)» разработан для проведения уроков в 10-11 класса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ка к написанию сочинения-рассуж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рок 1. Проблема текста</w:t>
      </w:r>
    </w:p>
    <w:p>
      <w:pPr>
        <w:pStyle w:val="Normal"/>
        <w:jc w:val="both"/>
        <w:rPr/>
      </w:pPr>
      <w:r>
        <w:rPr/>
        <w:t>Ключевые вопросы уро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Что такое проблема?</w:t>
      </w:r>
    </w:p>
    <w:p>
      <w:pPr>
        <w:pStyle w:val="Normal"/>
        <w:jc w:val="both"/>
        <w:rPr>
          <w:i/>
          <w:i/>
        </w:rPr>
      </w:pPr>
      <w:r>
        <w:rPr>
          <w:i/>
        </w:rPr>
        <w:t>-Как выявить проблему текста?</w:t>
      </w:r>
    </w:p>
    <w:p>
      <w:pPr>
        <w:pStyle w:val="Normal"/>
        <w:jc w:val="both"/>
        <w:rPr/>
      </w:pPr>
      <w:r>
        <w:rPr>
          <w:i/>
        </w:rPr>
        <w:t>-Как сформулировать проблему</w:t>
      </w:r>
      <w:r>
        <w:rPr/>
        <w:t xml:space="preserve"> </w:t>
      </w:r>
      <w:r>
        <w:rPr>
          <w:i/>
        </w:rPr>
        <w:t>текста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мятка для ученика</w:t>
      </w:r>
    </w:p>
    <w:p>
      <w:pPr>
        <w:pStyle w:val="Normal"/>
        <w:jc w:val="both"/>
        <w:rPr/>
      </w:pPr>
      <w:r>
        <w:rPr>
          <w:b/>
        </w:rPr>
        <w:t>Проблема – это сложный практический или теоретический вопрос, требующий решения, исследования</w:t>
      </w:r>
      <w:r>
        <w:rPr/>
        <w:t>, например: проблема сохранения окружающей среды, проблема смысла жизни, проблема связи языка и мышления и т. п.</w:t>
      </w:r>
    </w:p>
    <w:p>
      <w:pPr>
        <w:pStyle w:val="Normal"/>
        <w:jc w:val="both"/>
        <w:rPr/>
      </w:pPr>
      <w:r>
        <w:rPr/>
        <w:tab/>
        <w:t xml:space="preserve">Такие вопросы могут затрагивать разные стороны бытия: устройство мироздания, жизнь природы и общества, внутренний мир человека и многие другие. Выделяют различные </w:t>
      </w:r>
      <w:r>
        <w:rPr>
          <w:b/>
        </w:rPr>
        <w:t>категории (виды) проблем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илософские проблемы</w:t>
      </w:r>
      <w:r>
        <w:rPr/>
        <w:t xml:space="preserve"> затрагивают самые общие особенности развития природы, общества, мышл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оциальные проблемы</w:t>
      </w:r>
      <w:r>
        <w:rPr/>
        <w:t xml:space="preserve"> касаются устройства и жизни обществ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литические проблемы</w:t>
      </w:r>
      <w:r>
        <w:rPr/>
        <w:t xml:space="preserve"> связаны с деятельностью государственной власти, партий или общественных групп.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Экологические проблемы</w:t>
      </w:r>
      <w:r>
        <w:rPr/>
        <w:t xml:space="preserve"> отражают взаимодействие человека и окружающей среды.</w:t>
      </w:r>
    </w:p>
    <w:p>
      <w:pPr>
        <w:pStyle w:val="Normal"/>
        <w:jc w:val="both"/>
        <w:rPr/>
      </w:pPr>
      <w:r>
        <w:rPr>
          <w:b/>
        </w:rPr>
        <w:tab/>
        <w:t xml:space="preserve">Нравственные (этические) проблемы </w:t>
      </w:r>
      <w:r>
        <w:rPr/>
        <w:t>связаны с внутренними духовными качествами, которыми руководствуется человек, с определёнными правилами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а с текстом</w:t>
      </w:r>
    </w:p>
    <w:p>
      <w:pPr>
        <w:pStyle w:val="Normal"/>
        <w:jc w:val="both"/>
        <w:rPr>
          <w:b/>
          <w:b/>
          <w:u w:val="single"/>
        </w:rPr>
      </w:pPr>
      <w:r>
        <w:rPr/>
        <w:t>Легенда</w:t>
      </w:r>
    </w:p>
    <w:p>
      <w:pPr>
        <w:pStyle w:val="Normal"/>
        <w:jc w:val="both"/>
        <w:rPr/>
      </w:pPr>
      <w:r>
        <w:rPr/>
        <w:tab/>
        <w:t>Эту легенду мне когда-то рассказал путешественник-англичанин.</w:t>
      </w:r>
    </w:p>
    <w:p>
      <w:pPr>
        <w:pStyle w:val="Normal"/>
        <w:jc w:val="both"/>
        <w:rPr/>
      </w:pPr>
      <w:r>
        <w:rPr/>
        <w:tab/>
        <w:t>Однажды пароход заночевал из-за туманов близ острова Самоа.</w:t>
      </w:r>
    </w:p>
    <w:p>
      <w:pPr>
        <w:pStyle w:val="Normal"/>
        <w:jc w:val="both"/>
        <w:rPr/>
      </w:pPr>
      <w:r>
        <w:rPr/>
        <w:t>Толпа весёлых, подвыпивших  моряков съехала на берег.</w:t>
      </w:r>
    </w:p>
    <w:p>
      <w:pPr>
        <w:pStyle w:val="Normal"/>
        <w:jc w:val="both"/>
        <w:rPr/>
      </w:pPr>
      <w:r>
        <w:rPr/>
        <w:t>Вошли в лес, стали разводить костёр. Нарезали сучьев, срубили и свалили кокосовое  дерево, чтобы сорвать орехи. Вдруг они услышали в темноте кругом тихие стоны и оханья. Жуть их взяла. Всю ночь моряки не спали и жались к костру. И всю ночь вокруг них раздавался  судорожный какой-то шорох, вздохи и стоны.</w:t>
      </w:r>
    </w:p>
    <w:p>
      <w:pPr>
        <w:pStyle w:val="Normal"/>
        <w:jc w:val="both"/>
        <w:rPr/>
      </w:pPr>
      <w:r>
        <w:rPr/>
        <w:tab/>
        <w:t>А когда рассвело, они увидели вот что. Из ствола и из пня срубленной пальмы сочилась кровь, стояли красные лужи. Оборванные лианы корчились на земле, как перерезанные змеи. Из обрубленных сучьев капали алые капли. Это был священный лес. В Самоа есть священные леса, деревья в них живые, у них есть душа, в волокнах бежит кровь. В таком лесу туземцы не позволяют себе сорвать ни листочка.</w:t>
      </w:r>
    </w:p>
    <w:p>
      <w:pPr>
        <w:pStyle w:val="Normal"/>
        <w:jc w:val="both"/>
        <w:rPr/>
      </w:pPr>
      <w:r>
        <w:rPr/>
        <w:tab/>
        <w:t>Весёлые моряки не погибли. Они воротились на пароход. Но всю остальную жизнь они никогда уже больше не улыбались.</w:t>
      </w:r>
    </w:p>
    <w:p>
      <w:pPr>
        <w:pStyle w:val="Normal"/>
        <w:jc w:val="both"/>
        <w:rPr/>
      </w:pPr>
      <w:r>
        <w:rPr/>
        <w:tab/>
        <w:t xml:space="preserve">Мне представляется: наша жизнь – это такой же священный лес. Мы входим в него так себе, чтобы развлечься, позабавиться. А кругом всё живёт, всё чувствует глубоко и сильно. Мы ударим топором, ждём – побежит бесцветный, холодный сок, а начинает  хлестать красная, горячая кровь…  Как  всё это сложно, глубоко и таинственно! Да,  </w:t>
      </w:r>
      <w:r>
        <w:rPr>
          <w:b/>
        </w:rPr>
        <w:t>в жизнь нужно входить не весёлым  гулякою, как в приятную рощу, а с благоговейным</w:t>
      </w:r>
      <w:r>
        <w:rPr/>
        <w:t xml:space="preserve"> </w:t>
      </w:r>
      <w:r>
        <w:rPr>
          <w:b/>
        </w:rPr>
        <w:t>трепетом,  как в священный лес,  полный жизни и тайны</w:t>
      </w:r>
      <w:r>
        <w:rPr/>
        <w:t>. (В.Вересаев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Определите проблему данного текста.</w:t>
      </w:r>
    </w:p>
    <w:p>
      <w:pPr>
        <w:pStyle w:val="Normal"/>
        <w:jc w:val="both"/>
        <w:rPr/>
      </w:pPr>
      <w:r>
        <w:rPr/>
        <w:tab/>
        <w:t xml:space="preserve">(Проблема  смысла жизни,  затрагивающая  нравственные  стороны человеческой жизни) 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одумайте, каким образом  содержание текста касается вас, других людей, всего человечества.</w:t>
      </w:r>
    </w:p>
    <w:p>
      <w:pPr>
        <w:pStyle w:val="Normal"/>
        <w:jc w:val="both"/>
        <w:rPr/>
      </w:pPr>
      <w:r>
        <w:rPr/>
        <w:tab/>
        <w:t>( Нравственные (этические) нормы   обеспечат гармоничные отношения между людьми и природой)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-Какая абстрактная идея  рассматривается автором</w:t>
      </w:r>
      <w:r>
        <w:rPr/>
        <w:t>?</w:t>
      </w:r>
    </w:p>
    <w:p>
      <w:pPr>
        <w:pStyle w:val="Normal"/>
        <w:jc w:val="both"/>
        <w:rPr/>
      </w:pPr>
      <w:r>
        <w:rPr/>
        <w:t xml:space="preserve"> </w:t>
      </w:r>
      <w:r>
        <w:rPr/>
        <w:t>(Идея гуманизма, человеколюбия, милосерд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улирование проблем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мятка для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тите внимание на то, что именно эти два способа формулировки проблем предлагаются в моделях ответа для экспертов, проверяющих сочинения ЕГ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Два простых способа формулировки проблемы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 1.</w:t>
      </w:r>
      <w:r>
        <w:rPr>
          <w:i/>
        </w:rPr>
        <w:t>Автор размышляет над проблемой</w:t>
      </w:r>
      <w:r>
        <w:rPr/>
        <w:t xml:space="preserve">  смысла жизн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</w:t>
      </w:r>
      <w:r>
        <w:rPr>
          <w:i/>
        </w:rPr>
        <w:t>В тексте поднимается проблема</w:t>
      </w:r>
      <w:r>
        <w:rPr/>
        <w:t xml:space="preserve">   смысла жизн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</w:t>
      </w:r>
      <w:r>
        <w:rPr>
          <w:i/>
        </w:rPr>
        <w:t>Текст автора заставил меня задуматься над  проблемой</w:t>
      </w:r>
      <w:r>
        <w:rPr/>
        <w:t xml:space="preserve"> смысл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Формулировка в виде вопроса (напомню, что проблема и есть вопрос, требующий решения) даёт больше возможностей в тех случаях, когда кратко сформулировать проблему текста  невозможно: </w:t>
      </w:r>
      <w:r>
        <w:rPr>
          <w:i/>
        </w:rPr>
        <w:t>Как добиться того, чтобы люди поняли, что  «в жизнь нужно входить не весёлым гулякою, как в приятную рощу, а с благоговейным трепетом, как в священный лес, полный жизни и тайны 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рок 2. Комментирование проблемы и выявление авторской пози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Ключевые вопросы уро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Что такое комментарий?</w:t>
      </w:r>
    </w:p>
    <w:p>
      <w:pPr>
        <w:pStyle w:val="Normal"/>
        <w:jc w:val="both"/>
        <w:rPr/>
      </w:pPr>
      <w:r>
        <w:rPr/>
        <w:t>-Каковы типы комментария текста?</w:t>
      </w:r>
    </w:p>
    <w:p>
      <w:pPr>
        <w:pStyle w:val="Normal"/>
        <w:jc w:val="both"/>
        <w:rPr/>
      </w:pPr>
      <w:r>
        <w:rPr/>
        <w:t>-Как выявить и сформулировать авторскую позицию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мятка для школьника</w:t>
      </w:r>
    </w:p>
    <w:p>
      <w:pPr>
        <w:pStyle w:val="Normal"/>
        <w:jc w:val="both"/>
        <w:rPr/>
      </w:pPr>
      <w:r>
        <w:rPr/>
        <w:t>Что такое комментари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ментарий – рассуждение, пояснительное замечание по поводу чего-либ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жно выделить два типа комментар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стуальный комментарий представляет собой объяснение текста, следование за автором в раскрытии пробле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/>
        <w:t xml:space="preserve">При  </w:t>
      </w:r>
      <w:r>
        <w:rPr>
          <w:b/>
        </w:rPr>
        <w:t xml:space="preserve"> концепционном </w:t>
      </w:r>
      <w:r>
        <w:rPr/>
        <w:t xml:space="preserve"> комментарии в центре внимания интерпретация проблемы текста,     её  актуальность,   столкновение различных   мнений  по  данному            вопросу и т. 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Следует помнить, что в любом случае </w:t>
      </w:r>
      <w:r>
        <w:rPr>
          <w:b/>
          <w:u w:val="single"/>
        </w:rPr>
        <w:t>комментарий должен осуществляться с опорой на прочитанный текст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Чтобы отличить комментарий от пересказа, нужно помнить следующее.  </w:t>
      </w:r>
      <w:r>
        <w:rPr>
          <w:b/>
          <w:u w:val="single"/>
        </w:rPr>
        <w:t>Пересказывая, мы говорим о том, что делают герои, а комментируя, мы говорим о том, что делает автор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ретизировать содержание комментария можно с помощью следующих вопросов:</w:t>
      </w:r>
    </w:p>
    <w:p>
      <w:pPr>
        <w:pStyle w:val="Normal"/>
        <w:jc w:val="both"/>
        <w:rPr/>
      </w:pPr>
      <w:r>
        <w:rPr/>
        <w:t>- Как, на каком материале автор раскрывает проблему?</w:t>
      </w:r>
    </w:p>
    <w:p>
      <w:pPr>
        <w:pStyle w:val="Normal"/>
        <w:jc w:val="both"/>
        <w:rPr/>
      </w:pPr>
      <w:r>
        <w:rPr>
          <w:i/>
        </w:rPr>
        <w:t>Проблему смысла жизни,  отсутствия гармонии  в человеческом обществе автор раскрывает на примере легенды  о священном лесе, что посетили моряки  на острове Самои</w:t>
      </w:r>
    </w:p>
    <w:p>
      <w:pPr>
        <w:pStyle w:val="Normal"/>
        <w:jc w:val="both"/>
        <w:rPr/>
      </w:pPr>
      <w:r>
        <w:rPr/>
        <w:t>- На чём заостряет внимание?</w:t>
      </w:r>
    </w:p>
    <w:p>
      <w:pPr>
        <w:pStyle w:val="Normal"/>
        <w:jc w:val="both"/>
        <w:rPr>
          <w:i/>
          <w:i/>
        </w:rPr>
      </w:pPr>
      <w:r>
        <w:rPr>
          <w:i/>
        </w:rPr>
        <w:t>Туземцы не позволяют себе даже листочка сорвать. Так заботливо их отношение к святыне</w:t>
      </w:r>
    </w:p>
    <w:p>
      <w:pPr>
        <w:pStyle w:val="Normal"/>
        <w:jc w:val="both"/>
        <w:rPr/>
      </w:pPr>
      <w:r>
        <w:rPr/>
        <w:t>- Какие аспекты проблемы рассматриваются в тексте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Цивилизованным людям следует не столь бесцеремонно врываться в девственную природу и нарушать её гармонию. </w:t>
      </w:r>
    </w:p>
    <w:p>
      <w:pPr>
        <w:pStyle w:val="Normal"/>
        <w:jc w:val="both"/>
        <w:rPr/>
      </w:pPr>
      <w:r>
        <w:rPr/>
        <w:t>- Какие эмоции автора выражены в тексте?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>Отношение к священному лесу иное у моряков -чужеземцев, нежели  у туземцев:  развели костёр, свалили дерево, чтобы сорвать орехи, а  живые  души   деревьев  мучаются и   страдают, так как не в силах  помочь погибшему собрату,  кокосовому дереву.</w:t>
      </w:r>
    </w:p>
    <w:p>
      <w:pPr>
        <w:pStyle w:val="Normal"/>
        <w:jc w:val="both"/>
        <w:rPr/>
      </w:pPr>
      <w:r>
        <w:rPr/>
        <w:t>- Как выражено отношение автора к изображаемому?</w:t>
      </w:r>
    </w:p>
    <w:p>
      <w:pPr>
        <w:pStyle w:val="Normal"/>
        <w:jc w:val="both"/>
        <w:rPr/>
      </w:pPr>
      <w:r>
        <w:rPr>
          <w:i/>
        </w:rPr>
        <w:t>Некогда весёлые моряки, совершив недоброе дело,   уже  никогда не улыбались</w:t>
      </w:r>
    </w:p>
    <w:p>
      <w:pPr>
        <w:pStyle w:val="Normal"/>
        <w:jc w:val="both"/>
        <w:rPr/>
      </w:pPr>
      <w:r>
        <w:rPr/>
        <w:t>Какие средства выразительности помогают выявить авторское отношение к проблеме?</w:t>
      </w:r>
    </w:p>
    <w:p>
      <w:pPr>
        <w:pStyle w:val="Normal"/>
        <w:jc w:val="both"/>
        <w:rPr>
          <w:i/>
          <w:i/>
        </w:rPr>
      </w:pPr>
      <w:r>
        <w:rPr>
          <w:i/>
        </w:rPr>
        <w:t>Автор текста использовал  разнообразные художественные  средства, которые позволили  ему усилить эмоциональное звучание своих раздумий, придать логичность выводам. Это эпитеты («судорожный  . .. шорох»  ,чувствует « глубоко, сильно», «глубоко и таинственно», «с благоговейным трепетом»),   олицетворение ( «священный лес»,  « тихие стоны и оханья», «раздавался судорожный …шорох, вздохи и стоны», «сочилась кровь», «лианы корчились на земле», деревья живые», «у них есть душа» ), сравнения (как перерезанные змеи», «как в приятную рощу»,  «как в священный лес»),  гипербола («никогда больше не улыбались»), антитеза(«ударим» - «ждём», «побежит бесцветный, холодный сок» - «начинает хлестать красная, горячая кровь»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Памятка для школьник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Если проблема текста- это вопрос, то позиция автора – это ответ на поставленный  в тексте вопрос. Можно предложить различные способы формулирования авторской позиции: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Позиция автора такова</w:t>
      </w:r>
      <w:r>
        <w:rPr/>
        <w:t>…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Автор считает, что…</w:t>
      </w:r>
    </w:p>
    <w:p>
      <w:pPr>
        <w:pStyle w:val="Normal"/>
        <w:jc w:val="both"/>
        <w:rPr/>
      </w:pPr>
      <w:r>
        <w:rPr>
          <w:i/>
        </w:rPr>
        <w:tab/>
        <w:t>Автор стремится донести до читателя мысль о том, что…</w:t>
      </w:r>
    </w:p>
    <w:p>
      <w:pPr>
        <w:pStyle w:val="Normal"/>
        <w:jc w:val="both"/>
        <w:rPr/>
      </w:pPr>
      <w:r>
        <w:rPr>
          <w:i/>
        </w:rPr>
        <w:tab/>
        <w:t>Автор убеждает нас в том, что…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збежать повтора слова автор или фамилии автора помогут конструкции типа: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 тексте доказывается мысль о том, что…</w:t>
      </w:r>
    </w:p>
    <w:p>
      <w:pPr>
        <w:pStyle w:val="Normal"/>
        <w:jc w:val="both"/>
        <w:rPr/>
      </w:pPr>
      <w:r>
        <w:rPr>
          <w:i/>
        </w:rPr>
        <w:tab/>
        <w:t>Основная мысль текста заключается в том, что…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Например</w:t>
      </w:r>
      <w:r>
        <w:rPr>
          <w:b/>
          <w:i/>
        </w:rPr>
        <w:t>:</w:t>
      </w:r>
      <w:r>
        <w:rPr>
          <w:i/>
        </w:rPr>
        <w:t xml:space="preserve">  Позиция автора выражена явно: надо осознать, что в  жизнь  входить  каждый человек должен  «с благоговейным трепетом», «как в священный лес»,  тогда жизнь у всех станет счастливой и радостн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рок 3. Аргументация собственной позиции. Виды аргумен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Ключевые вопросы урока:</w:t>
      </w:r>
    </w:p>
    <w:p>
      <w:pPr>
        <w:pStyle w:val="Normal"/>
        <w:jc w:val="both"/>
        <w:rPr/>
      </w:pPr>
      <w:r>
        <w:rPr/>
        <w:t>- Что такое аргументация?</w:t>
      </w:r>
    </w:p>
    <w:p>
      <w:pPr>
        <w:pStyle w:val="Normal"/>
        <w:jc w:val="both"/>
        <w:rPr/>
      </w:pPr>
      <w:r>
        <w:rPr/>
        <w:t>- Каковы основные виды аргументов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Цель данного типа речи</w:t>
      </w:r>
      <w:r>
        <w:rPr/>
        <w:t xml:space="preserve"> – убедить адресата в чём-либо, укрепить или изменить его  мнение. Для этого нужна логически стройная система доказательств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амятка для школьни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ипичное (полное) рассуждение</w:t>
      </w:r>
      <w:r>
        <w:rPr/>
        <w:t xml:space="preserve"> строится по схеме, в которой выделяются три част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тезис (положение, которое надо доказать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аргументация (доказательства, доводы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вывод (общий итог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Аргументация –</w:t>
      </w:r>
      <w:r>
        <w:rPr/>
        <w:t xml:space="preserve"> это приведение доказательств, объяснений, примеров для обоснования какой-либо мысли перед слушателями (читателями) или собеседник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Аргументы </w:t>
      </w:r>
      <w:r>
        <w:rPr/>
        <w:t>– это доказательства, приводимые в поддержку тезиса: факты, примеры, утверждения, объяснения – словом, всё, что может подтвердить тези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 тезиса к аргументам можно поставить вопрос почему?,  а аргументы отвечают: потому что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ргументы  «за» должны быть:</w:t>
      </w:r>
    </w:p>
    <w:p>
      <w:pPr>
        <w:pStyle w:val="Normal"/>
        <w:ind w:left="360" w:hanging="0"/>
        <w:jc w:val="both"/>
        <w:rPr/>
      </w:pPr>
      <w:r>
        <w:rPr/>
        <w:t>- правдивыми, опираться на авторитетные источники;</w:t>
      </w:r>
    </w:p>
    <w:p>
      <w:pPr>
        <w:pStyle w:val="Normal"/>
        <w:ind w:left="360" w:hanging="0"/>
        <w:jc w:val="both"/>
        <w:rPr/>
      </w:pPr>
      <w:r>
        <w:rPr/>
        <w:t>- доступными, простыми, понятными;</w:t>
      </w:r>
    </w:p>
    <w:p>
      <w:pPr>
        <w:pStyle w:val="Normal"/>
        <w:ind w:left="360" w:hanging="0"/>
        <w:jc w:val="both"/>
        <w:rPr/>
      </w:pPr>
      <w:r>
        <w:rPr/>
        <w:t>- отражающими объективную реальность, соответствующими здравому смыслу.</w:t>
      </w:r>
    </w:p>
    <w:p>
      <w:pPr>
        <w:pStyle w:val="Normal"/>
        <w:ind w:left="360" w:hanging="0"/>
        <w:jc w:val="both"/>
        <w:rPr/>
      </w:pPr>
      <w:r>
        <w:rPr>
          <w:b/>
        </w:rPr>
        <w:t>Аргументы  «против» должны</w:t>
      </w:r>
      <w:r>
        <w:rPr/>
        <w:t xml:space="preserve"> убедить в том, что аргументы, приводимые в поддержку критикуемого тезиса, слабые, не выдерживают критики. В случае несогласия с автором выпускнику придётся выстраивать опровергающую аргументацию, что требует от  него такта, подчёркнутой корректности  (кстати, необходимость этической корректности в сочинении особо подчёркнута в критериях оценки части С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амятка для школьника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ипы аргумент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Естественные доказательств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качестве аргумента используется ссылка на общезначимый опыт, который имеет  (или мог бы иметь) каждый челове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качестве аргумента могут быть использованы свидетельства самого автора сочин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Ссылка на авторитет. Убеждающему часто выгодно обратиться к  «третьей стороне» - сослаться на мнение авторитетного общественного деятеля, учёного, специалиста в какой-либо области, упомянуть пословицу, поговорку, аппелируя  к народной мудрост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словицы, поговорки. Сами по себе пословицы и поговорки вряд ли могут быть убедительным аргументом. Особую роль здесь играет демонстрация, т.е. объяснение связи процитированного фрагмента с проблемой текст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 </w:t>
      </w:r>
      <w:r>
        <w:rPr/>
        <w:t>К сожалению, примеры из художественной литературы не частые гости в сочинениях ЕГЭ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Материал для арг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ван Ильин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 врат</w:t>
      </w:r>
    </w:p>
    <w:p>
      <w:pPr>
        <w:pStyle w:val="Normal"/>
        <w:jc w:val="both"/>
        <w:rPr>
          <w:b/>
          <w:b/>
        </w:rPr>
      </w:pPr>
      <w:r>
        <w:rPr>
          <w:b/>
        </w:rPr>
        <w:t>26. О Божией тка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чера зашёл ко мне мой сосед – душу облегчить. Он посидел у меня с полчаса, долго раскуривал свою прокуренную трубочку и под конец рассказал о самом важном, что у него лежало на сердце.</w:t>
      </w:r>
    </w:p>
    <w:p>
      <w:pPr>
        <w:pStyle w:val="Normal"/>
        <w:jc w:val="both"/>
        <w:rPr/>
      </w:pPr>
      <w:r>
        <w:rPr/>
        <w:tab/>
        <w:t>«Мой отец, знаете, был очень добрый человек. Он давно уже скончался, но как вспомнишь его , так на душе тепло и светло сделается. Он был, понимаете, портной; хороший портной, мастер своего дела; так умел построить костюм, что просто заглядение. К нему из соседних городов франты приезжали и всегда бывали очень довольны: так – посмотришь, будто нет ничего особенного, а приглядишься – ну просто художество. И всегда обо всех людях болел. Сам шьёт, что-то грустное напевает, а потом вдруг  скажет: «Нехорошо вчера соседи Митревну  изобидели, зря , все  виноваты перед ней»; или : « Петру –то  Сергеевичу в праздник надеть нечего, надо бы ему справить»… И опять шьёт.</w:t>
      </w:r>
    </w:p>
    <w:p>
      <w:pPr>
        <w:pStyle w:val="Normal"/>
        <w:jc w:val="both"/>
        <w:rPr/>
      </w:pPr>
      <w:r>
        <w:rPr/>
        <w:tab/>
        <w:t xml:space="preserve">Бывало, разволнуется и начнёт мне о «ткани» рассказывать; а он никогда не говорил  «матерьял» или  «сукно», а  всегда  «ткань».  «Присмотрись, - говорит,- Николаша, к людям. Ведь мы все одна ткань. Вот, гляди, каждая  нитка к  другой приникла и держит её; все сплелись друг с другом, все вместе к единству сведены. Вот выдерни из этого суконца одну нитку, и всю ткань повредишь. </w:t>
      </w:r>
      <w:r>
        <w:rPr>
          <w:b/>
        </w:rPr>
        <w:t>Если  только  одна ниточка не удалась, сплоховала, истончилась или порвалась, так  весь кусок выходит в брак</w:t>
      </w:r>
      <w:r>
        <w:rPr/>
        <w:t xml:space="preserve">. Ни один хороший мастер этакую больную ткань не возьмёт, ни один заказчик и смотреть на неё не станет. Так и гляди, выбирая, чтобы не промахнуться, чтобы больной ткани и в заводе у меня не было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от и с людьми так же. Мир от Господа так устроен, что мы все  - одна сплошная ткань. Все друг к другу приникли, все друг друга держим и друг другом держимся. Если одному плохо, то всем нехорошо, а люди этого не разумеют: глупы, близоруки</w:t>
      </w:r>
      <w:r>
        <w:rPr/>
        <w:t xml:space="preserve">. Думаю: «Что  мне до него, когда мне самому хорошо»… А на самом-то деле не так. Если одному которому – нибудь  плохо, то  он мучается и болеет; и его мука от него во все стороны распространяется. Ходит угрюмый и других угрюмит. От его беспокойства всем неуютно. От его страха у всех раздражение делается.  Люди друг к другу злым местом повёртываются: не доверяют, подозревают, обижают,  ссорятся. И все чувствуют, что это </w:t>
      </w:r>
      <w:r>
        <w:rPr>
          <w:i/>
        </w:rPr>
        <w:t>от него</w:t>
      </w:r>
      <w:r>
        <w:rPr/>
        <w:t xml:space="preserve"> идёт и на него за это раздражаются.  И он это чует, отвернётся, в себя уйдёт, ожесточится. Ему любовь нужна, а они к нему с раздражением. И никто не видит его муку, а видят только его угрюмость, жестокость, сварливость; и не любят его… И вот уже разрыв, порвалась ткань, врозь идёт, расползается. Надо скорей чинить дыру; а никто за это не берётся: «Мне, - говорят, - какое дело? Его беда, он и чини». А разрыв всё растёт – и ткань испорчена. А чинить можно только любовью: твоя беда – моя беда, моя беда – общая»…</w:t>
      </w:r>
    </w:p>
    <w:p>
      <w:pPr>
        <w:pStyle w:val="Normal"/>
        <w:jc w:val="both"/>
        <w:rPr/>
      </w:pPr>
      <w:r>
        <w:rPr/>
        <w:tab/>
        <w:t xml:space="preserve">А ещё отец так говаривал.  «Ведь это и в хозяйстве так. Бедный человек не одному себе  беден, а всем. Нищий человек не у себя просит, а других тревожит, о муку своей говорит, язву свою обнажает. Где беда, там </w:t>
      </w:r>
      <w:r>
        <w:rPr>
          <w:i/>
        </w:rPr>
        <w:t>общая</w:t>
      </w:r>
      <w:r>
        <w:rPr/>
        <w:t xml:space="preserve"> беда; где  голод, там всем хлеб горек. Безработный не один скитается, мы все им заболели. Всё равно как зуб заболит; заболит – и весь человек в смятении.. Несостоятельный человек, неудачник или пьяница – он свою беду во все стороны излучает, всех задевает, всех бременит.  И опять вся ткань испорчена; и надо как можно скорее чинить, помогать, дыру заделывать. Где ты не можешь, я за тебя смогу; где </w:t>
      </w:r>
      <w:r>
        <w:rPr>
          <w:i/>
        </w:rPr>
        <w:t>оба</w:t>
      </w:r>
      <w:r>
        <w:rPr/>
        <w:t xml:space="preserve"> не сможем, </w:t>
      </w:r>
      <w:r>
        <w:rPr>
          <w:i/>
        </w:rPr>
        <w:t>другие</w:t>
      </w:r>
      <w:r>
        <w:rPr/>
        <w:t xml:space="preserve"> вывезут».</w:t>
      </w:r>
    </w:p>
    <w:p>
      <w:pPr>
        <w:pStyle w:val="Normal"/>
        <w:jc w:val="both"/>
        <w:rPr/>
      </w:pPr>
      <w:r>
        <w:rPr/>
        <w:tab/>
        <w:t xml:space="preserve">Сердечнейший человек, знаете, был отец. И помогал всем, везде, где только мог. «Я, - говорил, - починкою был занят, дырку заштопал». И так, бывало, делал:    собирает отрезки от всех сукон и костюмов, иной раз прямо выпросит остаточек    у заказчика и подбирает; вертит, лицует. Составляет, подгоняет; очень ловко… И потом шить начнёт. </w:t>
      </w:r>
      <w:r>
        <w:rPr>
          <w:u w:val="single"/>
        </w:rPr>
        <w:t>И уж тогда весёлые песни поёт</w:t>
      </w:r>
      <w:r>
        <w:rPr/>
        <w:t>. Глядишь – жилет построил; или брюки.  А иногда и целый костюм подберёт; завернёт аккуратно в платок и снесёт бедняку. И тому запретит рассказывать: этого, говорит, никому не надо знать; молчи, и всё.  И только мы в семье понимали, что происходит. А уж любили его, как редко кого. И за советом приходили, и просто поплакать.</w:t>
      </w:r>
    </w:p>
    <w:p>
      <w:pPr>
        <w:pStyle w:val="Normal"/>
        <w:jc w:val="both"/>
        <w:rPr/>
      </w:pPr>
      <w:r>
        <w:rPr/>
        <w:tab/>
        <w:t>Нет, знаете, разбогатеть он не хотел; ни к чему это, говорил.</w:t>
      </w:r>
    </w:p>
    <w:p>
      <w:pPr>
        <w:pStyle w:val="Normal"/>
        <w:jc w:val="both"/>
        <w:rPr/>
      </w:pPr>
      <w:r>
        <w:rPr/>
        <w:t xml:space="preserve">Сами прокормитесь. Какое наследство… Вот что о ткани говорил – это наследие. А как почуял смерть, позвал меня и сказал: «Ухожу,  Николаша. Не грусти. </w:t>
      </w:r>
      <w:r>
        <w:rPr>
          <w:b/>
        </w:rPr>
        <w:t>Все  мы – нити в ткани Божией; и пока живём на земле, дано нам эту ткань беречь и крепить</w:t>
      </w:r>
      <w:r>
        <w:rPr/>
        <w:t>. Помнишь ты, был хитон у Спасителя, несшитый, цельный, весь тканый сверху донизу. Вот мы – нити его и по смерти призваны врасти в него. Помни о нём. Это ткань Божия. Береги её в земной жизни: каждую нитку крепи, от сердца ревнуй. Сердце больше всего слушай. О чём оно вздохнёт, то и делай. И всё будет хорошо»…</w:t>
      </w:r>
    </w:p>
    <w:p>
      <w:pPr>
        <w:pStyle w:val="Normal"/>
        <w:jc w:val="both"/>
        <w:rPr/>
      </w:pPr>
      <w:r>
        <w:rPr/>
        <w:tab/>
        <w:t xml:space="preserve">Вот и кажется мне, знаете, что он прав был. </w:t>
      </w:r>
      <w:r>
        <w:rPr>
          <w:b/>
        </w:rPr>
        <w:t>Все мы – одна ткань. И в этом, чуется мне, мудрость жизни сокрыта»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.Вересаев. Всю жизнь отд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Трамвайный вагон подходил к остановке. Хорошо одетая, полная дама сказала упитанному мальчику лет пяти:</w:t>
      </w:r>
    </w:p>
    <w:p>
      <w:pPr>
        <w:pStyle w:val="Normal"/>
        <w:jc w:val="both"/>
        <w:rPr/>
      </w:pPr>
      <w:r>
        <w:rPr/>
        <w:tab/>
        <w:t>- Лёвочка, нам тут сходить.</w:t>
      </w:r>
    </w:p>
    <w:p>
      <w:pPr>
        <w:pStyle w:val="Normal"/>
        <w:jc w:val="both"/>
        <w:rPr/>
      </w:pPr>
      <w:r>
        <w:rPr/>
        <w:tab/>
        <w:t>Мальчик вскочил и, толкая всех локтями, бросился пробиваться к выходу. Старушка отвела его  рукою и сердито сказала:</w:t>
      </w:r>
    </w:p>
    <w:p>
      <w:pPr>
        <w:pStyle w:val="Normal"/>
        <w:jc w:val="both"/>
        <w:rPr/>
      </w:pPr>
      <w:r>
        <w:rPr/>
        <w:tab/>
        <w:t>- Куда ты, мальчик, лезешь?</w:t>
      </w:r>
    </w:p>
    <w:p>
      <w:pPr>
        <w:pStyle w:val="Normal"/>
        <w:jc w:val="both"/>
        <w:rPr/>
      </w:pPr>
      <w:r>
        <w:rPr/>
        <w:tab/>
        <w:t>Мать в негодовании вскричала:</w:t>
      </w:r>
    </w:p>
    <w:p>
      <w:pPr>
        <w:pStyle w:val="Normal"/>
        <w:jc w:val="both"/>
        <w:rPr/>
      </w:pPr>
      <w:r>
        <w:rPr/>
        <w:tab/>
        <w:t>- Как вы смеете ребёнка толкать?!</w:t>
      </w:r>
    </w:p>
    <w:p>
      <w:pPr>
        <w:pStyle w:val="Normal"/>
        <w:jc w:val="both"/>
        <w:rPr/>
      </w:pPr>
      <w:r>
        <w:rPr/>
        <w:tab/>
        <w:t>Высокий мужчина заговорил громким, на весь вагон, голосом:</w:t>
      </w:r>
    </w:p>
    <w:p>
      <w:pPr>
        <w:pStyle w:val="Normal"/>
        <w:jc w:val="both"/>
        <w:rPr/>
      </w:pPr>
      <w:r>
        <w:rPr/>
        <w:tab/>
        <w:t>- Вы бы лучше мальчишке вашему сказали, как он смеет всех толкать!  Он идёт, - скажите пожалуйста! Все должны давать ему дорогу! Он самая важная особа!.. Растите хулиганов, эгоистов!..</w:t>
      </w:r>
    </w:p>
    <w:p>
      <w:pPr>
        <w:pStyle w:val="Normal"/>
        <w:jc w:val="both"/>
        <w:rPr/>
      </w:pPr>
      <w:r>
        <w:rPr/>
        <w:tab/>
        <w:t>Мать возмущённо отругивалась. Мальчик с открытым ртом испуганно глядел на мужчину.</w:t>
      </w:r>
    </w:p>
    <w:p>
      <w:pPr>
        <w:pStyle w:val="Normal"/>
        <w:jc w:val="both"/>
        <w:rPr/>
      </w:pPr>
      <w:r>
        <w:rPr/>
        <w:tab/>
        <w:t xml:space="preserve">Вагон остановился. Публика сошла. Сошла и дама с мальчиком. Вдруг он разразился отчаянным рёвом. Мать присела перед ним на корточки, обнимала, целовала. </w:t>
      </w:r>
    </w:p>
    <w:p>
      <w:pPr>
        <w:pStyle w:val="Normal"/>
        <w:jc w:val="both"/>
        <w:rPr/>
      </w:pPr>
      <w:r>
        <w:rPr/>
        <w:tab/>
        <w:t>- Ну, не плачь, мальчик мой милый!  Не плачь! Не обращай на него внимания!  Он, наверно, пьяный, не плачь!</w:t>
      </w:r>
    </w:p>
    <w:p>
      <w:pPr>
        <w:pStyle w:val="Normal"/>
        <w:jc w:val="both"/>
        <w:rPr/>
      </w:pPr>
      <w:r>
        <w:rPr/>
        <w:tab/>
        <w:t>Она взяла его на руки. Мальчик, рыдая, крепко охватил её шею. Она шла, шатаясь и задыхаясь от тяжести, и повторяла:</w:t>
      </w:r>
    </w:p>
    <w:p>
      <w:pPr>
        <w:pStyle w:val="Normal"/>
        <w:jc w:val="both"/>
        <w:rPr/>
      </w:pPr>
      <w:r>
        <w:rPr/>
        <w:tab/>
        <w:t xml:space="preserve">- Ну, не плачь, не плачь, бесценный мой! </w:t>
      </w:r>
    </w:p>
    <w:p>
      <w:pPr>
        <w:pStyle w:val="Normal"/>
        <w:jc w:val="both"/>
        <w:rPr/>
      </w:pPr>
      <w:r>
        <w:rPr/>
        <w:tab/>
        <w:t xml:space="preserve">Мальчик стихал и крепко прижимался к матери. </w:t>
      </w:r>
    </w:p>
    <w:p>
      <w:pPr>
        <w:pStyle w:val="Normal"/>
        <w:jc w:val="both"/>
        <w:rPr/>
      </w:pPr>
      <w:r>
        <w:rPr/>
        <w:tab/>
        <w:t>Пришли домой. Ужинали. Мать возмущённо рассказывала мужу, как  обидел в трамвае Лёвочку какой-то, должно быть, пьяный хулиган. Отец с сожалением вздохнул:</w:t>
      </w:r>
    </w:p>
    <w:p>
      <w:pPr>
        <w:pStyle w:val="Normal"/>
        <w:jc w:val="both"/>
        <w:rPr/>
      </w:pPr>
      <w:r>
        <w:rPr/>
        <w:tab/>
        <w:t>-Эх, меня не было! Я бы ему ответил!</w:t>
      </w:r>
    </w:p>
    <w:p>
      <w:pPr>
        <w:pStyle w:val="Normal"/>
        <w:jc w:val="both"/>
        <w:rPr/>
      </w:pPr>
      <w:r>
        <w:rPr/>
        <w:tab/>
        <w:t>Она с гордостью возразила:</w:t>
      </w:r>
    </w:p>
    <w:p>
      <w:pPr>
        <w:pStyle w:val="Normal"/>
        <w:jc w:val="both"/>
        <w:rPr/>
      </w:pPr>
      <w:r>
        <w:rPr/>
        <w:tab/>
        <w:t>- Я ему тоже отвечала хорошо…. Ну что, милый мой мальчик! Успокоился ты?.. Не бери сливу, она кислая.</w:t>
      </w:r>
    </w:p>
    <w:p>
      <w:pPr>
        <w:pStyle w:val="Normal"/>
        <w:jc w:val="both"/>
        <w:rPr/>
      </w:pPr>
      <w:r>
        <w:rPr/>
        <w:tab/>
        <w:t>Мать положила сливу обратно в вазу. Мальчик с упрямыми глазами взял её и снова положил перед собою.</w:t>
      </w:r>
    </w:p>
    <w:p>
      <w:pPr>
        <w:pStyle w:val="Normal"/>
        <w:jc w:val="both"/>
        <w:rPr/>
      </w:pPr>
      <w:r>
        <w:rPr/>
        <w:tab/>
        <w:t>- Ну, детка моя, не ешь, она не спелая,  расстроишь себе животик… А вот, погоди, я тебе сегодня купила шоколад  «Золотой ярлык»…  Кушай шоколад.</w:t>
      </w:r>
    </w:p>
    <w:p>
      <w:pPr>
        <w:pStyle w:val="Normal"/>
        <w:jc w:val="both"/>
        <w:rPr/>
      </w:pPr>
      <w:r>
        <w:rPr/>
        <w:tab/>
        <w:t>Она взяла сливу  и положила перед мальчиком плитку шоколада. Мальчик концами пальцев отодвинул шоколад и обиженно нахмурился.</w:t>
      </w:r>
    </w:p>
    <w:p>
      <w:pPr>
        <w:pStyle w:val="Normal"/>
        <w:jc w:val="both"/>
        <w:rPr/>
      </w:pPr>
      <w:r>
        <w:rPr/>
        <w:tab/>
        <w:t>- Кушай, мальчик мой, кушай!  Дай, я  тебе разверну.</w:t>
      </w:r>
    </w:p>
    <w:p>
      <w:pPr>
        <w:pStyle w:val="Normal"/>
        <w:jc w:val="both"/>
        <w:rPr/>
      </w:pPr>
      <w:r>
        <w:rPr/>
        <w:tab/>
        <w:t>Отец сказал просительным голосом:</w:t>
      </w:r>
    </w:p>
    <w:p>
      <w:pPr>
        <w:pStyle w:val="Normal"/>
        <w:jc w:val="both"/>
        <w:rPr/>
      </w:pPr>
      <w:r>
        <w:rPr/>
        <w:tab/>
        <w:t>- Лёвочка, дай мне кусочек шоколада!</w:t>
      </w:r>
    </w:p>
    <w:p>
      <w:pPr>
        <w:pStyle w:val="Normal"/>
        <w:jc w:val="both"/>
        <w:rPr/>
      </w:pPr>
      <w:r>
        <w:rPr/>
        <w:tab/>
        <w:t>- Не-ет, это для Лёвочки! Специально для Лёвочки сегодня купила. Тебе, папа, нельзя, это не для тебя… Ну что же ты, детка, не кушаешь?</w:t>
      </w:r>
    </w:p>
    <w:p>
      <w:pPr>
        <w:pStyle w:val="Normal"/>
        <w:jc w:val="both"/>
        <w:rPr/>
      </w:pPr>
      <w:r>
        <w:rPr/>
        <w:tab/>
        <w:t>Мальчик молчал, капризно нахмурившись.</w:t>
      </w:r>
    </w:p>
    <w:p>
      <w:pPr>
        <w:pStyle w:val="Normal"/>
        <w:jc w:val="both"/>
        <w:rPr/>
      </w:pPr>
      <w:r>
        <w:rPr/>
        <w:tab/>
        <w:t>- Ты, наверно, ещё не успокоился?</w:t>
      </w:r>
    </w:p>
    <w:p>
      <w:pPr>
        <w:pStyle w:val="Normal"/>
        <w:jc w:val="both"/>
        <w:rPr/>
      </w:pPr>
      <w:r>
        <w:rPr/>
        <w:tab/>
        <w:t>Мальчик подумал и ответил:</w:t>
      </w:r>
    </w:p>
    <w:p>
      <w:pPr>
        <w:pStyle w:val="Normal"/>
        <w:jc w:val="both"/>
        <w:rPr/>
      </w:pPr>
      <w:r>
        <w:rPr/>
        <w:tab/>
        <w:t>- Я ещё не успокоился.</w:t>
      </w:r>
    </w:p>
    <w:p>
      <w:pPr>
        <w:pStyle w:val="Normal"/>
        <w:jc w:val="both"/>
        <w:rPr/>
      </w:pPr>
      <w:r>
        <w:rPr/>
        <w:tab/>
        <w:t>- Ну, успокоишься, тогда скушаешь, да?</w:t>
      </w:r>
    </w:p>
    <w:p>
      <w:pPr>
        <w:pStyle w:val="Normal"/>
        <w:jc w:val="both"/>
        <w:rPr/>
      </w:pPr>
      <w:r>
        <w:rPr/>
        <w:tab/>
        <w:t>Мальчик молчал и не смотрел на шокол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ерез двадцать лет. Эта самая  дама, очень похудевшая, сидела на скамеечке Гоголевского бульвара. Много стало серебра в волосах, много стало золота в зубах. Она с отчаянием смотрела в одну точку  и горько что-то шептала.</w:t>
      </w:r>
    </w:p>
    <w:p>
      <w:pPr>
        <w:pStyle w:val="Normal"/>
        <w:jc w:val="both"/>
        <w:rPr/>
      </w:pPr>
      <w:r>
        <w:rPr/>
        <w:tab/>
        <w:t>Трудную жизнь она прожила. Ещё до революции муж её умер.Она собственным трудом воспитала своего мальчика, во всём себе отказывала, после службы давала уроки, переписывала на машинке. Сын кончил втуз инженером-электротехником, занимал место с хорошим жалованием. И вот – она сидела, одинокая, на скамеечке бульвара под медленно падавшим снегом и горько шептала:</w:t>
      </w:r>
    </w:p>
    <w:p>
      <w:pPr>
        <w:pStyle w:val="Normal"/>
        <w:jc w:val="both"/>
        <w:rPr/>
      </w:pPr>
      <w:r>
        <w:rPr/>
        <w:tab/>
        <w:t>- А я ему всю жизнь отдала!</w:t>
      </w:r>
    </w:p>
    <w:p>
      <w:pPr>
        <w:pStyle w:val="Normal"/>
        <w:jc w:val="both"/>
        <w:rPr/>
      </w:pPr>
      <w:r>
        <w:rPr/>
        <w:tab/>
        <w:t>Они с сыном занимали просторную комнату в Нащокинском переулке. Сын задумал жениться. Сегодня она получила повестку с приглашением явиться в качестве ответчицы в суд: сын подал заявление о выселении её из комнаты. Уже четыре года назад, когда они получили эту комнату, Лёвочка предусмотрительно вписал мать проживающею  «временно». Это больше всего её потрясло: значит, тогда уже он на всякий случай развязывал себе руки…</w:t>
      </w:r>
    </w:p>
    <w:p>
      <w:pPr>
        <w:pStyle w:val="Normal"/>
        <w:jc w:val="both"/>
        <w:rPr/>
      </w:pPr>
      <w:r>
        <w:rPr/>
        <w:tab/>
        <w:t>- А я ему всю жизнь отдала!.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Снег пушистым слоем всё гуще покрывал ей голову, плечи и колени. Она сидела неподвижно,  горько шевеля губами. </w:t>
      </w:r>
      <w:r>
        <w:rPr>
          <w:b/>
        </w:rPr>
        <w:t>Кляла судьбу, в которую не верила, винила Бога, в которого полуверила. Не винила одну себя, что всю жизнь отдала на выращивание холодного эгоиста,  приученного ею думать только о себ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исание сочи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ипичное (полное) рассуждение</w:t>
      </w:r>
      <w:r>
        <w:rPr/>
        <w:t xml:space="preserve"> строится по схеме, в которой выделяются три части:</w:t>
      </w:r>
    </w:p>
    <w:p>
      <w:pPr>
        <w:pStyle w:val="Normal"/>
        <w:jc w:val="both"/>
        <w:rPr/>
      </w:pPr>
      <w:r>
        <w:rPr>
          <w:b/>
          <w:i/>
        </w:rPr>
        <w:t>1) тезис (положение, которое надо доказать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) аргументация (доказательства, доводы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) вывод (общий итог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рное сочинени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Автор текста В.Вересаев  размышляет о смысле жизни.   Он стремится донести до читателя мысль о том, что   «в жизнь нужно входить не весёлым гулякою, как в приятную рощу, а с благоговейным трепетом, как в священный лес, полный жизни и тайны».</w:t>
      </w:r>
    </w:p>
    <w:p>
      <w:pPr>
        <w:pStyle w:val="Normal"/>
        <w:jc w:val="both"/>
        <w:rPr/>
      </w:pPr>
      <w:r>
        <w:rPr/>
        <w:tab/>
        <w:t xml:space="preserve">Основная мысль текста заключается в том, что  отсутствие  гармонии  </w:t>
      </w:r>
    </w:p>
    <w:p>
      <w:pPr>
        <w:pStyle w:val="Normal"/>
        <w:jc w:val="both"/>
        <w:rPr/>
      </w:pPr>
      <w:r>
        <w:rPr/>
        <w:t>в жизни – причина всех жизненных неурядиц.</w:t>
      </w:r>
    </w:p>
    <w:p>
      <w:pPr>
        <w:pStyle w:val="Normal"/>
        <w:jc w:val="both"/>
        <w:rPr/>
      </w:pPr>
      <w:r>
        <w:rPr/>
        <w:tab/>
        <w:t>Обратив  наше  внимание на трепетное отношение  туземцев к  «священному лесу»  («не позволяют себе   сорвать ни листочка»), он  подчёркивает бесцеремонное   вмешательство  «подвыпивших моряков»  в девственную природу.</w:t>
      </w:r>
    </w:p>
    <w:p>
      <w:pPr>
        <w:pStyle w:val="Normal"/>
        <w:jc w:val="both"/>
        <w:rPr/>
      </w:pPr>
      <w:r>
        <w:rPr/>
        <w:tab/>
        <w:t xml:space="preserve"> Отношение к святыне   у чужеземцев  бездумное, а потому жестокое. </w:t>
      </w:r>
    </w:p>
    <w:p>
      <w:pPr>
        <w:pStyle w:val="Normal"/>
        <w:jc w:val="both"/>
        <w:rPr/>
      </w:pPr>
      <w:r>
        <w:rPr/>
        <w:tab/>
        <w:t>Для усиления эмоционального  воздействия на читателя автор использовал  разнообразные художественные  средства, которые позволили  ему усилить звучание своих раздумий. Это эпитеты («судорожный  . .. шорох»  ,чувствует « глубоко, сильно», «глубоко и таинственно», «с благоговейным трепетом», «священный лес»),   олицетворения ( « тихие стоны и оханья», «раздавался судорожный …шорох, вздохи и стоны», «сочилась кровь», «лианы корчились на земле», « деревья живые», «у них есть душа» ), сравнения (как перерезанные змеи», «как в приятную рощу»,  «как в священный лес»),  гипербола («никогда больше не улыбались»), антитеза(«ударим» - «ждём», «побежит бесцветный, холодный сок» - «начинает хлестать красная, горячая кровь»)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   Позиция автора выражена явно:  чтобы не разучиться улыбаться,  быть счастливыми, надо нести в мир добро.</w:t>
      </w:r>
    </w:p>
    <w:p>
      <w:pPr>
        <w:pStyle w:val="Normal"/>
        <w:jc w:val="both"/>
        <w:rPr/>
      </w:pPr>
      <w:r>
        <w:rPr/>
        <w:tab/>
        <w:t>Великий русский философ И. Ильин словно вторит автору текста, утверждая, ч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все мы – одна ткань». Если одному из нас плохо, то и   другим  так или иначе живётся нехорошо, но люди этого не понимают, потому что «глупы и близоруки»</w:t>
      </w:r>
      <w:r>
        <w:rPr>
          <w:b/>
        </w:rPr>
        <w:t xml:space="preserve">. </w:t>
      </w:r>
      <w:r>
        <w:rPr/>
        <w:t xml:space="preserve">Вот если бы с молоком матери учили людей  входить в жизнь « с благоговейным трепетом», то всем стало бы понятно, что «жизнь – это такой же священный лес». К  сожалению,  это «сложно» бывает осознать ( об этом В.Вересаев  говорит уже в другом своем рассказе  «Всю жизнь отдала») -  и  отдают  они   всю жизнь  « на выращивание холодного эгоиста»,  «приученного думать» лишь о себе. </w:t>
      </w:r>
    </w:p>
    <w:p>
      <w:pPr>
        <w:pStyle w:val="Normal"/>
        <w:jc w:val="both"/>
        <w:rPr>
          <w:b/>
          <w:b/>
        </w:rPr>
      </w:pPr>
      <w:r>
        <w:rPr/>
        <w:tab/>
        <w:t>Я же хочу  выразить полное согласие с автором: в жизнь надо входить « с благоговейным трепетом»  и быть  добрыми и милосердны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0:44:00Z</dcterms:created>
  <dc:creator>105</dc:creator>
  <dc:description/>
  <cp:keywords/>
  <dc:language>en-US</dc:language>
  <cp:lastModifiedBy>Админ</cp:lastModifiedBy>
  <cp:lastPrinted>2011-10-11T15:41:00Z</cp:lastPrinted>
  <dcterms:modified xsi:type="dcterms:W3CDTF">2020-03-09T10:48:00Z</dcterms:modified>
  <cp:revision>37</cp:revision>
  <dc:subject/>
  <dc:title/>
</cp:coreProperties>
</file>