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Учитель: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Прунькина Ирина Владимиров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с: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sz w:val="28"/>
          <w:szCs w:val="28"/>
        </w:rPr>
        <w:t>«Школа Росс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sz w:val="28"/>
          <w:szCs w:val="28"/>
        </w:rPr>
        <w:t>понятие об одушевленных и неодушевленных именах существитель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ых зн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урока в изучаемой теме</w:t>
      </w:r>
      <w:r>
        <w:rPr>
          <w:rFonts w:cs="Times New Roman" w:ascii="Times New Roman" w:hAnsi="Times New Roman"/>
          <w:sz w:val="28"/>
          <w:szCs w:val="28"/>
        </w:rPr>
        <w:t>: 3-ий урок в теме «Имя существительно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понятием  одушевленности и неодушевленности как грамматического признака имени существительного;  развивать умение задавать вопросы к имени существительному как части речи; развивать внимание, наблюдательность, воспитывать любовь к своему народу, к родному языку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931"/>
        <w:gridCol w:w="2957"/>
        <w:gridCol w:w="2639"/>
        <w:gridCol w:w="2678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, предметные действия</w:t>
            </w:r>
          </w:p>
        </w:tc>
        <w:tc>
          <w:tcPr>
            <w:tcW w:w="1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ть одушевленных и неодушевленных имен существительных, знать их отличие, уметь правильно задавать вопросы к ни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, сверяя свои действия с целью, корректировать свою деятельность; контроль в форме сличения способа действия и его результата с заданным эталоном с целью обнаружения отклонений и отличий от эталона, определять степень успешности своей работы и работы всех, исходя из имеющихся критерие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тему и задачи  урока после предварительного обсужд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зличать одушевленные и неодушевленные имена существительные по вопросам и определять тематические группы неодушевленных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 приходить к общему решению в совместной деятельности,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онологической и диалогической формами реч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 действия партн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  <w:p>
            <w:pPr>
              <w:pStyle w:val="Style17"/>
              <w:shd w:fill="FFFFFF" w:val="clear"/>
              <w:spacing w:lineRule="atLeast" w:line="357" w:before="0" w:after="0"/>
              <w:textAlignment w:val="top"/>
              <w:rPr/>
            </w:pPr>
            <w:r>
              <w:rPr/>
              <w:t>Принятие и освоение социальной роли обучающегося; осознание собственных мотивов учебной деятельности и личностного смысла учения; стремиться открывать новые способы действия, формирование культуры общения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056"/>
        <w:gridCol w:w="2003"/>
        <w:gridCol w:w="1842"/>
        <w:gridCol w:w="2008"/>
        <w:gridCol w:w="2084"/>
        <w:gridCol w:w="2054"/>
        <w:gridCol w:w="1675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этапа уро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 которая должна быть решена (в рамках достижения планируемых результатов уро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 деятельности 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учителя по организации деятельности уча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учащихся (предметные, познавательные, регулятивные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заимодействия учителя и учащихся по достижению планируемых результатов уро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достижения планируемых результатов урок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   мо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я для возникновения у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й потребности включения в уче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ёт условия для возникновения у учеников внутренней потребности включения в учебную деятельн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top"/>
              <w:rPr/>
            </w:pPr>
            <w:r>
              <w:rPr>
                <w:i/>
                <w:u w:val="single"/>
              </w:rPr>
              <w:t>Регулятивные</w:t>
            </w:r>
            <w:r>
              <w:rPr>
                <w:u w:val="single"/>
              </w:rPr>
              <w:t>:</w:t>
            </w:r>
            <w:r>
              <w:rPr/>
              <w:t xml:space="preserve"> выполняют самооценку готовности по критериям правильность выбора учебных принадлежностей, правильность и аккуратность расположения предметов на парте. Высказываются о своей готов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отовы к урок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аблюдения учителя, самоконтроль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бле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я нового материал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рименять пройденный материал. Развивать навыки исследовательск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ирует учащихся к изучению тем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ует желание помочь  ребята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спомнить правописание словарных слов. Выполнить задание, обменявшись тетрадями и проверив работу однокласс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на какие вопросы отвечают эти сл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вопросы к сло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слова по вопросам «кто?», «что?» , извлекают необходимую информацию из ранее изучен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мнениями, слушают друг друга, строят понятные речевые высказы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, осуществляют итоговый и пошаговый контроль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рные слова и вставляют пропущенные буквы, сверяют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к словам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на систему вопросов. Результаты наблюдений учителя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 и постановка ц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ющего диалога по проблемному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ю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, ветер, снег, с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ъединяет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ределите их в дв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редполагаете на как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формулируйте основной вопрос ур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Как они называются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4"/>
              </w:rPr>
              <w:t>Прочитайте название темы на с. 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Что вы представили, прочитав слова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душевлённые</w:t>
            </w: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одушевлённые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Как вы думаете, что это за имена существительные? Приведи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примеры таких сл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Проверим наши пред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Что мы сейчас делали? (Формулировали тему урока, составляли план, планировали свою деятельность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скрывать значение выражения «одушев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», «неодушевленные предме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имена существительные одуше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еодушевленных предметов и обоснов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полнять взаимопроверку учебного задания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носить корректир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взаимооценку учеб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ифицировать существительные на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ушевленных и неодушевлен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исать имена существительные одушевленные 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душевленн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лают вывод что эти слова имена существительные, предполагают на какие группы их можно раздел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буют сформулировать основной вопрос урока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4"/>
                <w:szCs w:val="24"/>
              </w:rPr>
              <w:t xml:space="preserve"> (Чем отличаются слова, отвечающие на вопрос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кто? 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4"/>
                <w:szCs w:val="24"/>
              </w:rPr>
              <w:t xml:space="preserve">и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что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комятся с темой урока, обсуждают цели урока и пытаются самостоятельно их сформулировать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 которые отвечают на вопрос кто? называют                     (одушевлённые предметы) Имена существительные, которые отвечают на вопрос что? называют                     (неодушевлённые предметы). Приводят пример, записывают в тетрад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тветов при подведении итог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 (решение пробл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оглас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воения детьми 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 действий при решении данного кла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с их проговариванием во внешней речи: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нового знания с прави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удуаль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я  тема  нашего урока?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нашего уро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научиться различать одушевлённые и неодушевлённые имена существительны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ческая па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ойте учебники на с. 7, упр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Попробуйте уточнить вопрос, поставленный в начале урока.– уточнение может быть разным.) Сравните с формулировкой основного вопроса урока в учебник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4"/>
              </w:rPr>
              <w:t>Работа с определ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Проверьте свои предположения, прочитав определение в рамке учебника (с. 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ченики читают определение про себя, затем вслух, приводят свои приме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Как вы думаете, может ли одушевлённое существительное стать неодушевлённым или наоборот? (Нет, если существительное отвечает на вопрос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кто?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– оно не может отвечать на вопрос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что?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Я называю имена существительные. Если оно одушевленное, то хлопаете в ладоши, если неодушевленное – прыга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аф, пенал, собака, картина, солнце,  ученик, дождь, дельфин, стул, учительница, иней, мороз, лис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цы! Внимательные дети!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точняет тематические рамки. Организ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улировку темы и постановку цели урока. Побуждает к высказыванию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движения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Организует самостоятельную работу детей, оказывает индивидуальную помощ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зличать имена существительные одушевлен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душевленные и обосновы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пределять необходимость использования и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ительных одушевленных и неодушевле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ть учебное задание и вносить корректиров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взаимооценку 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ть о признаках имени существи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сать имена существительные одушевлен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душевленные по групп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одить исследование имен существительны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комятся с темой урока, обсуждают цели урока и пытаются самостоятельно их сформулировать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ченики самостоятельно выполняют все «шаги» в задании. Затем следует коллективная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(Что такое одушевлённые и неодушевлённые существительные, чем они отличаются? На какие вопросы отвечают одушевлённые, а на какие – неодушевлённые существительные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Одновременно у доски работают два ученика. Один записывает в столбик одушевлённые и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уществительные, другой- неодушевленн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амооценочной деятельности учащих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аблюдений учителя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воения детьми нового спосо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при решении данного класса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х проговариванием во внешней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Какие тематические группы неодушевлённых существительных можете назв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рточкам (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еливает учащихся на выполнение следующ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Appleconvertedspace"/>
                <w:bCs/>
                <w:color w:val="000000"/>
              </w:rPr>
              <w:t>Ра</w:t>
            </w:r>
            <w:r>
              <w:rPr>
                <w:rStyle w:val="StrongEmphasis"/>
                <w:b w:val="false"/>
                <w:color w:val="000000"/>
              </w:rPr>
              <w:t xml:space="preserve">звивать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, иллюстраций, текстов. Выявлять сущность, особенности объектов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Обобщать и классифицировать по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ть учебное задание и вносить корректир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взаимооценку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водить исследование имен существительны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и называют  тематические группы одушевленных и неодушевленных  имен существительных. Выделяют орфограммы при комментированном напис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арах, выполняя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амооценоч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чител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учебной деятельност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Назовите ключевые слова ур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Какие тематические группы слов можно выделить среди неодушевлённых имён существительны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. Упр. 10, с.9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2. Выучить правило на с.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совать рисунок одушевленного  и неодушевленного существительного ( по жел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 за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ует работу по обсуждению материала, оценивает работу дете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ретизирует домашнее зад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относить поставленную цель и полученный результат  деятель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итоговые вопрос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ч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Основной шрифт абзаца2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2:00Z</dcterms:created>
  <dc:creator>1</dc:creator>
  <dc:description/>
  <cp:keywords/>
  <dc:language>en-US</dc:language>
  <cp:lastModifiedBy>DNS</cp:lastModifiedBy>
  <cp:lastPrinted>2016-02-24T19:40:00Z</cp:lastPrinted>
  <dcterms:modified xsi:type="dcterms:W3CDTF">2019-09-03T13:32:00Z</dcterms:modified>
  <cp:revision>25</cp:revision>
  <dc:subject/>
  <dc:title/>
</cp:coreProperties>
</file>