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ВОЛШЕБНОМ ЛЕ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ущая.                                     Леш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селушки.                                 Колду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меля.                                         Снегуроч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рабашка.                                 Дед Моро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икимора.                                  Баба Яг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праздн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сказочная музыка. Дети входят в зал. Перед ними зимний ле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обрый вечер! Добрый вечер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м, кто любит Новый год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ак мы рады нашей встреч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аздник снова всех зовё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овем на праздник мы друзе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ткроем шире двер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 наше представлени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пешите поскоре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 зале праздничном сво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м выступать приятно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аходите! Пропускае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всех бесплатн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общим, пока не поздн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Мы условие одно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быть серьезным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У нас запрещено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чинаем представленье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аши гости и друзь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сем поднимем настроение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десь скучать никак нельзя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ртистов весело встречайт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хлопать им не забывайте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годня в школе – Новый год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усть всем он счастья принесет!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Не высоко и не низко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Может, рядом у двере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Сказка ходит где-то близко –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 спугнуть ее сумей!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след за сказкой нашей звонко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 край отправимся лесной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исхоженной сторонкой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езнакомой стороной…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Куда это мы попали, ребята? Шли на праздник в наш зал, а попали в волшебный лес. Как здесь красиво! Кругом зимние деревья, снег идёт! Только почему-то никого нет! Давайте споем песню – может быть нас кто - нибудь услышит и прид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Повидал немало сказок я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нать, пора мне на пок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Где же печь моя желанная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озвращаюсь я домой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усть мои устали ноженьки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Я пою да веселюс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отому не унываю я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 Емелею зову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дравствуй, родной сказочный лес! Это я, Емеля! Давненько меня не было – еще летом в тридевятое царство отправился, четыре пары лаптей износил, пока добрал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оскучился по родным местам. Присяду – отдохну да на гармошке поигр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Появляются девушки - Веселушки, помахивают платочками, притопывают, ух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и </w:t>
      </w:r>
      <w:r>
        <w:rPr>
          <w:i/>
          <w:sz w:val="32"/>
          <w:szCs w:val="32"/>
        </w:rPr>
        <w:t xml:space="preserve">(хором). </w:t>
      </w:r>
      <w:r>
        <w:rPr>
          <w:sz w:val="32"/>
          <w:szCs w:val="32"/>
        </w:rPr>
        <w:t>Здравствуй, Емелюш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Слышу – музыка задорная, гармошка звонк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Ноги сами в пляс прося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и </w:t>
      </w:r>
      <w:r>
        <w:rPr>
          <w:i/>
          <w:sz w:val="32"/>
          <w:szCs w:val="32"/>
        </w:rPr>
        <w:t>(хором).</w:t>
      </w:r>
      <w:r>
        <w:rPr>
          <w:sz w:val="32"/>
          <w:szCs w:val="32"/>
        </w:rPr>
        <w:t xml:space="preserve"> Знать, Емеля домой возвращается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Погодите плясать! Расскажите, как дела? Какие в лесу новост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Я девчушка - Веселушка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Я голубушка-краса!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Пропою - ка вам частушки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ро лесные чудеса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Почему зверушки скачут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Вокруг елки да поют?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отому что Дед Мороза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>И подарки они ж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селушки </w:t>
      </w:r>
      <w:r>
        <w:rPr>
          <w:i/>
          <w:sz w:val="32"/>
          <w:szCs w:val="32"/>
        </w:rPr>
        <w:t>(хором).</w:t>
      </w:r>
      <w:r>
        <w:rPr>
          <w:sz w:val="32"/>
          <w:szCs w:val="32"/>
        </w:rPr>
        <w:t xml:space="preserve"> На лесной полянке нашей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Скоро хоровод запляшет.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 xml:space="preserve">Ждем на Новый год гостей –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Приходите поскорей!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-за елки в Веселушек летят шишки. Это озорничает Барабаш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Это что еще за обстрел? Что за озорство? Кто ты тако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Хулиган! Вредитель! Неслух! Поймаем – уши надер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Опомнись, Барабашка! С кем ты связался? Твой старший брат Домовой такой добрый! А эта твоя нечистая компания до добра не доведет. Безобразником ты стал, задирой, все навредить норовишь. Смотри у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 xml:space="preserve">Ха, подумаешь! Это лучше, чем, как мой братец, в избе за печкой зевает, хозяевам помогает! Как  хочу, так и живу, с кем хочу, с тем и дружу!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Убегае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Ничего не понимаю. Что за компания завелась в лесу? Рассказывайт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селушки поют на мотив страданий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селушки </w:t>
      </w:r>
      <w:r>
        <w:rPr>
          <w:i/>
          <w:sz w:val="32"/>
          <w:szCs w:val="32"/>
        </w:rPr>
        <w:t>(хором).</w:t>
      </w:r>
      <w:r>
        <w:rPr>
          <w:sz w:val="32"/>
          <w:szCs w:val="32"/>
        </w:rPr>
        <w:t xml:space="preserve"> Развелось в лесу на горе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>Нечисти  поганой море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пору, чтоб ее прогнать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Экстрасенсов надо звать!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До чего же надоели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Нет у нас терпения: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сех пугают да морочат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Злые привидения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Дед Колдун все зелья варит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се живое губит, травит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Хоть бы сам заворожился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Своим зельем подавился!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 xml:space="preserve">Барабашка - ,озорник –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С ним он вредничать привык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Разленился, распустился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Вниз под горку покатился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Ну и дела! Злой Колдун еще при моем дедушке сгинул. Сто лет о нем ничего не было слыш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 xml:space="preserve">Не узнать, Емеля, нынче и тихоню Лешего: 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Задирает, обижает конного и пешего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Да неужто Леший из своего глухого оврага высовывается?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Ох, высовывается, да еще как! Жениться, видишь ли, хочет, окаянн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А на ко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Да кто его знает! Он парень разборчивый. Сороки болтают – Кикимору обнадежил. Ох, Кикимора-то!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Заневестилась в болоте,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Мимо лучше не ходи!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О замужестве в заботе,</w:t>
      </w:r>
    </w:p>
    <w:p>
      <w:pPr>
        <w:pStyle w:val="Normal"/>
        <w:ind w:left="3960" w:hanging="0"/>
        <w:rPr>
          <w:sz w:val="32"/>
          <w:szCs w:val="32"/>
        </w:rPr>
      </w:pPr>
      <w:r>
        <w:rPr>
          <w:sz w:val="32"/>
          <w:szCs w:val="32"/>
        </w:rPr>
        <w:t>В лапы ей не попад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ется Кикимор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Напраслину на меня возводите. Грех это! Я девица скромная. (</w:t>
      </w:r>
      <w:r>
        <w:rPr>
          <w:i/>
          <w:sz w:val="32"/>
          <w:szCs w:val="32"/>
        </w:rPr>
        <w:t>Бросает взгляды на Емелю.)</w:t>
      </w:r>
      <w:r>
        <w:rPr>
          <w:sz w:val="32"/>
          <w:szCs w:val="32"/>
        </w:rPr>
        <w:t xml:space="preserve"> На выданье… Что же тут плохого? Это я с виду такая…зеленая. Зато душа у меня нежная, чувствительная. С приездом, Емелюшка! Не забывай, захаживай на болотце-т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А? Да я… Даже не знаю… Я н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Не слушай ее, Емеля! Сейчас она тебя оплетет…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злобно).</w:t>
      </w:r>
      <w:r>
        <w:rPr>
          <w:sz w:val="32"/>
          <w:szCs w:val="32"/>
        </w:rPr>
        <w:t xml:space="preserve"> Ну девчушка, ну вреднюшка! Попадешься в топком месте на узкой тропинке! (</w:t>
      </w:r>
      <w:r>
        <w:rPr>
          <w:i/>
          <w:sz w:val="32"/>
          <w:szCs w:val="32"/>
        </w:rPr>
        <w:t xml:space="preserve">Меняет тон.) </w:t>
      </w:r>
      <w:r>
        <w:rPr>
          <w:sz w:val="32"/>
          <w:szCs w:val="32"/>
        </w:rPr>
        <w:t>Пока, соколик, захажива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хочет, убег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Еще чего! Ох, дел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 xml:space="preserve">Боюсь, Емелюшка, как бы они нам Новый год не сорвали. Гостей лиходеи распугают, пакостей понаделают… Перед Дедом Морозом опозорим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меля.</w:t>
      </w:r>
      <w:r>
        <w:rPr>
          <w:sz w:val="32"/>
          <w:szCs w:val="32"/>
        </w:rPr>
        <w:t xml:space="preserve"> Не горюй раньше времени – попляшите лучш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Люблю повеселить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Сыграй, милок, уважь девчуше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есня, танец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огово нечист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Выбегает Барабашка, свистит, машет рукой. Появляются Леший, Кикимора и Колдун. Колдун садится в сторонке, раскладывает пучки трав, колдует. Кикимора и Леший ведут диалог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Уж ты, Лешачок, и не заглянешь ко мне на болото лишний разок… Али другую нашел, изменщик? Смотри, обижусь – я девица ранима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 xml:space="preserve">Обижайся, коли тебе охота. А только мне некогда у тебя на болоте сутками плесневеть – дела! А будешь мне нервы дергать – вообще не прид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 xml:space="preserve">Ой-ой-ой! Да куда ты денешься? Я же у нас в лесу самая лучшая невеста! Правда, у Яги приданое богатое: дом свой отдельный и транспорт. Так она же старушка! </w:t>
      </w:r>
      <w:r>
        <w:rPr>
          <w:i/>
          <w:sz w:val="32"/>
          <w:szCs w:val="32"/>
        </w:rPr>
        <w:t>(Смотрится в зеркало.)</w:t>
      </w:r>
      <w:r>
        <w:rPr>
          <w:sz w:val="32"/>
          <w:szCs w:val="32"/>
        </w:rPr>
        <w:t xml:space="preserve"> Нет, все-таки красота – это страшная сил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Тихо все! Готово зелье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Не бывать в лесу веселью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вольно потирает руки. Леший и Кикимора угодливо хихикаю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рабашка.  </w:t>
      </w:r>
      <w:r>
        <w:rPr>
          <w:sz w:val="32"/>
          <w:szCs w:val="32"/>
        </w:rPr>
        <w:t>А почему? Пусть веселятся! Я люблю празд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Что? А ну, повтори!</w:t>
      </w:r>
    </w:p>
    <w:p>
      <w:pPr>
        <w:pStyle w:val="Normal"/>
        <w:rPr/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>Ну,… они же никому не меш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Молчать! Они мне мешают! Ненавижу смех и веселье! Не бывать в лесу празднику! Эй, слуги мои верные! Приготовил я зелье потайное, морочное, на снег брызнешь – все тропинки наперекосяк разбегутся-перепутаются. А там вьюга и пурга дело доделают. Все гости разбегутся и в лесу не найдутся. Главное – опасного чародея Деда Мороза не упустить. Не помешал бы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И Емельку на место поставить. Гордый слишком, зазналс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 xml:space="preserve">Хватит болтать, за дело! </w:t>
      </w:r>
      <w:r>
        <w:rPr>
          <w:i/>
          <w:sz w:val="32"/>
          <w:szCs w:val="32"/>
        </w:rPr>
        <w:t>( Брызгает всюду колдовское зелье, приговаривает.)</w:t>
      </w:r>
      <w:r>
        <w:rPr>
          <w:sz w:val="32"/>
          <w:szCs w:val="32"/>
        </w:rPr>
        <w:t xml:space="preserve"> Фу ты – ну ты, тропки гнуты, перепутаны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Ходит вместе с Кикиморой и Леш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мнеет. Завывает пурга. Вдали слышен голос Снегуроч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Дедушка! Ау! (</w:t>
      </w:r>
      <w:r>
        <w:rPr>
          <w:i/>
          <w:sz w:val="32"/>
          <w:szCs w:val="32"/>
        </w:rPr>
        <w:t>Появляется. В руках у нее ларец.</w:t>
      </w:r>
      <w:r>
        <w:rPr>
          <w:sz w:val="32"/>
          <w:szCs w:val="32"/>
        </w:rPr>
        <w:t>) Помогите! Куда это дорожка меня завела? Ничего не видно. Коряги, сучья… Где же дедушка? Помогите, а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Чем я могу помоч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 xml:space="preserve">А кто вы такой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Ты не стесняйся. Леший я. Причем холостой! Заметь! А ты мне нравишься, ты ничег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Не трогайте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Ой-ой-ой! Какие мы гордые! Глянь, какой я жених! Со мной не пропадешь! По мне все девки сохнут… в нашем лесу. А эта Кикимора так совсем с ума с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оявляется Кикимора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Ну, хватит! Ах, ты какая! Чужих женихов отбивать! Я этого так не оставлю! Он мой! Потому что я самая красив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Вы – красив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А ты на себя посмотри! Кожа до кости! Эй, Колдун, Барабашка, идите сюда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дун.</w:t>
      </w:r>
      <w:r>
        <w:rPr>
          <w:sz w:val="32"/>
          <w:szCs w:val="32"/>
        </w:rPr>
        <w:t xml:space="preserve"> Снегурочка, ягодка, попалась! А что у тебя в белых ручках? Дай-ка, а то умаялась, державши.  Поди, золот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Что там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>Колокольчик какой-т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Цыц! Колокольчик сюда! Барабашка, спрячь в дупло! Штука эта не простая, сгодится еще! А ну, живей,  дармоед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олкает Барабашку, тот злобно оборачивается и убег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 xml:space="preserve">Колдун, а что мы с этой красавицей делать будем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Не женихайся, растяпа! Эй, Кикимора, отведи ее в глушь да глаз с нее не спускай! Леший, за мной! Пора власть в свои руки брать. Дед Мороз заблудился – не помешае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лдун уходи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Ну, уж нет! Пока я тебя не погублю – не успокоюсь! Эй, пург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ышно завывание ветра – му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ди туда – не знаю ку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пади, оступись, в лесу заблуди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Сквозь кусты, через лес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б о том, о сем, об этом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Рассказать вам чудеса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ляшет  весело поземка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Нам с поземкой по пути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Вместе радостней идт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Ой, а это кто так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жинки. </w:t>
      </w:r>
      <w:r>
        <w:rPr>
          <w:sz w:val="32"/>
          <w:szCs w:val="32"/>
        </w:rPr>
        <w:t>Мы снежинки – легкие пуши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илетели на праздник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нец Снежинок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Сказка ходит, сказка мчится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Без путей и без дорог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Что случится, то случится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ля всего настанет срок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казок много есть на свете,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Перечесть их не берусь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Слушай дальше сказку эту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Да наматывай на ус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являются Веселушки и Емел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Давно праздник начинать по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ушка 2.</w:t>
      </w:r>
      <w:r>
        <w:rPr>
          <w:sz w:val="32"/>
          <w:szCs w:val="32"/>
        </w:rPr>
        <w:t xml:space="preserve"> А Деда Мороза 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 xml:space="preserve">Не случилось ли чего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Ох, если нечистая сила тут вмешалась, я этого не потерплю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ят Леший и Колдун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Ну, и что же ты сделаешь, герой – штаны с дырой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А ну, держись, отродье!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сценируется борьба Емели с Лешим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Ну что, чья взял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Колдун.</w:t>
      </w:r>
      <w:r>
        <w:rPr>
          <w:sz w:val="32"/>
          <w:szCs w:val="32"/>
        </w:rPr>
        <w:t xml:space="preserve"> Лешего-то ты победил, а попробуй-ка со мной сладить! 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Абра-кадабра-брысь,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Змей Горыныч, появи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ауза. Еще раз колдует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Ну, где же он? Умер, что ли?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>Дармоеды, лентяи, олухи! Вы что, его заморозили? Когда кормили его в последний раз?!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Дак,  лет сто назад, батюшка… Не гневайся, запамятовала… Память-то девичья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Тьфу, поганка! Все тряпки да женихи на уме, а за скотиной и приглядеть  некогда! Тоже мне, невеста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Виновата, батюшк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дали слышится звон колокольчик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Слышите, что это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Колдун.</w:t>
      </w:r>
      <w:r>
        <w:rPr>
          <w:sz w:val="32"/>
          <w:szCs w:val="32"/>
        </w:rPr>
        <w:t xml:space="preserve"> Ой, сердце холодеет! Что за звон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Руки-ноги немею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Пропали мы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колокольчик. Заходят Снегурочка с Барабаш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Радость-то  как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2. </w:t>
      </w:r>
      <w:r>
        <w:rPr>
          <w:sz w:val="32"/>
          <w:szCs w:val="32"/>
        </w:rPr>
        <w:t>Снегурочка нашла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и </w:t>
      </w:r>
      <w:r>
        <w:rPr>
          <w:i/>
          <w:sz w:val="32"/>
          <w:szCs w:val="32"/>
        </w:rPr>
        <w:t xml:space="preserve">(хором). </w:t>
      </w:r>
      <w:r>
        <w:rPr>
          <w:sz w:val="32"/>
          <w:szCs w:val="32"/>
        </w:rPr>
        <w:t>Добро пожаловать, мила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Спасибо Барабашке – это он меня из чащи лесной вывел. А колокольчик мой – не простой: всех злодеев, что заслышат этот звон, в наказанье превращает в камень о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Поделом им, пусть стоят тут,  окаянны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>Нельзя та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За своих заступаешь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>Еще чего! Надоела мне их злоба, не хочу под чужую дудку плясать. А все равно жалк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селушка 2.</w:t>
      </w:r>
      <w:r>
        <w:rPr>
          <w:sz w:val="32"/>
          <w:szCs w:val="32"/>
        </w:rPr>
        <w:t xml:space="preserve"> Правильно, касатик! А как бы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Деда Мороза позвать. Он все знает, он и помо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рабашка. </w:t>
      </w:r>
      <w:r>
        <w:rPr>
          <w:sz w:val="32"/>
          <w:szCs w:val="32"/>
        </w:rPr>
        <w:t>Позвать-то можно, да только как же он дорогу найдет? Кто его из леса вывед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Я знаю! (</w:t>
      </w:r>
      <w:r>
        <w:rPr>
          <w:i/>
          <w:sz w:val="32"/>
          <w:szCs w:val="32"/>
        </w:rPr>
        <w:t>игра)</w:t>
      </w:r>
      <w:r>
        <w:rPr>
          <w:sz w:val="32"/>
          <w:szCs w:val="32"/>
        </w:rPr>
        <w:t xml:space="preserve"> Нужно ему тропинки, дорожки размести. Только в одиночку здесь не справиться. Давайте разделимся на две команды: в первой команде будут все мальчики, папы и дедушки, а во второй – девочки, мамы и бабушки. Первая команда дует изо всех сил, как бы раздувая снег. Пробуем! Вторая команда завывает, как вьюга зимой в лесу. Пробуем! А теперь все вместе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рошо! А теперь нужно, чтобы пошел волшебный снег. Для этого приготовили левую ладонь, и стучим по ней указательным  пальцем правой руки. Начали! Затем указательным и средним, а потом тремя, и, наконец, четырьмя и всей ладонью. На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авайте споём песню Дед Моро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ет он услышит и придёт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сполняется пес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Добрый день, мои друзья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Огромный путь проделал я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Спешил, немного заплутал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о к вам на праздник я попал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 xml:space="preserve">Жаль, что любимую Снегурку 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Я по дороге потерял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Дедушка, а я тут! Это нечисть  лесная винов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селушка 1. </w:t>
      </w:r>
      <w:r>
        <w:rPr>
          <w:sz w:val="32"/>
          <w:szCs w:val="32"/>
        </w:rPr>
        <w:t>Хотели  бесстыдники  праздник наш испортить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Пригодился, знать, волшебный колокольчик! И поделом им! Это хороший урок, впредь не будут вредничать. А я-то думаю – что за пурга в лесу и тропинки вкривь да вкось разбежалис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Емеля. </w:t>
      </w:r>
      <w:r>
        <w:rPr>
          <w:sz w:val="32"/>
          <w:szCs w:val="32"/>
        </w:rPr>
        <w:t>И что же нам теперь с этими истуканами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Дед Мороз.</w:t>
      </w:r>
      <w:r>
        <w:rPr>
          <w:sz w:val="32"/>
          <w:szCs w:val="32"/>
        </w:rPr>
        <w:t xml:space="preserve"> А ничего.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Волшебный посох, раз-два-три,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А ну-ка, чудо сотвори!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Пусть  нечисть  присмиреет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И сразу подобре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олдун. </w:t>
      </w:r>
      <w:r>
        <w:rPr>
          <w:sz w:val="32"/>
          <w:szCs w:val="32"/>
        </w:rPr>
        <w:t>Ох, ну и сон мне приснился! Будто я был  злющим -презлющим и варил какую-то колдовскую гадость. Ф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икимора. </w:t>
      </w:r>
      <w:r>
        <w:rPr>
          <w:sz w:val="32"/>
          <w:szCs w:val="32"/>
        </w:rPr>
        <w:t>Ой, ребята, милые вы мои! Какие вы все хорошие! А хотите со мной поиграть? Кто назовет мое полное имя без запинки – Кикимора Кикиморовна  Кикиморов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повторя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Хотя можно просто Ки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гры: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«Тающая льдинка». Первые игроки получают «льдинку» из блестящей оберточной бумаги и варежки. Добегаю до ведра, возвращаются, передают «льдинку» и варежки следующему игроку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«Подметай-ка». Прутом из метлы </w:t>
      </w:r>
      <w:r>
        <w:rPr>
          <w:i/>
          <w:sz w:val="32"/>
          <w:szCs w:val="32"/>
        </w:rPr>
        <w:t xml:space="preserve">(можно использовать хоккейную клюшку) </w:t>
      </w:r>
      <w:r>
        <w:rPr>
          <w:sz w:val="32"/>
          <w:szCs w:val="32"/>
        </w:rPr>
        <w:t>игрокам предстоит провести снежок вокруг кег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Леший. </w:t>
      </w:r>
      <w:r>
        <w:rPr>
          <w:sz w:val="32"/>
          <w:szCs w:val="32"/>
        </w:rPr>
        <w:t>А я очень хочу танцевать. Пусть мне кто-нибудь помож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еший исполняет танец. Танец и песн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Дедушка, а не пора ли нам елку зажечь? То есть, я хотела сказать, огни новогодние почему-то на елке не горя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Ну-ка, внученька, читай стихи волшебные. Как только посохом своим я взмахну да на елку дуну – ты и начина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змахивает посохом, дует на елк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Зажгись огнями жаркими,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еленая красавица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Фонариками яркими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Нам лица озари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Игрушки золотистые</w:t>
      </w:r>
    </w:p>
    <w:p>
      <w:pPr>
        <w:pStyle w:val="Normal"/>
        <w:ind w:left="1800" w:hanging="0"/>
        <w:rPr/>
      </w:pPr>
      <w:r>
        <w:rPr>
          <w:sz w:val="32"/>
          <w:szCs w:val="32"/>
        </w:rPr>
        <w:t>Твои  нам очень нравятся!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Нарядная, лучистая,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Cs w:val="32"/>
        </w:rPr>
        <w:t>Свети, сверкай, го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гни на елке не зажигают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Что это такое? Неужели мой посох сломался? Нет, посох це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Я, кажется, догадалась! Это проделки Бабы Яги. Видно, она где-то здесь, близк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 xml:space="preserve">Ах, я ласточка-касаточка, старушка-вострушка, мушка-зеленушка! Ловко я всех обманула! Конфетку надо дать себе за это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Ест конфет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А ну-ка, Баба Яга, уходи отсюда подобру-поздорову, а то я тебя в сосульку превращ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Э-э, нет, Морозище! Не уйду! Вы почему-то любите друг -дружку, а я, ненаглядная, только себя, только о себе беспокоюсь. (</w:t>
      </w:r>
      <w:r>
        <w:rPr>
          <w:i/>
          <w:sz w:val="32"/>
          <w:szCs w:val="32"/>
        </w:rPr>
        <w:t>Смотрится в зеркальце.</w:t>
      </w:r>
      <w:r>
        <w:rPr>
          <w:sz w:val="32"/>
          <w:szCs w:val="32"/>
        </w:rPr>
        <w:t>) Ух, я красавица, мушка-зеленушка! Чего тебе хочется? Конфеток или печеньица? Карамелечку или шоколадочку? Снегурочка, дай мне конфетку сладкую шоколадную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Ну, нет, Баба Яга, конфет ты не получиш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Правильно, внученька! Не заслужила она конфет. Уходи, Баба Яга, не мешай нам огни на елке зажиг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Баба Яга. </w:t>
      </w:r>
      <w:r>
        <w:rPr>
          <w:sz w:val="32"/>
          <w:szCs w:val="32"/>
        </w:rPr>
        <w:t>Бедная я, несчастная! Ни кто меня не любит! А мне одной так скучно! Дед Мороз, ребята, не прогоняйте меня, я буду хорошая-прехорошая, я не буду вам меш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Ну что, ребята, поверим ей? Может  быть, она и вправду исправится? А если будет колдовать, то мы воспользуемся нашим волшебным колокольчиком. Согласны? А теперь все вместе попросим елочку, чтоб она зажглась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 xml:space="preserve">Раз, два, три – 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Свети, сияй, гор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 елке загораются огни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Все, по-моему, в порядке.</w:t>
      </w:r>
    </w:p>
    <w:p>
      <w:pPr>
        <w:pStyle w:val="Normal"/>
        <w:ind w:left="2700" w:hanging="0"/>
        <w:rPr>
          <w:sz w:val="32"/>
          <w:szCs w:val="32"/>
        </w:rPr>
      </w:pPr>
      <w:r>
        <w:rPr>
          <w:sz w:val="32"/>
          <w:szCs w:val="32"/>
        </w:rPr>
        <w:t>А теперь – мои загадк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д Мороз загадывает загад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кружились звёздоч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В воздухе немножко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ели и растаяли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а моей ладошке.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</w:t>
      </w:r>
      <w:r>
        <w:rPr>
          <w:i/>
          <w:sz w:val="32"/>
          <w:szCs w:val="32"/>
        </w:rPr>
        <w:t>(Снежинк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ернокрылый, красногрудый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И зимой найдёт приют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Не боится он простуды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 первым снегом тут как тут! 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негирь)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 январе, на праздник важ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Дождь идёт цветной бумажный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Конфетт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ве курносые подружки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Не отстану друг от дружки 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е по снегу бегу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е песенки поют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бе ленты на снегу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Оставляют на бегу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ыжи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ружочек простой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Стал лентой витой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ерпантин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ё лето стояли,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имы ожидал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Дождались поры –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Помчались с горы. 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Санки)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елая морков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Зимой растёт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осуль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игрушка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Стреляет, как пушка? 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Хлопушка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ыбам жить зимой тепло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Крыша – толстое стекло.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Лёд)</w:t>
      </w:r>
    </w:p>
    <w:p>
      <w:pPr>
        <w:pStyle w:val="Normal"/>
        <w:ind w:left="30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Ох, устал я, хозяюшка, дай-ка водицы напитьс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едущая приносит Деду Морозу кружку с конфетти. Он делает вид, что пьет, затем «выплескивает» конфетти на зрителе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Ну и шутник ты, дедушка! Развеселил нас! Наши ребята сейчас порадуют тебя веселой песенко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вучит песня на мотив «Ветер с моря дул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нам пришла са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ушка-зим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окутал все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бристый сне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нова будем 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том снегу и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ыжи и конь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до достав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Дед Моро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 нам сюда прид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одарков воз</w:t>
      </w:r>
    </w:p>
    <w:p>
      <w:pPr>
        <w:pStyle w:val="Normal"/>
        <w:jc w:val="center"/>
        <w:rPr/>
      </w:pPr>
      <w:r>
        <w:rPr>
          <w:sz w:val="32"/>
          <w:szCs w:val="32"/>
        </w:rPr>
        <w:t>Детям принесё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нет с нами 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ло играт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Новым годом все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удет поздр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Дедушка Мороз, наши ребята выучили стихи и хотят их тебе рассказать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читают стихи. Концерт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До чего талантливые дети пошли!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Были песни, были танцы,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Было весело идти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Но у этой нашей сказки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  <w:t>Здесь кончаются пути.</w:t>
      </w:r>
    </w:p>
    <w:p>
      <w:pPr>
        <w:pStyle w:val="Normal"/>
        <w:ind w:left="16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негурочка. </w:t>
      </w:r>
      <w:r>
        <w:rPr>
          <w:sz w:val="32"/>
          <w:szCs w:val="32"/>
        </w:rPr>
        <w:t>Пора, друзья,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рощаться нужно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Всех поздравляем от души!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Пусть Новый год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Встречают дружно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И  взрослые и мал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ед Мороз. </w:t>
      </w:r>
      <w:r>
        <w:rPr>
          <w:sz w:val="32"/>
          <w:szCs w:val="32"/>
        </w:rPr>
        <w:t>А перед расставанием давайте споем еще одну песню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исполняют новогоднюю песню. Песня – игра «Заиньк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инька, выхо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выхо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выходи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выход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инька, поверн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поверн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вернись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вернис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инька, топни нож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топни ножко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топни ножкой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топни ножко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инька, руки в бо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руки в бо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руки в бо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руки в бо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инька, поскач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поскач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скач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скач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инька, попляш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попляш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пляш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пляш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инька, поклонис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ренький, поклонис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клонис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ак, этак, поклонис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Ведущая. </w:t>
      </w:r>
      <w:r>
        <w:rPr>
          <w:sz w:val="32"/>
          <w:szCs w:val="32"/>
        </w:rPr>
        <w:t>Слово жюр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32:00Z</dcterms:created>
  <dc:creator>school</dc:creator>
  <dc:description/>
  <cp:keywords/>
  <dc:language>en-US</dc:language>
  <cp:lastModifiedBy>DNS</cp:lastModifiedBy>
  <dcterms:modified xsi:type="dcterms:W3CDTF">2019-09-09T22:32:00Z</dcterms:modified>
  <cp:revision>12</cp:revision>
  <dc:subject/>
  <dc:title>В ВОЛШЕБНОМ ЛЕСУ</dc:title>
</cp:coreProperties>
</file>