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jc w:val="center"/>
        <w:rPr>
          <w:color w:val="333333"/>
          <w:sz w:val="28"/>
          <w:szCs w:val="28"/>
          <w:u w:val="single"/>
        </w:rPr>
      </w:pPr>
      <w:r>
        <w:rPr>
          <w:b/>
        </w:rPr>
        <w:t xml:space="preserve">           </w:t>
      </w:r>
      <w:r>
        <w:rPr>
          <w:rStyle w:val="StrongEmphasis"/>
          <w:color w:val="0F0F0F"/>
          <w:sz w:val="28"/>
          <w:szCs w:val="28"/>
          <w:u w:val="single"/>
        </w:rPr>
        <w:t>Анализ деятельности Управляющего Совета</w:t>
      </w:r>
    </w:p>
    <w:p>
      <w:pPr>
        <w:pStyle w:val="Style16"/>
        <w:jc w:val="center"/>
        <w:rPr>
          <w:rStyle w:val="StrongEmphasis"/>
          <w:color w:val="0F0F0F"/>
          <w:sz w:val="28"/>
          <w:szCs w:val="28"/>
          <w:u w:val="single"/>
        </w:rPr>
      </w:pPr>
      <w:r>
        <w:rPr>
          <w:rStyle w:val="StrongEmphasis"/>
          <w:color w:val="0F0F0F"/>
          <w:sz w:val="28"/>
          <w:szCs w:val="28"/>
          <w:u w:val="single"/>
        </w:rPr>
        <w:t>МКОУ «Гремучинская школа №19» за 2017-2018 учебный год</w:t>
      </w:r>
    </w:p>
    <w:p>
      <w:pPr>
        <w:pStyle w:val="Style16"/>
        <w:jc w:val="center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Управляющий Совет -  коллегиальный орган государственно – общественного управления, призванный  решать задачи стратегического управления школой. Совет работает в  соответствии  с Законом РФ «Об образовании РФ», Устава школы, Положения об Управляющем совете МКОУ  Гремучинской СОШ № 19.</w:t>
      </w:r>
    </w:p>
    <w:p>
      <w:pPr>
        <w:pStyle w:val="Normal"/>
        <w:rPr/>
      </w:pPr>
      <w:r>
        <w:rPr/>
        <w:tab/>
        <w:t>В состав УС входит 15 человек – 3 родителя, директор школы, 3 члена педагогического коллектива,  2 учащихся, 1  представитель учредителя, 5 представителей общественности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  <w:tab/>
        <w:t xml:space="preserve">Председателем УС является  Павленко Ольга Ильинична. </w:t>
      </w:r>
      <w:r>
        <w:rPr>
          <w:rFonts w:eastAsia="TimesNewRomanPSMT;Arial Unicode MS" w:cs="TimesNewRomanPSMT;Arial Unicode MS"/>
        </w:rPr>
        <w:t xml:space="preserve"> Она является  организатором  многих проектов и акций, участвует в решении конкретных проблем школы. Одним из важных направлений своей работы Ольга Ильинична считает повышение родительской активности в школьной жизни. Она</w:t>
      </w:r>
      <w:r>
        <w:rPr>
          <w:color w:val="000000"/>
        </w:rPr>
        <w:t xml:space="preserve">  считает, что  важно не только решение сегодняшних проблем, но и направление движения, путь, на который мы встаем </w:t>
      </w:r>
      <w:r>
        <w:rPr>
          <w:color w:val="000000"/>
          <w:u w:val="single"/>
        </w:rPr>
        <w:t xml:space="preserve">вместе. </w:t>
      </w:r>
    </w:p>
    <w:p>
      <w:pPr>
        <w:pStyle w:val="Style16"/>
        <w:ind w:firstLine="708"/>
        <w:jc w:val="both"/>
        <w:rPr>
          <w:color w:val="333333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Цель</w:t>
      </w:r>
      <w:r>
        <w:rPr>
          <w:color w:val="0F0F0F"/>
          <w:sz w:val="24"/>
          <w:szCs w:val="24"/>
        </w:rPr>
        <w:t xml:space="preserve"> работы Совета – содействие созданию в общеобразовательном учреждении эффективных условий организации образовательного процес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</w:rPr>
        <w:t>УС</w:t>
      </w:r>
      <w:r>
        <w:rPr/>
        <w:t xml:space="preserve"> нашей школы созданы три комиссии: финансово-экономическая  (рассматривает, утверждает бюджетные заявки, сметы школы, ведет поиск внебюджетных средств), комиссия по вопросам школьного обучения (утверждает годовой календарный учебный график, рассматривает результаты успеваемости, работает с детьми из социально-неблагополучных семей,  согласует организацию учебного процесса, учебные планы), комиссия по дисциплинарно - правовым вопросам (контролирует соблюдение прав всех участников образовательного процесса, рассматривает жалобы учащихся, родителей и работников школы на нарушение их прав). В рамках этих комиссий организована работа по всем направлениям деятельности школы. </w:t>
      </w:r>
    </w:p>
    <w:p>
      <w:pPr>
        <w:pStyle w:val="Normal"/>
        <w:ind w:firstLine="360"/>
        <w:rPr/>
      </w:pPr>
      <w:r>
        <w:rPr/>
        <w:t xml:space="preserve">УС совместно с администрацией школы проводит анализ представленных потребностей в приобретении мебели, оборудования, компьютерной техники, информационных программ, в проведении ремонта и т.д. Из 4-х запланированных заседаний УС было проведено 4. </w:t>
      </w:r>
    </w:p>
    <w:p>
      <w:pPr>
        <w:pStyle w:val="Default"/>
        <w:ind w:firstLine="360"/>
        <w:rPr>
          <w:sz w:val="28"/>
          <w:szCs w:val="28"/>
        </w:rPr>
      </w:pPr>
      <w:r>
        <w:rPr/>
        <w:t>Управляющий совет в нашей школе призван выполнять ряд функций, улучшающих работу О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суждение стратегии О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ормативно-правовые основы взаимодейств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частие в выработке общественного мнения об О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нтроль расходования имеющихся средст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нтроль и оценка условий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частие в разработке и согласовании учебного плана и образовательной программы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частие в оценке работы учителей в формировании позитивного уклада жизни школы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 xml:space="preserve">Однако, наряду с явными положительными тенденциями, высвечивается круг проблем, который мы пытаемся решать. Основную же проблему мы видим в реальном освоении полномочий УС. Управляющим советам не хватает знаний о том, как устроена школа, как она функционирует. В работе над образовательной программой и программой развития общественные управляющие занимают по большей части согласительную позицию, хотя среди них есть люди активные, энергичные и предприимчивые. Они пришли в Совет реально помогать школе, но при этом боятся принять неправильное решение, потому что они не компетентны в этих вопросах.  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Любое вмешательство общественности в дела школы часто приводит к недопониманию сторон, например: Управляющий совет может помочь услышать работникам школы мнение родителей школьников о том, как школа должна учить, воспитывать, развивать детей. Но общественность, в то же время, не всегда понимает и принимает, что школа не всемогуща, она обязана выполнять некоторые строго обязательные государственные требования и нормы (например, государственный стандарт, ФГОС, базисный учебный план). Поэтому приходится прикладывать усилия, чтобы достичь компромисса. Школа не может и не должна выполнять все и любые пожелания родителей. Но и не учитывать мнение семьи школа и ее Управляющий совет, конечно, не могут. Для этого ведётся разъяснительная работа среди родителей, привлекаются к работе и представители общественности поселка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Управляющий совет может способствовать улучшению условий пребывания детей в школе, созданию в ней более разумного уклада жизни. Но направления деятельности Управляющего совета в большинстве своём типичны: качество обучения, комфортность школьной среды (безопасность детей, школьное питание, оздоровительные занятия, занятость детей во второй половине дня). Родители ещё не чувствуют себя субъектами образовательного процесса и не готовы принимать условия, в которых работает школа сегодня, не готовы способствовать развитию материально-технической базы, привлекать дополнительные ресурсы в школу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Совет может улучшить положение дел в финансовом обеспечении, поиске и привлечении внебюджетных средств, а также оказать помощь в наиболее рациональном расходовании бюджетных средств. Работа в этом направлении ведется Управляющим советом в системе, однако уровень привлечения внебюджетных средств ниже планируемого, ожидаемого.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Работа с нормативно – правовой документацией</w:t>
      </w:r>
    </w:p>
    <w:p>
      <w:pPr>
        <w:pStyle w:val="Style16"/>
        <w:ind w:firstLine="708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Свою работу в этом учебном году члены Управляющего Совета начали  с разработки нормативно – правовой документации: утвердили план работы Совета на 2017-2018 учебный год,  режим работы школы, календарный график каникул, годовой план работы школы. Согласовали Образовательную программу МКОУ «Гремучинская школа №19», основную образовательную программу начального общего образования, основного общего образования, адаптированную программу МКОУ «Гремучинская школа №19»,  согласовали Перечень учебников, используемых в образовательном процессе на 2017-2018 учебный год, смету расходов школы на 2018 год.</w:t>
      </w:r>
    </w:p>
    <w:p>
      <w:pPr>
        <w:pStyle w:val="Style16"/>
        <w:jc w:val="center"/>
        <w:rPr>
          <w:b/>
          <w:b/>
          <w:bCs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II. Работа по реализации КПМО</w:t>
      </w:r>
    </w:p>
    <w:p>
      <w:pPr>
        <w:pStyle w:val="Style16"/>
        <w:ind w:firstLine="360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Одним из направлений реализации комплексного проекта модернизации образования является расширение общественного участия в управлении образованием. На заседаниях Совета рассматривались следующие вопросы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рассмотрение и утверждение публичного доклада за 2016-2017 учебный год, анализ работы образовательного учреждения и УС за 2016-2017 учебный год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осуществление контроля за соблюдением здоровых и безопасных условий обучения, воспитания и труда в школе:</w:t>
      </w:r>
      <w:r>
        <w:rPr>
          <w:sz w:val="24"/>
          <w:szCs w:val="24"/>
        </w:rPr>
        <w:t xml:space="preserve"> режим занятий учащихся, удовлетворенность учащихся в двигательной активности (уроки физической культуры, спортивные мероприятия). Данные критерии для сохранения здоровья учащихся школой и создаются и соблюдаются.  Работает комплексная программа «Здоровье»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проблемы финансирования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о соблюдении санитарно-гигиенического режима в школе и организации питания школьников (новые нормы СанПиНа по организации горячего питания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обсуждение исполнения бюдже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итоги государственной аттестации учащихся школы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открытости деятельности школы и УС информация размещалась  на сайте школы.   В августе планируется  разместить на сайте  анализ работы Совета за 2017-2018 учебный год, план работы на 2018-2019 учебный год, все протоколы заседаний Совета, публичный доклад. 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 xml:space="preserve">По инициативе Управляющего совета ежегодно проводится мониторинг удовлетворенности родителей </w:t>
      </w:r>
      <w:r>
        <w:rPr>
          <w:color w:val="000000"/>
          <w:sz w:val="24"/>
          <w:szCs w:val="24"/>
        </w:rPr>
        <w:t>работой образовательного учреждения и его педагогического коллектива (</w:t>
      </w:r>
      <w:r>
        <w:rPr>
          <w:sz w:val="24"/>
          <w:szCs w:val="24"/>
        </w:rPr>
        <w:t>по методике Е.Н.Степанова) и удовлетворенность учащихся работой ОУ (разработана А.А.Андреевым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опроса было выявлено, что коэффициент удовлетворенности родителей равен 2,86 (средний уровень удовлетворенности);  учащихся – 2,70 (средний уровень удовлетворенности); (см. диаграмму)</w:t>
      </w:r>
    </w:p>
    <w:p>
      <w:pPr>
        <w:pStyle w:val="Style16"/>
        <w:jc w:val="center"/>
        <w:rPr>
          <w:rStyle w:val="StrongEmphasis"/>
          <w:color w:val="0F0F0F"/>
          <w:sz w:val="24"/>
          <w:szCs w:val="24"/>
          <w:lang w:val="en-US"/>
        </w:rPr>
      </w:pPr>
      <w:r>
        <w:rPr>
          <w:color w:val="333333"/>
        </w:rPr>
        <w:object w:dxaOrig="904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192pt" filled="f" o:ole="">
            <v:imagedata r:id="rId3" o:title=""/>
          </v:shape>
          <o:OLEObject Type="Embed" ProgID="" ShapeID="ole_rId2" DrawAspect="Content" ObjectID="_1282628782" r:id="rId2"/>
        </w:object>
      </w:r>
      <w:r>
        <w:rPr>
          <w:color w:val="333333"/>
        </w:rPr>
        <w:object w:dxaOrig="904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5pt;height:192pt" filled="f" o:ole="">
            <v:imagedata r:id="rId5" o:title=""/>
          </v:shape>
          <o:OLEObject Type="Embed" ProgID="" ShapeID="ole_rId4" DrawAspect="Content" ObjectID="_155777794" r:id="rId4"/>
        </w:object>
      </w:r>
    </w:p>
    <w:p>
      <w:pPr>
        <w:pStyle w:val="Style16"/>
        <w:jc w:val="center"/>
        <w:rPr>
          <w:b/>
          <w:b/>
          <w:bCs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III. Привлечение ресурсов на развитие МТБ школы</w:t>
      </w:r>
    </w:p>
    <w:p>
      <w:pPr>
        <w:pStyle w:val="Style16"/>
        <w:ind w:firstLine="708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 xml:space="preserve">На заседаниях Совета рассматривались вопросы финансирования школы, анализа использования бюджетных средств, варианты привлечения внебюджетных средств. 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В целом уровень материально-технической базы школы можно считать удовлетворительным.   Требуются   финансовые затраты для подготовки школы к новому учебному году, для выполнения основных индикаторов соответствия школы современным требованиям к условиям осуществления образовательного процесса. Необходим ремонт септика в основном здании школы.</w:t>
      </w:r>
    </w:p>
    <w:p>
      <w:pPr>
        <w:pStyle w:val="Style16"/>
        <w:ind w:firstLine="708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Привлечение внебюджетных средств велось в виде спонсорских средств предприятий поселка. Индивидуальные предприниматели выделил школе пиломатериал для ремонта изгороди вокруг школы.</w:t>
      </w:r>
    </w:p>
    <w:p>
      <w:pPr>
        <w:pStyle w:val="Style16"/>
        <w:jc w:val="center"/>
        <w:rPr>
          <w:rStyle w:val="StrongEmphasis"/>
          <w:color w:val="0F0F0F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rStyle w:val="StrongEmphasis"/>
          <w:color w:val="0F0F0F"/>
          <w:sz w:val="24"/>
          <w:szCs w:val="24"/>
        </w:rPr>
        <w:t>Результаты работы:</w:t>
      </w:r>
    </w:p>
    <w:p>
      <w:pPr>
        <w:pStyle w:val="Style16"/>
        <w:jc w:val="center"/>
        <w:rPr>
          <w:rStyle w:val="StrongEmphasis"/>
          <w:color w:val="0F0F0F"/>
          <w:sz w:val="24"/>
          <w:szCs w:val="24"/>
        </w:rPr>
      </w:pPr>
      <w:r>
        <w:rPr/>
      </w:r>
    </w:p>
    <w:p>
      <w:pPr>
        <w:pStyle w:val="Default"/>
        <w:ind w:firstLine="708"/>
        <w:rPr/>
      </w:pPr>
      <w:r>
        <w:rPr/>
        <w:t xml:space="preserve">Из анализа деятельности УС в 2017-2018 учебном году можно сделать вывод, что Управляющий Совет имеет авторитет и поддержку родительской общественности, тесно сотрудничает с администрацией и педагогическим коллективом школы в качестве основного партнера и помощника. </w:t>
      </w:r>
    </w:p>
    <w:p>
      <w:pPr>
        <w:pStyle w:val="Default"/>
        <w:ind w:firstLine="708"/>
        <w:rPr/>
      </w:pPr>
      <w:r>
        <w:rPr/>
        <w:t xml:space="preserve">Работа УС велась по утвержденному в начале года плану, который был выполнен на 100%. С УС согласовывались все программные документы, разработанные школой, Публичный доклад. Управляющий совет и администрация школы работали в течение года в атмосфере сотрудничества,  что являлось благоприятной основой для совместной деятельности. УС взаимодействовал с педагогическим коллективом школы, так как от позиции педагогов, от их отношения к деятельности Управляющего совета зависит многое. </w:t>
      </w:r>
    </w:p>
    <w:p>
      <w:pPr>
        <w:pStyle w:val="Default"/>
        <w:ind w:firstLine="708"/>
        <w:rPr/>
      </w:pPr>
      <w:r>
        <w:rPr/>
        <w:t>Приоритетным направлением деятельности УС была работа с родительской общественностью, вопрос внедрения ФГОС в начальном и среднем звене, развитие ученического самоуправления. УС информировал родителей о своих решениях и проблемах через сайт школы, родительские собрания и собрания родительского комитета школы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>Проблемы: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развитие готовности родителей к активному участию в управлении школой, к участию в школьных и классных мероприятиях;</w:t>
      </w:r>
    </w:p>
    <w:p>
      <w:pPr>
        <w:pStyle w:val="Default"/>
        <w:rPr/>
      </w:pPr>
      <w:r>
        <w:rPr/>
        <w:t>-выстраивание социального партнерства с коммерческими структурами, общественными организациями, это необходимо для образовательного процесса в школе.</w:t>
      </w:r>
    </w:p>
    <w:p>
      <w:pPr>
        <w:pStyle w:val="Default"/>
        <w:rPr/>
      </w:pPr>
      <w:r>
        <w:rPr/>
      </w:r>
    </w:p>
    <w:p>
      <w:pPr>
        <w:pStyle w:val="Style16"/>
        <w:jc w:val="center"/>
        <w:rPr>
          <w:b/>
          <w:b/>
          <w:bCs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Задачи на 2018-2019 учебный год:</w:t>
      </w:r>
    </w:p>
    <w:p>
      <w:pPr>
        <w:pStyle w:val="Style16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Принять участие в  деятельности школы по вопросам повышения качества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за посещаемостью учащихся занятий в школе, участвовать в работе совета профилактики школы.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овать количество детей, занятых в системе  дополнительного образования.</w:t>
      </w:r>
    </w:p>
    <w:p>
      <w:pPr>
        <w:pStyle w:val="Style16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Организовать качественную работу по привлечению внебюджетных средст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 </w:t>
      </w:r>
      <w:r>
        <w:rPr>
          <w:color w:val="0F0F0F"/>
          <w:sz w:val="24"/>
          <w:szCs w:val="24"/>
        </w:rPr>
        <w:t>В целом работа Управляющего совета признана эффективной, вопросы, выносимые на рассмотрение УС, были актуальными; решения, принятые на заседаниях, носили конструктивный и современный характер.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Анализ работы обсудили и одобрили на заседании Управляющего Совета 29.06.2018 г., протокол № 4.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Председатель Управляющего Совета                    _____________(О.И. Павленко)                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A">
    <w:name w:val="a"/>
    <w:basedOn w:val="Normal"/>
    <w:qFormat/>
    <w:pPr>
      <w:spacing w:before="60" w:after="6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9:00Z</dcterms:created>
  <dc:creator>User</dc:creator>
  <dc:description/>
  <cp:keywords/>
  <dc:language>en-US</dc:language>
  <cp:lastModifiedBy>Windows User</cp:lastModifiedBy>
  <cp:lastPrinted>2004-12-02T00:55:00Z</cp:lastPrinted>
  <dcterms:modified xsi:type="dcterms:W3CDTF">2018-11-06T15:04:00Z</dcterms:modified>
  <cp:revision>93</cp:revision>
  <dc:subject/>
  <dc:title/>
</cp:coreProperties>
</file>