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Урок по математике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в 3 классе по теме: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«Деление числа с остатком»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«Школа России»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л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бацкая Оксана Григорьевн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8 г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ДЕЛЕНИЕ  ЧИСЛА С ОСТАТКОМ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и урока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ние условий для:формирования понятия  о деление с остатком опираясь на знания табличного умножения и деления;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тие способности  к обобщению, сравнению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моционального восприятия математических объектов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ние представлений о математике как способе познания, сохранения и гармоничного развития мира, как части общечелове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ичнос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понимать смысл поставленной задачи, ясно и чётко излагать свои мысли в устной речи, выстраивать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оценка результат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работать в 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ие о значении математической науки как сфере челове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елять главное, сравнивать, обобщать, проводить аналогию, выдвигать гипотезы при решении учеб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чте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рпре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ке как средстве моделирования явлений окружающего ми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метные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мение использовать  табличное умножение при делении с остатком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устанавливать закономерность -деление с остатком не используя и используя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делить с остатком; слушать собеседника и вести диалог; оценивать себя и товарищей; выбирать способы действий; соотносить свои знания с заданием, которое нужно выполнить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, в парах, фронтальна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Математика» 3 кл. В 2 ч. Ч. 2. / М.И. Моро, М.А. Бантова, Г.В. Бельтюкова, С.И. Волкова, С.В. Степанова. – М.: Просвещение, 2010г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ое оборуд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ое приложение к учебнику «Математика» 3класс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ьютер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 ребята,  у нас сегодня гости давайте поприветствуем их, улыбнёмся  друг другу и тихонько с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ликая радость – работа.</w:t>
        <w:br/>
        <w:t>В полях, за станком, за столом!</w:t>
        <w:br/>
        <w:t>Работай до жаркого пота,</w:t>
        <w:br/>
        <w:t>Работай без лишнего счёта-</w:t>
        <w:br/>
        <w:t xml:space="preserve">Всё счастье земли – за трудом!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Я не случайно начала наш сегодняшний урок стихотворением Валерия Яковлевича Брюсова. Сегодня нас ждет большая работа. Справиться с ней смогут внимательные, любознательные, трудолюбивые и дружные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ваем тетради, отступаем от отметки 4 клетки вниз, записываем число, классная работ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Актуализация знаний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 вычисляя, найди лишнее выражение: (слайд 2)</w:t>
      </w:r>
    </w:p>
    <w:p>
      <w:pPr>
        <w:pStyle w:val="Normal"/>
        <w:autoSpaceDE w:val="false"/>
        <w:spacing w:lineRule="auto" w:line="252" w:before="9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·5      6·8    4·8   7·8   8·2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·9   8:8   8·3   10·8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3  слайд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2636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Игра “Помоги Незнайке” (слайд 4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Незнайка просит вас помочь ему выбрать числа, которые делятся на 3 и на 4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4119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21,12,16,7,8,9,28,27,5,30. 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(взаимопроверка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вочки выбирают те числа, которые делятся на 4;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ьчики – на 3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         (Проверка у доски)</w:t>
      </w:r>
    </w:p>
    <w:p>
      <w:pPr>
        <w:pStyle w:val="Normal"/>
        <w:autoSpaceDE w:val="false"/>
        <w:spacing w:lineRule="auto" w:line="252" w:before="9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На 4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, 16, 8, 28,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На 3 – 21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, 9, 27, 30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аллиграфическая минут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 которое делится и на 3 и на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числа 12.</w:t>
      </w:r>
      <w:r>
        <w:rPr>
          <w:rFonts w:cs="Times New Roman" w:ascii="Times New Roman" w:hAnsi="Times New Roman"/>
          <w:sz w:val="28"/>
          <w:szCs w:val="28"/>
        </w:rPr>
        <w:t xml:space="preserve"> Что известно про число 12? (Четное число, состоит из двух значков, в числе 12 – 1дес. и 2 ед.. Соседи: 11и 13. Можно заменить суммой разрядных слагаемых - 10+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Устный счёт.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оопределение к деятельност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5)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е самое большое число до 23 делится без остатка на 3? на 4? на 6? на 8? на 9?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то общего вы заметили при делении числа 23 на 3,4,6,8,9?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Число 23 делится с остатком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д чем мы сегодня будем работать на уроке?</w:t>
      </w:r>
    </w:p>
    <w:p>
      <w:pPr>
        <w:pStyle w:val="Normal"/>
        <w:autoSpaceDE w:val="false"/>
        <w:spacing w:lineRule="auto" w:line="252" w:before="9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Деление числа с остатком разными способами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слайд 6)</w:t>
      </w:r>
    </w:p>
    <w:p>
      <w:pPr>
        <w:pStyle w:val="Normal"/>
        <w:autoSpaceDE w:val="false"/>
        <w:spacing w:lineRule="auto" w:line="252"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Работа над новым материалом.</w:t>
      </w:r>
    </w:p>
    <w:p>
      <w:pPr>
        <w:pStyle w:val="Normal"/>
        <w:autoSpaceDE w:val="false"/>
        <w:spacing w:lineRule="auto" w:line="252"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пражнения на деление с остатком выполнялись детьми на предыдущих уроках на основе практических действий с предметами или по рисунку. На этом уроке мы  познакомимся  с приемом, который позволяет выполнять деление на основе рассуждения, опираясь на знание таблицы  дел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ние без остатка и с остатко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(объяснение из Электронного Приложения. Стр.28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ить всегда бывает непрост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этих случаях многое надо зн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едлагаю не только делить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о и за ответом наблюд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по учебнику.  (слайд 7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учитель должен познакомить детей с рассуждением, образец которого дан в учебнике, на каком-либо другом примере, подробно разбирая каждый шаг вместе с учащимися, например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2 :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ится ли число 42 на 5 без остат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самое большое число до 42 делится на 5 без остат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можно найти частно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0 : 5 = 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число мы разделили н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число надо было раздели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йти остато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2 – 40 =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же ответ получится при делении 42 н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ном получится 8 и в остатке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Физкультминутка.</w:t>
      </w:r>
    </w:p>
    <w:p>
      <w:pPr>
        <w:pStyle w:val="Normal"/>
        <w:autoSpaceDE w:val="false"/>
        <w:spacing w:lineRule="auto" w:line="252" w:before="9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днимаем руки класс – это раз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вернулась голова – это два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уки вниз, вперёд смотри – это три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уки в стороны, пошире разверни – на 4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 силой их к плечам прижать  - это 5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сем ребятам тихо сесть – это 6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Закрепление изучен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учебнику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записи полезно выполнить и на доске, и в тетрадях. После такой подготовки дети самостоятельно читают объяснение в учебнике и решают с комментированием примеры из задания № 1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 : 4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 :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 : 6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9 : 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Самое большое число до 17 делится на 4 без остатка – это число1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6 : 4 = 4  Найдём остаток. Из 17 – 16 = 1.Значит 17 : 4 = 4 (ост.1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нтировать аналогично предыдущему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Работа над пройденным материало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Решение зада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у № 2  стр. 28 учащиеся могут решить самостоятельно (с последующей проверкой). Перед решением учитель только может напомнить учащимся, что эту задачу можно решить двумя способами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задачи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удобнее записать  кратко  (с помощью таблицы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что надо узнать в задаче? (сколько стаканов сахара потребовалось на варенье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 назовем этот столбец? (общий расход сахара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18 и 6? (количество стаканов клюквы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ещё известно в задаче? (количество стаканов сахара на стакан клюквы)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(1)(слайд 9) 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4"/>
        <w:gridCol w:w="2319"/>
      </w:tblGrid>
      <w:tr>
        <w:trPr>
          <w:trHeight w:val="4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рма сахара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1 стакан клюк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клюкв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сахара</w:t>
            </w:r>
          </w:p>
        </w:tc>
      </w:tr>
      <w:tr>
        <w:trPr>
          <w:trHeight w:val="19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рат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ст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10185</wp:posOffset>
                      </wp:positionV>
                      <wp:extent cx="115570" cy="67754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7752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9720 h 384120"/>
                                  <a:gd name="textAreaBottom" fmla="*/ 374400 h 38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85pt;margin-top:16.55pt;width:9.05pt;height:5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ст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ст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 способ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+ 6 = 24 (ст.) – собрали всего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4 · 2 = 48 (ст.)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I способ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· 2 = 36 (ст.) – на ягоды брат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6 · 2 = 12 (ст.) – на ягоды сестр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36 + 12 = 48 (с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48 стаканов всего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Рефлексия.  ( слайд № 10)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6 (2ст).    Работа в парах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ерим ответы: 22,44,34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бота    в рабочих тетрадях.  (слайд 11)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9 с. 34 самостоятельно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1 с. 34 в парах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 правильное утверждение по уроку. (слайд 12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Сегодня мы учились решать примеры на деление с остатком, но уже не используя рису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годня мы учились решать примеры на деление с остатком, используя рисунок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урока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99"/>
          <w:sz w:val="28"/>
          <w:szCs w:val="28"/>
        </w:rPr>
        <w:t>Наш урок подошёл к концу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Домашнее 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28, № 6 (1, 3 ст), №  5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13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ивание ребят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0:00Z</dcterms:created>
  <dc:creator>Татьяна</dc:creator>
  <dc:description/>
  <cp:keywords/>
  <dc:language>en-US</dc:language>
  <cp:lastModifiedBy>Лариса</cp:lastModifiedBy>
  <cp:lastPrinted>2013-03-05T09:51:00Z</cp:lastPrinted>
  <dcterms:modified xsi:type="dcterms:W3CDTF">2018-02-12T14:31:00Z</dcterms:modified>
  <cp:revision>28</cp:revision>
  <dc:subject/>
  <dc:title>У р о к  22</dc:title>
</cp:coreProperties>
</file>