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КОУ «Гремучинская школа №19»</w:t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175" w:hanging="0"/>
        <w:jc w:val="center"/>
        <w:rPr>
          <w:b/>
          <w:b/>
          <w:color w:val="008080"/>
          <w:sz w:val="64"/>
          <w:szCs w:val="64"/>
        </w:rPr>
      </w:pPr>
      <w:r>
        <w:rPr>
          <w:b/>
          <w:color w:val="008080"/>
          <w:sz w:val="64"/>
          <w:szCs w:val="64"/>
        </w:rPr>
      </w:r>
    </w:p>
    <w:p>
      <w:pPr>
        <w:pStyle w:val="TextBody"/>
        <w:spacing w:before="0" w:after="0"/>
        <w:ind w:right="175" w:hanging="0"/>
        <w:jc w:val="center"/>
        <w:rPr>
          <w:sz w:val="48"/>
          <w:szCs w:val="48"/>
        </w:rPr>
      </w:pPr>
      <w:r>
        <w:rPr>
          <w:color w:val="008080"/>
          <w:sz w:val="64"/>
          <w:szCs w:val="64"/>
        </w:rPr>
        <w:t>В. Астафьев «Капалуха»</w:t>
      </w:r>
    </w:p>
    <w:p>
      <w:pPr>
        <w:pStyle w:val="TextBody"/>
        <w:spacing w:before="0" w:after="0"/>
        <w:ind w:right="175" w:hanging="0"/>
        <w:jc w:val="center"/>
        <w:rPr>
          <w:color w:val="008080"/>
          <w:sz w:val="64"/>
          <w:szCs w:val="64"/>
        </w:rPr>
      </w:pPr>
      <w:r>
        <w:rPr>
          <w:sz w:val="48"/>
          <w:szCs w:val="48"/>
        </w:rPr>
        <w:t>(конспект урока литературного чтения в 3 классе)</w:t>
      </w:r>
    </w:p>
    <w:p>
      <w:pPr>
        <w:pStyle w:val="TextBody"/>
        <w:spacing w:before="0" w:after="0"/>
        <w:ind w:right="175" w:hanging="0"/>
        <w:jc w:val="center"/>
        <w:rPr>
          <w:color w:val="008080"/>
          <w:sz w:val="64"/>
          <w:szCs w:val="64"/>
        </w:rPr>
      </w:pPr>
      <w:r>
        <w:rPr>
          <w:color w:val="008080"/>
          <w:sz w:val="64"/>
          <w:szCs w:val="64"/>
        </w:rPr>
      </w:r>
    </w:p>
    <w:p>
      <w:pPr>
        <w:pStyle w:val="TextBody"/>
        <w:spacing w:before="0" w:after="0"/>
        <w:ind w:right="175" w:hanging="0"/>
        <w:jc w:val="center"/>
        <w:rPr>
          <w:color w:val="008080"/>
          <w:sz w:val="64"/>
          <w:szCs w:val="64"/>
        </w:rPr>
      </w:pPr>
      <w:r>
        <w:rPr>
          <w:color w:val="008080"/>
          <w:sz w:val="64"/>
          <w:szCs w:val="64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ла:</w:t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бацкая Оксана Григорьевна</w:t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емучий 2018 г.</w:t>
      </w:r>
    </w:p>
    <w:p>
      <w:pPr>
        <w:pStyle w:val="TextBody"/>
        <w:spacing w:before="0" w:after="0"/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spacing w:lineRule="auto" w:line="360" w:before="0" w:after="0"/>
        <w:ind w:right="105" w:hanging="0"/>
        <w:jc w:val="both"/>
        <w:rPr/>
      </w:pPr>
      <w:r>
        <w:rPr>
          <w:b/>
          <w:bCs/>
          <w:sz w:val="28"/>
          <w:szCs w:val="28"/>
        </w:rPr>
        <w:t>Тема урока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«В. Астафьев «Капалуха»</w:t>
      </w:r>
    </w:p>
    <w:p>
      <w:pPr>
        <w:pStyle w:val="TextBody"/>
        <w:spacing w:lineRule="auto" w:line="360" w:before="0" w:after="0"/>
        <w:ind w:right="105"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онспект урока литературного чтения в 3 классе)</w:t>
      </w:r>
    </w:p>
    <w:p>
      <w:pPr>
        <w:pStyle w:val="TextBody"/>
        <w:spacing w:lineRule="auto" w:line="360" w:before="0" w:after="0"/>
        <w:ind w:right="105"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105" w:firstLine="720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bCs/>
          <w:sz w:val="28"/>
          <w:szCs w:val="28"/>
        </w:rPr>
        <w:t>познакомить учащихся с произведением Виктора Астафьева «Капалуха» и на его основе сформировать у учащихся следующие планируемые результаты: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105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метные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рогнозировать содержание по названию произвед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осознанно читать и воспринимать на слух произведени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определять основную мысль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определять жанр произвед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составлять план произвед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самостоятельно работать с содержанием по предложенным заданиям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105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апредметны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онимать цель и задачи учебной деятель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планировать, контролировать и оценивать свои учебные действия в соответствии с поставленной задачей и условиями её реализа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договариваться о распределении ролей в совместной деятельности, организовывать совместную деятельность по достижению общей цели и осуществлять взаимоконтроль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108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чностные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ысление поступков героев и умение давать им оценку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1440" w:right="10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ение поступков героев со своими собственными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10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10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ind w:right="709" w:firstLine="8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 Психологический настрой.</w:t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звенел звонок, начинается урок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руг на друга посмотрели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ыбнулись, тихо сел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дем мы внимательны. Будем мы старательны.</w:t>
      </w:r>
    </w:p>
    <w:p>
      <w:pPr>
        <w:pStyle w:val="Normal"/>
        <w:tabs>
          <w:tab w:val="clear" w:pos="709"/>
          <w:tab w:val="left" w:pos="625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ернитесь к нашим гостям и им подарите улыбки. Мне приятно видеть в ваших глазах лучики любознательности и творче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/з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спомните, как называется большой раздел, который мы сейчас изучаем? </w:t>
      </w:r>
      <w:r>
        <w:rPr>
          <w:i/>
          <w:sz w:val="28"/>
          <w:szCs w:val="28"/>
        </w:rPr>
        <w:t>(Люби живое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Чему мы учимся в этом раздел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произведение вы читали дома?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, формулировка темы и задач уро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я предлагаю вам разгадать слово. Для этого мы вместе составим цепочку бук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уква – такая же, как удвоенная согласная в слове аккуратно (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уква – такая же, как безударная гласная в 1-ом слоге слова малина (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буква – в алфавите стоит раньше чем Р, но позже О (П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буква – такая же, как вторая в этом слове (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буква – в алфавите предшествует букве М (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буква – такая же, как гласная в слове пух (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буква – стоит в алфавите после буквы Ф (Х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ьте последнюю букву, чтобы стало истинным утверждени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слове есть 3 одинаковые буквы (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, что у нас получилось. </w:t>
      </w:r>
      <w:r>
        <w:rPr>
          <w:i/>
          <w:sz w:val="28"/>
          <w:szCs w:val="28"/>
        </w:rPr>
        <w:t>(КАПАЛУХ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не просто слово – это название нашего сегодняшнего произ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уже догадались, что написал его Виктор Петрович Астафьев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- На доске вы видите годы жизни писател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2160"/>
        <w:jc w:val="both"/>
        <w:rPr>
          <w:i/>
          <w:i/>
        </w:rPr>
      </w:pPr>
      <w:r>
        <w:rPr>
          <w:b/>
          <w:sz w:val="28"/>
          <w:szCs w:val="28"/>
        </w:rPr>
        <w:t>1 мая 1924 г - 29 ноября 2001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авайте сформулируем тему нашего урока. </w:t>
      </w:r>
      <w:r>
        <w:rPr>
          <w:i/>
          <w:sz w:val="28"/>
          <w:szCs w:val="28"/>
        </w:rPr>
        <w:t>(Виктор Петрович Астафьев «Капалуха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улируйте цели уро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егодня мы с вами опять окунёмся в удивительный, полный тайн мир живой природы. Мы попадём в лес, а поможет нам в этом произведение Виктора Астафьева. Но чтобы лес открыл вам свои тайны, вы должны вести себя тихо, быть внимательными, уметь слушать и слышать. Соблюдая эти несложные правила, вы сможете много увидеть и узн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мы приступим к работе с этим произведением, давайте проведём речевую размин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чевая разми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агадку, записанную на обратной стороне вашего теста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о-рано по утру,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Я танцую на току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рови алые вразлёт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теснись лесной народ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Хвост как веер у меня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обут в ботфорты 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авда, всё вокруг, друзья,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тот момент не слышу 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догадался о ком эта загадка? </w:t>
      </w:r>
      <w:r>
        <w:rPr>
          <w:i/>
          <w:sz w:val="28"/>
          <w:szCs w:val="28"/>
        </w:rPr>
        <w:t>(тетерев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(на доске вывешивается изображе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я приготовила сегодня эту загадк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ходе чтения вам предстоит проверить ваши пред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над произ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а теперь возвращаемся к нашему произведению. Откройте учебники на стр. 98.  Прочитайте ещё раз его название. </w:t>
      </w:r>
      <w:r>
        <w:rPr>
          <w:i/>
          <w:sz w:val="28"/>
          <w:szCs w:val="28"/>
        </w:rPr>
        <w:t>(Капалух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по названию определить о ком или о чём пойдет речь? </w:t>
      </w:r>
      <w:r>
        <w:rPr>
          <w:i/>
          <w:sz w:val="28"/>
          <w:szCs w:val="28"/>
        </w:rPr>
        <w:t>(не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</w:t>
      </w:r>
      <w:r>
        <w:rPr>
          <w:i/>
          <w:sz w:val="28"/>
          <w:szCs w:val="28"/>
        </w:rPr>
        <w:t>(незнакомое и непонятное слов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этому какая задача стоит перед нами в ходе чтения </w:t>
      </w:r>
      <w:r>
        <w:rPr>
          <w:i/>
          <w:sz w:val="28"/>
          <w:szCs w:val="28"/>
        </w:rPr>
        <w:t>(в ходе чтения нам нужно определить значение слова капалух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ловарная рабо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вам встретятся незнакомые слова. Давайте их прочитаем и разберё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льпийские уральские луга; луг - это территория, на которой произрастают преимущественно травы; альпийские луга – это луга, расположенные высоко в горах, уральские по названию гор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алежник - сухие сучья, деревья, упавшие на земл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ряга - суковатое дерево или часть его, лежащая на земл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ека - узкая полоса, дорога в лесу, очищенная от деревье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ерничник - заросли черн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стьба – луг, где пасут ско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смы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1. Пряди волос, обычно спутанные, всклокоченны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н. Что-л., напоминающее такие пряд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Чтение произведения с остановк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ступаем к чтению. Читать мы будем с остановками и в ходе чтения попробуем составить план произвед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1 части (до слов «Я поспешил к бугорку…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к можно озаглавить эту часть? </w:t>
      </w:r>
      <w:r>
        <w:rPr>
          <w:b/>
          <w:sz w:val="28"/>
          <w:szCs w:val="28"/>
        </w:rPr>
        <w:t>(У черничного бугорка, в тайг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могло вызвать такой переполо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верим наши предполож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2 части (до слов «А что будет с капалухой?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кто такая капалуха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главное в этой част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озаглавим эту часть </w:t>
      </w:r>
      <w:r>
        <w:rPr>
          <w:b/>
          <w:sz w:val="28"/>
          <w:szCs w:val="28"/>
        </w:rPr>
        <w:t>(Гнездо! Находка!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могли поступить ребята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3 части (до слов «И все весело побежали..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главное хотел показать автор в этой части </w:t>
      </w:r>
      <w:r>
        <w:rPr>
          <w:i/>
          <w:sz w:val="28"/>
          <w:szCs w:val="28"/>
        </w:rPr>
        <w:t>(волнение капалух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к озаглавим? (</w:t>
      </w:r>
      <w:r>
        <w:rPr>
          <w:b/>
          <w:sz w:val="28"/>
          <w:szCs w:val="28"/>
        </w:rPr>
        <w:t>Тревога капалухи!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4 части (до конц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главное в этой част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заглавим? </w:t>
      </w:r>
      <w:r>
        <w:rPr>
          <w:b/>
          <w:sz w:val="28"/>
          <w:szCs w:val="28"/>
        </w:rPr>
        <w:t>(Снова в гнезде!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чт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ребята, кто такая капалуха? </w:t>
      </w:r>
    </w:p>
    <w:p>
      <w:pPr>
        <w:pStyle w:val="Normal"/>
        <w:spacing w:lineRule="auto" w:line="360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доске появляется изображение капалухи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хожа она на самца глухаря? </w:t>
      </w:r>
      <w:r>
        <w:rPr>
          <w:i/>
          <w:sz w:val="28"/>
          <w:szCs w:val="28"/>
        </w:rPr>
        <w:t>(Самка меньше и окрашена весьма пёстро, светло-коричневая с ржавыми и белыми поперечными полосками. Ее даже и не заметишь, когда она сидит на гнезде, среди веток и сухих листье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кой жанр этого произведения? </w:t>
      </w:r>
      <w:r>
        <w:rPr>
          <w:i/>
          <w:sz w:val="28"/>
          <w:szCs w:val="28"/>
        </w:rPr>
        <w:t>(рассказ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Это не просто рассказ. Эта история случилась с автором в школьном возрасте, когда он со своими друзьями выпасал молодых теля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колько частей мы с вами выдели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чувства вы испытывали, когда читали это произведение? </w:t>
      </w:r>
      <w:r>
        <w:rPr>
          <w:i/>
          <w:sz w:val="28"/>
          <w:szCs w:val="28"/>
        </w:rPr>
        <w:t>(чувство грусти, тревоги, жалость к капалухе, гнева на ребят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амостоятельная работа учащихся в парах с текстом произведения (Приложение 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йчас вы поработаете в парах и выполните предложенные задания. На всю работу вам 10 минут.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роверка выполнен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так, проверяем ваши работ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Как называется лес, в котором происходит действие рассказа? </w:t>
      </w:r>
      <w:r>
        <w:rPr>
          <w:i/>
          <w:sz w:val="28"/>
          <w:szCs w:val="28"/>
        </w:rPr>
        <w:t>(тайга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Какие деревья росли в тайге? </w:t>
      </w:r>
      <w:r>
        <w:rPr>
          <w:i/>
          <w:sz w:val="28"/>
          <w:szCs w:val="28"/>
        </w:rPr>
        <w:t>(ели, пихты и лиственницы, кое-где берёзки и осинк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елаем вывод: тайга – это  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е растение очень подробно описывает автор? </w:t>
      </w:r>
      <w:r>
        <w:rPr>
          <w:i/>
          <w:sz w:val="28"/>
          <w:szCs w:val="28"/>
        </w:rPr>
        <w:t>(чернични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эти строчк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Где было расположено гнездо капалухи? Ответьте словами из текста? </w:t>
      </w:r>
      <w:r>
        <w:rPr>
          <w:i/>
          <w:sz w:val="28"/>
          <w:szCs w:val="28"/>
        </w:rPr>
        <w:t>(посреди просеки, под упруго выдавшимся из-под земли корне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колько яиц было в гнезде. </w:t>
      </w:r>
      <w:r>
        <w:rPr>
          <w:i/>
          <w:sz w:val="28"/>
          <w:szCs w:val="28"/>
        </w:rPr>
        <w:t>(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строчки, в которых автор описывает гнездо и яйца капалух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читайте, как вела себя капалуха, когда люди приблизились к гнезду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образные выражения использует автор, описывая поведение капалухи? (</w:t>
      </w:r>
      <w:r>
        <w:rPr>
          <w:i/>
          <w:sz w:val="28"/>
          <w:szCs w:val="28"/>
        </w:rPr>
        <w:t>Металась в стороне. Мела землю. Закостенели от неподвижности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она хотела улететь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ть героически защищает свое потомство, и часто обманывает любителей полакомится птенцами (куниц, лисиц и др.), притворяясь раненой. Пока она отвлекает внимание на себя, птенцы уже успеют спрятатьс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собенно поразило ребят, прочитай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ие чувства испытывала в этот момент капалух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ребята решили не трогать гнездо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читайте как изменилось поведение капалухи после ухода люд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кие слова, характеризующие капалуху вы почеркнули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Заботливая, бесстрашная, смелая,</w:t>
      </w:r>
      <w:r>
        <w:rPr>
          <w:b/>
          <w:sz w:val="28"/>
          <w:szCs w:val="28"/>
        </w:rPr>
        <w:t xml:space="preserve"> глупая, трусливая, </w:t>
      </w:r>
      <w:r>
        <w:rPr>
          <w:b/>
          <w:sz w:val="28"/>
          <w:szCs w:val="28"/>
          <w:u w:val="single"/>
        </w:rPr>
        <w:t>самоотверженна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лово самоотверженная? (готовая пожертвовать жизнью ради будущих птенц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Итак, какая же главная мысль этого рассказа. Что нам хотел сказать автор</w:t>
      </w:r>
      <w:r>
        <w:rPr>
          <w:i/>
          <w:sz w:val="28"/>
          <w:szCs w:val="28"/>
          <w:u w:val="single"/>
        </w:rPr>
        <w:t>?  (Люби живое! Вокруг много интересного».  Лес – дом животных, веди себя в нём как гость!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акая пословица больше всего подходит к рассказу (собирают пословицы)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Материнская ласка конца не знает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сякая пташка хлопочет своего гнезда хочет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Мала пташка и та своё гнездо бережё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Если вы были внимательны в начале, то заметили, что в учебнике, под названием рассказа было написано в сокращении. Авторы нашего учебника не включили 2 маленьких, но очень важных абзаца, Важных потому, что в них скрыта ещё одна главная мысль этого расск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абзац расположен после слов «…сказал подошедший учитель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ег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…Это как наша мама. Она всё нам отдаёт. Всё-всё, каждую капельку… — грустно, по-взрослому сказал кто-то из ребят и, должно быть застеснявшись этих нежных слов, произнесённых впервые в жизни, недовольно крикнул: — А ну пошли стадо догонять!.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бзац - послед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…И когда они вырастут, когда звонким зоревым апрельским утром уронят свою первую песню в большую и добрую тайгу, может быть, в песне этой будут слова, непонятные нам птичьи слова о матери, которая отдает детям всё, иной раз даже жизнь сво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кто догадался, о чём ещё хотел сказать нам автор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атеринской любви, заботе и нежности. В образе капалухи он воплотил черты всех мам. Поэтому закончить работу над произведением я хочу строчками о маме, а вы мне поможете. Каждая строчка будет начинаться со слова мама, которое вы будете произносить все вместе:</w:t>
      </w:r>
    </w:p>
    <w:p>
      <w:pPr>
        <w:pStyle w:val="Normal"/>
        <w:spacing w:lineRule="auto" w:line="360"/>
        <w:ind w:left="-540"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2880"/>
        <w:rPr>
          <w:sz w:val="28"/>
          <w:szCs w:val="28"/>
        </w:rPr>
      </w:pPr>
      <w:r>
        <w:rPr>
          <w:sz w:val="28"/>
          <w:szCs w:val="28"/>
        </w:rPr>
        <w:t>Мама - это значит нежность,</w:t>
      </w:r>
    </w:p>
    <w:p>
      <w:pPr>
        <w:pStyle w:val="Normal"/>
        <w:spacing w:lineRule="auto" w:line="360"/>
        <w:ind w:left="-540" w:firstLine="2880"/>
        <w:rPr/>
      </w:pPr>
      <w:r>
        <w:rPr>
          <w:sz w:val="28"/>
          <w:szCs w:val="28"/>
        </w:rPr>
        <w:t>Мама - это ласка, доброта,</w:t>
      </w:r>
    </w:p>
    <w:p>
      <w:pPr>
        <w:pStyle w:val="Normal"/>
        <w:spacing w:lineRule="auto" w:line="360"/>
        <w:ind w:left="-540" w:firstLine="2880"/>
        <w:rPr>
          <w:sz w:val="28"/>
          <w:szCs w:val="28"/>
        </w:rPr>
      </w:pPr>
      <w:r>
        <w:rPr>
          <w:sz w:val="28"/>
          <w:szCs w:val="28"/>
        </w:rPr>
        <w:t>Мама - это безмятежность,</w:t>
      </w:r>
    </w:p>
    <w:p>
      <w:pPr>
        <w:pStyle w:val="Normal"/>
        <w:spacing w:lineRule="auto" w:line="360"/>
        <w:ind w:left="-540" w:firstLine="2880"/>
        <w:rPr/>
      </w:pPr>
      <w:r>
        <w:rPr>
          <w:sz w:val="28"/>
          <w:szCs w:val="28"/>
        </w:rPr>
        <w:t>Мама - это радость, красота!</w:t>
      </w:r>
    </w:p>
    <w:p>
      <w:pPr>
        <w:pStyle w:val="Normal"/>
        <w:spacing w:lineRule="auto" w:line="360"/>
        <w:ind w:left="-540" w:firstLine="2880"/>
        <w:rPr>
          <w:sz w:val="28"/>
          <w:szCs w:val="28"/>
        </w:rPr>
      </w:pPr>
      <w:r>
        <w:rPr>
          <w:sz w:val="28"/>
          <w:szCs w:val="28"/>
        </w:rPr>
        <w:t>Мама - это на ночь сказка,</w:t>
      </w:r>
    </w:p>
    <w:p>
      <w:pPr>
        <w:pStyle w:val="Normal"/>
        <w:spacing w:lineRule="auto" w:line="360"/>
        <w:ind w:left="-540" w:firstLine="2880"/>
        <w:rPr/>
      </w:pPr>
      <w:r>
        <w:rPr>
          <w:sz w:val="28"/>
          <w:szCs w:val="28"/>
        </w:rPr>
        <w:t>Мама - это утренний рассвет,</w:t>
      </w:r>
    </w:p>
    <w:p>
      <w:pPr>
        <w:pStyle w:val="Normal"/>
        <w:spacing w:lineRule="auto" w:line="360"/>
        <w:ind w:left="-540" w:firstLine="2880"/>
        <w:rPr>
          <w:sz w:val="28"/>
          <w:szCs w:val="28"/>
        </w:rPr>
      </w:pPr>
      <w:r>
        <w:rPr>
          <w:sz w:val="28"/>
          <w:szCs w:val="28"/>
        </w:rPr>
        <w:t>Мама - в трудный час подсказка,</w:t>
      </w:r>
    </w:p>
    <w:p>
      <w:pPr>
        <w:pStyle w:val="Normal"/>
        <w:spacing w:lineRule="auto" w:line="360"/>
        <w:ind w:left="-540" w:firstLine="2880"/>
        <w:rPr/>
      </w:pPr>
      <w:r>
        <w:rPr>
          <w:sz w:val="28"/>
          <w:szCs w:val="28"/>
        </w:rPr>
        <w:t>Мама - это мудрость и совет!</w:t>
      </w:r>
    </w:p>
    <w:p>
      <w:pPr>
        <w:pStyle w:val="Normal"/>
        <w:spacing w:lineRule="auto" w:line="360"/>
        <w:ind w:left="-540" w:firstLine="2880"/>
        <w:rPr>
          <w:sz w:val="28"/>
          <w:szCs w:val="28"/>
        </w:rPr>
      </w:pPr>
      <w:r>
        <w:rPr>
          <w:sz w:val="28"/>
          <w:szCs w:val="28"/>
        </w:rPr>
        <w:t>Мама - это зелень лета,</w:t>
      </w:r>
    </w:p>
    <w:p>
      <w:pPr>
        <w:pStyle w:val="Normal"/>
        <w:spacing w:lineRule="auto" w:line="360"/>
        <w:ind w:left="-540" w:firstLine="2880"/>
        <w:rPr/>
      </w:pPr>
      <w:r>
        <w:rPr>
          <w:sz w:val="28"/>
          <w:szCs w:val="28"/>
        </w:rPr>
        <w:t>Мама - это снег, осенний лист,</w:t>
      </w:r>
    </w:p>
    <w:p>
      <w:pPr>
        <w:pStyle w:val="Normal"/>
        <w:spacing w:lineRule="auto" w:line="360"/>
        <w:ind w:left="-540" w:firstLine="2880"/>
        <w:rPr>
          <w:sz w:val="28"/>
          <w:szCs w:val="28"/>
        </w:rPr>
      </w:pPr>
      <w:r>
        <w:rPr>
          <w:sz w:val="28"/>
          <w:szCs w:val="28"/>
        </w:rPr>
        <w:t>Мама - это лучик света,</w:t>
      </w:r>
    </w:p>
    <w:p>
      <w:pPr>
        <w:pStyle w:val="Normal"/>
        <w:spacing w:lineRule="auto" w:line="360"/>
        <w:ind w:left="-540" w:firstLine="2880"/>
        <w:rPr>
          <w:sz w:val="28"/>
          <w:szCs w:val="28"/>
        </w:rPr>
      </w:pPr>
      <w:r>
        <w:rPr>
          <w:sz w:val="28"/>
          <w:szCs w:val="28"/>
        </w:rPr>
        <w:t>Мама - это значит ЖИЗНЬ!</w:t>
      </w:r>
    </w:p>
    <w:p>
      <w:pPr>
        <w:pStyle w:val="Normal"/>
        <w:spacing w:lineRule="auto" w:line="360"/>
        <w:ind w:left="-540"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уро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так, наш урок подходит к концу, давайте скажем какие задачи мы сегодня решал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сегодня на урок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больше всего понравилос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что вы хотели бы похвалить себ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исуйте настроение с которым вы уходите с урок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омашнее задание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читать рассказ «Капалуха», ответить на вопросы, 1 ряд - подготовить сообщение о жизни и творчестве В. Астафьева, 2 ряд – сообщение о глухаре, 3 ряд – нарисовать иллюстрацию к данному произведению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 работу на уроке…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ончен!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И.__________________________________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аботайте с текстом произведения «Капалуха» и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те предложенные зад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лес, в котором происходит действие рассказа?  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кие деревья росли в тайг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ое растение очень подробно описывает автор 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Где было расположено гнездо капалухи? Ответьте словами из текст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Сколько яиц было в гнезде? 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ите в тексте и прочитайте строчки, в которых автор описывает гнездо и яйца капалухи. Отметьте их цифрой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йдите в тексте и прочитайте, как вела себя капалуха, когда люди приблизились к гнезду? Простым карандашом в этих строчках отметьте образные слова и выражения. аа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ие чувства испытывала в этот момент капалуха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йдите в тексте и прочитайте, как изменилось поведение капалухи после ухода людей? Найдите образные слова, которые использует для описания автор и подчеркните 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дчеркните слова, которые характеризуют капалуху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ливая, бесстрашная, смелая, глупая, трусливая, самоотверженна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0. Попробуйте определить главную мысл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2:00Z</dcterms:created>
  <dc:creator>Владелец</dc:creator>
  <dc:description/>
  <cp:keywords/>
  <dc:language>en-US</dc:language>
  <cp:lastModifiedBy>Лариса</cp:lastModifiedBy>
  <cp:lastPrinted>2014-03-28T00:01:00Z</cp:lastPrinted>
  <dcterms:modified xsi:type="dcterms:W3CDTF">2018-03-05T08:15:00Z</dcterms:modified>
  <cp:revision>11</cp:revision>
  <dc:subject/>
  <dc:title>Ход урока</dc:title>
</cp:coreProperties>
</file>