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-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  <w:r>
        <w:rPr>
          <w:b/>
          <w:bCs/>
          <w:sz w:val="16"/>
          <w:szCs w:val="16"/>
        </w:rPr>
        <w:t> </w:t>
      </w:r>
    </w:p>
    <w:p>
      <w:pPr>
        <w:pStyle w:val="Style15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ниципальное казённое общеобразовательное учреждение «Гремучинская   школа №19»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/>
        <w:t>1.2. 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3448, Красноярский край, Богучанский район, п. Гремучий, ул. Береговая, 28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/>
        <w:t>1.3. 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663448, Красноярский край, Богучанский район, п. Гремучий, ул. Береговая, 28</w:t>
            </w:r>
          </w:p>
          <w:p>
            <w:pPr>
              <w:pStyle w:val="Style15"/>
              <w:jc w:val="both"/>
              <w:rPr/>
            </w:pPr>
            <w:r>
              <w:rPr/>
              <w:t>663448, Красноярский край, Богучанский район, п. Гремучий, ул. Мира, 24 Г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63448, Красноярский край, Богучанский район, п. Гремучий, ул. Студенческая, 5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4"/>
        <w:gridCol w:w="1049"/>
        <w:gridCol w:w="2113"/>
        <w:gridCol w:w="919"/>
        <w:gridCol w:w="2675"/>
      </w:tblGrid>
      <w:tr>
        <w:trPr/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(391 62) 32 43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(391 62) 32 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sh1970@rambler.ru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/>
        <w:t>1.4. 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Учредителем Учреждения является муниципальное образование Богучанский район. Органом, осуществляющим функции и полномочия учредителя Учреждения,  является администрация Богучанского район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Юридический адрес учредителя: 663430, Красноярский край, Богучанский район, с. Богучаны, ул. Октябрьская, 72.</w:t>
            </w:r>
          </w:p>
        </w:tc>
      </w:tr>
    </w:tbl>
    <w:p>
      <w:pPr>
        <w:pStyle w:val="Style15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79"/>
        <w:gridCol w:w="297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Л01 № 00018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02.2016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Началь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Основ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реднее 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ind w:right="21" w:hanging="0"/>
        <w:jc w:val="both"/>
        <w:rPr/>
      </w:pPr>
      <w:r>
        <w:rPr/>
        <w:t xml:space="preserve">1.6. Свидетельство о государственной аккредит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27"/>
        <w:gridCol w:w="1788"/>
        <w:gridCol w:w="2140"/>
      </w:tblGrid>
      <w:tr>
        <w:trPr>
          <w:trHeight w:val="2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А01 № 00009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7г.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реднее общее образование: общеобразовательная программа среднего 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расимова Альбина Анатольевна</w:t>
            </w:r>
          </w:p>
        </w:tc>
      </w:tr>
    </w:tbl>
    <w:p>
      <w:pPr>
        <w:pStyle w:val="Style15"/>
        <w:jc w:val="both"/>
        <w:rPr/>
      </w:pPr>
      <w:r>
        <w:rPr>
          <w:sz w:val="16"/>
          <w:szCs w:val="16"/>
        </w:rPr>
        <w:t> </w:t>
      </w: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тенбергер Екатерина Михайловна – заместитель директора по учебно-воспитательной работ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олина Алевтина Валентиновна – заместитель директора по воспитательной работ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валь Анастасия Леонидовна - педагог-организато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урбацкая Оксана Григорьевна – социальный педагог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. ОРГАНИЗАЦИЯ И СОДЕРЖАНИЕ ОБРАЗОВАТЕЛЬНОГО ПРОЦЕССА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2.1. Организация образовательного процесса</w:t>
      </w:r>
    </w:p>
    <w:p>
      <w:pPr>
        <w:pStyle w:val="Normal"/>
        <w:ind w:firstLine="709"/>
        <w:rPr/>
      </w:pPr>
      <w:r>
        <w:rPr/>
        <w:t>1.Начало учебных занятий в ОУ 8 ч. 30 мин.</w:t>
      </w:r>
    </w:p>
    <w:p>
      <w:pPr>
        <w:pStyle w:val="Normal"/>
        <w:ind w:firstLine="709"/>
        <w:rPr/>
      </w:pPr>
      <w:r>
        <w:rPr/>
        <w:t>2.Режим работы ОУ</w:t>
      </w:r>
    </w:p>
    <w:p>
      <w:pPr>
        <w:pStyle w:val="Normal"/>
        <w:ind w:firstLine="709"/>
        <w:rPr/>
      </w:pPr>
      <w:r>
        <w:rPr/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5"/>
        <w:gridCol w:w="1665"/>
        <w:gridCol w:w="173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 (ми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писание уроков утверждено  директором школы </w:t>
      </w:r>
    </w:p>
    <w:p>
      <w:pPr>
        <w:pStyle w:val="Normal"/>
        <w:ind w:firstLine="709"/>
        <w:jc w:val="both"/>
        <w:rPr/>
      </w:pPr>
      <w:r>
        <w:rPr/>
        <w:t>А.А. Герасимовой (приказ № 124 от 05.07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 Реквизиты приказов за текущий учебный год о внесении изменений в учебные планы, рабочие программы, годовой календарный учебный график, расписание учебных занятий (в части количества часов, содержания реализуемых программ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календарного учебного графика (приказ №146 от 02.09.2016г.)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рабочих программ по учебным предметам, составленных в соответствии с примерными программами и учебным планом школы на 2016 – 2017 учебный год, утвержден  директором школы (приказ № 146 от 02.09.2016г.) </w:t>
      </w:r>
    </w:p>
    <w:p>
      <w:pPr>
        <w:pStyle w:val="Style15"/>
        <w:tabs>
          <w:tab w:val="clear" w:pos="708"/>
          <w:tab w:val="left" w:pos="0" w:leader="none"/>
          <w:tab w:val="left" w:pos="5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588" w:leader="none"/>
        </w:tabs>
        <w:jc w:val="center"/>
        <w:rPr/>
      </w:pPr>
      <w:r>
        <w:rPr>
          <w:b/>
        </w:rPr>
        <w:t>2.2.</w:t>
      </w:r>
      <w:r>
        <w:rPr>
          <w:b/>
          <w:sz w:val="14"/>
          <w:szCs w:val="14"/>
        </w:rPr>
        <w:t xml:space="preserve">        </w:t>
      </w:r>
      <w:r>
        <w:rPr/>
        <w:t>Контингент обучающихся и его структур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4"/>
        <w:gridCol w:w="1512"/>
        <w:gridCol w:w="1243"/>
        <w:gridCol w:w="2906"/>
        <w:gridCol w:w="892"/>
        <w:gridCol w:w="1447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пециальных (корр.) О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вид)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их обучаю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(адаптированная программа для детей с легкой степенью умственной отсталост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адаптированная программа для детей с легкой степенью умственной отсталост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адаптированная программа для детей с легкой степенью умственной отсталост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3. Сведения об обучающихся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980"/>
        <w:gridCol w:w="1800"/>
        <w:gridCol w:w="1800"/>
      </w:tblGrid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нтинг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ступень - начальное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ступень - основное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ступень - среднее (полное)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классов/в них кол-во обучающихся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классов-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ы с изучением базовой программы (общеобразовательны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классов-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КАЧЕСТВО ПОДГОТОВКИ ВЫПУСК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Сведения об итоговой аттестации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7"/>
        <w:gridCol w:w="720"/>
        <w:gridCol w:w="1819"/>
        <w:gridCol w:w="2321"/>
        <w:gridCol w:w="900"/>
        <w:gridCol w:w="720"/>
        <w:gridCol w:w="1800"/>
      </w:tblGrid>
      <w:tr>
        <w:trPr>
          <w:trHeight w:val="1656" w:hRule="atLeast"/>
          <w:cantSplit w:val="true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щихся в параллел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, проходивших итоговую аттестацию по предмет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пешност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, не прошедших итоговую аттестацию по предмету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ая часть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ая часть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- 20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ая часть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ая часть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 Итоги успеваемости учащих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80"/>
        <w:gridCol w:w="1260"/>
        <w:gridCol w:w="1620"/>
        <w:gridCol w:w="900"/>
        <w:gridCol w:w="720"/>
        <w:gridCol w:w="720"/>
        <w:gridCol w:w="900"/>
      </w:tblGrid>
      <w:tr>
        <w:trPr>
          <w:trHeight w:val="2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пени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редметов по учебному плану, подлежащих аттест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-2017 г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5"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ступ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уп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упень – не аттестован Присухин Дмитрий АОП для УОД (был ЗП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Информация о поступлении выпускников 11 классов в учреждения начального профессионального образования (НПО) среднего профессионального образования (СПО) и высшего профессионального образования (ВПО),  трудоустройство (за 3 последних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540"/>
        <w:gridCol w:w="720"/>
        <w:gridCol w:w="540"/>
        <w:gridCol w:w="540"/>
        <w:gridCol w:w="720"/>
        <w:gridCol w:w="540"/>
        <w:gridCol w:w="1260"/>
        <w:gridCol w:w="1440"/>
        <w:gridCol w:w="1080"/>
        <w:gridCol w:w="900"/>
      </w:tblGrid>
      <w:tr>
        <w:trPr>
          <w:trHeight w:val="22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ара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л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, окончивших школу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на "4" и "5"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 ли в учрежде ния В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и в учреждения С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и в учреждения Н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 выпускного 9 класса, не получивших аттестат об основном общ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 выпускного 11 класса, не получивших аттестат о среднем (полном)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рудоустроенных выпускников 9 классов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рудоустроенных выпускников 11 классов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4. Воспитательная деятельность  учреждения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13"/>
        <w:gridCol w:w="1633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организация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лана воспитательной работы О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дополнительных образовательных программ ОУ (включенных в план ВР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плана психолого-педагогического сопровождения детей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ониторинга (оценки) эффективности воспитательной деятельност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органов ученического самоуправления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ивность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лана воспитательной работ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бедителей и призеров 22%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я дет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ы риск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вующих в мероприятиях различного уровня (от числа дет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ы риска</w:t>
            </w:r>
            <w:r>
              <w:rPr>
                <w:sz w:val="20"/>
                <w:szCs w:val="20"/>
              </w:rPr>
              <w:t>»)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правонарушений (положительная, отрицательная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состоящих детей на учете  ВШУ, в ИДН (положительная, отрицательная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  Использование здороьесохраняющих технологий в образовательном проце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26"/>
        <w:gridCol w:w="1440"/>
        <w:gridCol w:w="907"/>
        <w:gridCol w:w="817"/>
        <w:gridCol w:w="2056"/>
      </w:tblGrid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акого года реализуетс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>
          <w:trHeight w:val="4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учающие, технологии, формирующие ЗОЖ, игровые технологии, личностно-ориентированное обучение, информационные технологии, проблемное об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, личностно-ориентированное обучение, информационные технологии, проблемное обучение,  информационно-обучающие, технологии формирующи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информационные технологии, проблем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учающие, 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филактики заболеваний, информационно-обучающие, технологии, формирующи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,  информационно-обучающие, технологии, формирующие ЗОЖ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(Тру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, технологии профилактики заболеваний, информационно-обучающие, 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, формирование активного, здорового ребёнка</w:t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7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7 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-ориентирова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ая э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ый тур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доровьесохраняющая направленность образовательного процесса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1620"/>
        <w:gridCol w:w="1800"/>
        <w:gridCol w:w="1440"/>
        <w:gridCol w:w="1517"/>
        <w:gridCol w:w="1543"/>
      </w:tblGrid>
      <w:tr>
        <w:trPr>
          <w:trHeight w:val="31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здоровья обучающих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ебных часов, пропущенных по болез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щихся в 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 здоров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 групп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х отклонения в состоянии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 груп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х хронические заболе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 групп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али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V групп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(21,3 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 (71,5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(6,8%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4%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36</w:t>
            </w:r>
          </w:p>
        </w:tc>
      </w:tr>
      <w:tr>
        <w:trPr>
          <w:trHeight w:val="17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20 (50%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40,8%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8,8%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4%)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(47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36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16%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%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7. Система оздоровительных мероприятий (за последние три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04"/>
        <w:gridCol w:w="1756"/>
        <w:gridCol w:w="1711"/>
        <w:gridCol w:w="851"/>
        <w:gridCol w:w="344"/>
        <w:gridCol w:w="1404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лет проводи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З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енные  Дню защиты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, посвященные  Всероссийскому Дню Физкультурни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артакиада лагеря «Русского хоккея» г. Красноя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, посвящённый «Всероссийскому Дню Бегун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волейболу ДЮСШ (дев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настольному теннису 5-7 классы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ая игра «Кем быть»- 3 «А», 3 «Б»- кл. (п. Гремуч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шахматам 5-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школы по конькобежному спорту 5-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конькобежному спор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волейболу девуш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лыжным гон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баске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по хоккею с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д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ШСЛ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999 г.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школьников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2001-1999 г.р. (Зона Ангар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ШСЛ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999 г.р. (финал Богуча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школьников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2001-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.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 - юноши</w:t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, юноши, девушки Зона Гремуч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юноши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школьников по волейболу 5- 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, юноши, девушки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 - юноши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«Мама, папа, я – спортивная семья» на приз главы с.а. среди 7-8 классов, 5-6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спартакиада по лыжным го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-3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на коньках среди 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хоккейной коро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 соревнования по хоккею (5-10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взрослых «Мисс грац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выпускников ДЮСШ. с.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СЛ «Шиповка юных»,  четырехборь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воровых команд района по фу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спартакиада школьников по легкой атле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, посвященные Дню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76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 учебный год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ённые дню защиты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ённые дню физкультур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ГТО «Горжусь тобой Отечест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, посвящённый «Всероссийскому Дню Бегу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по волей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школьная спартакиада по настольному теннису 5-7 классы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Новогодние приключения первоклассник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по волейболу (юноши и дев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/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место/д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по баскетболу (юноши, дев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хоккею с мячом  г. Код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по волей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/ю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по лыжным гонкам 2000-2002 г.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порт в творчестве Александры Пахмутовой» 5-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баскетболу  5-7 классы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волейболу  5-7 классы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хоккею на приз главы Красногорьевской с/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 – сред.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то - стар. гр.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мячом среди дворовых команд п.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- стар. гр.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футболу ШСЛ (зона п. Пинчуг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 ШС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 соревнования по хоккею (5-11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спартакиада по лыжным гонка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ДЮС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соревнования по лыжным гонкам 5-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хоккею с мячом п. Подгорный «Юный Олимпиец Красноярского кра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–3место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 5 место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>
          <w:trHeight w:val="4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езопасное колесо-2015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выпускников ДЮСШ. с.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2004 г.р ДЮСШ с.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СЛ «Шиповка юных»,  четырехборь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>
          <w:trHeight w:val="2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портивный праздник «Спорт в моей жизни» 5-8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фу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спартакиада школьников по легкой атле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316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– 2017 учебный год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ДЮСШ по волей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баскетболу «Баскетбол на Ангаре»п. Красногорьев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3место, девушки -2 место</w:t>
            </w:r>
          </w:p>
        </w:tc>
      </w:tr>
      <w:tr>
        <w:trPr>
          <w:trHeight w:val="2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«День волейболис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школьная спартакиада по настольному теннису 5-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шахматам 5-7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есто</w:t>
            </w:r>
          </w:p>
        </w:tc>
      </w:tr>
      <w:tr>
        <w:trPr>
          <w:trHeight w:val="2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есто</w:t>
            </w:r>
          </w:p>
        </w:tc>
      </w:tr>
      <w:tr>
        <w:trPr>
          <w:trHeight w:val="2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ческой культу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праздник «Новогодние приключения первоклассников» 1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волейболу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вушки - 3 место, юноши- 5-6 место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лыжня Ро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школьное родительское собрание «Физическая культура, как средство профилактики правонарушений у подростк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 соревнования по хоккею (7-11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р, посвященный 23 февраля среди выпускников школы (11,9 класс) и 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 среди дворовых кома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 ШС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баскетболу 5-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хоккею с мячом среди дворовых коман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соревнования по лыжным гонкам 5-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соревнования по настольному теннису (7-11 клас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ница в п.Красногор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анды (Красногорьевский, Гремучий, Шивер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(ШС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девушки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спартакиада по лыжным гонка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мячом п.Подгорный «Юный Олимпиец Красноярского кра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 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8 место 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место 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Безопасное колесо -201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СЛ «Шиповка юных»,  четырехборь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спартакиада школьников по легкой атле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айерболу, посвященные Дню Поб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Зарн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432"/>
        <w:gridCol w:w="1620"/>
        <w:gridCol w:w="2880"/>
        <w:gridCol w:w="347"/>
        <w:gridCol w:w="913"/>
        <w:gridCol w:w="900"/>
        <w:gridCol w:w="1022"/>
        <w:gridCol w:w="141"/>
        <w:gridCol w:w="1985"/>
        <w:gridCol w:w="92"/>
      </w:tblGrid>
      <w:tr>
        <w:trPr>
          <w:trHeight w:val="383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участия обучающихся в олимпиадах, конкурсах, НО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награ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и краевой урове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оциальных инициатив «Мой край – мое дел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«Медиапроек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«Социальный плака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Социальный видеорол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мота з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ский Пав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мота 2 место</w:t>
            </w:r>
            <w:r>
              <w:rPr>
                <w:sz w:val="20"/>
                <w:szCs w:val="20"/>
              </w:rPr>
              <w:t xml:space="preserve"> Герасим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чик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чур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на</w:t>
            </w:r>
          </w:p>
        </w:tc>
      </w:tr>
      <w:tr>
        <w:trPr>
          <w:trHeight w:val="144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ОШ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мота  - призер</w:t>
            </w:r>
            <w:r>
              <w:rPr>
                <w:sz w:val="20"/>
                <w:szCs w:val="20"/>
              </w:rPr>
              <w:t xml:space="preserve"> Ковалева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с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нок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стя</w:t>
            </w:r>
          </w:p>
        </w:tc>
      </w:tr>
      <w:tr>
        <w:trPr>
          <w:trHeight w:val="1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исследовательская конференция «Первые шаги в науку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при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Ка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ский Павел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мный Мамонтёнок» всероссийский дистанционный конкур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1,2,3 степени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роликов «Время выбирать!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ореографии, номинация «Современный танец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икова 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Вал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а Ирин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Путешествие в мир занимательной наук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утевка в г. Красноярск на 3 дня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 «Валенки да валенки…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илов Денисм </w:t>
            </w:r>
          </w:p>
        </w:tc>
      </w:tr>
      <w:tr>
        <w:trPr>
          <w:trHeight w:val="159" w:hRule="atLeast"/>
        </w:trPr>
        <w:tc>
          <w:tcPr>
            <w:tcW w:w="104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фонд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ый фонд (художественная, научно-популярная, документальная и др. литература)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онд учебной литера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ифровые учебные ресурсы (электронные версии учебников, учебных пособий и др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4</w:t>
            </w:r>
          </w:p>
        </w:tc>
        <w:tc>
          <w:tcPr>
            <w:tcW w:w="32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</w:t>
            </w:r>
          </w:p>
        </w:tc>
        <w:tc>
          <w:tcPr>
            <w:tcW w:w="2976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ом числе:</w:t>
      </w:r>
    </w:p>
    <w:tbl>
      <w:tblPr>
        <w:tblW w:w="1054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41"/>
        <w:gridCol w:w="3692"/>
        <w:gridCol w:w="854"/>
        <w:gridCol w:w="709"/>
        <w:gridCol w:w="709"/>
        <w:gridCol w:w="709"/>
      </w:tblGrid>
      <w:tr>
        <w:trPr>
          <w:trHeight w:val="1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ализуемая программа (автор, полное назва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лект учебников (автор, полное назва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ласс/ параллел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е кол-во уч-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 учебников в 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 недостающихуч-в</w:t>
            </w:r>
          </w:p>
        </w:tc>
      </w:tr>
      <w:tr>
        <w:trPr>
          <w:trHeight w:val="73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Л. Я. Желтовская,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Т. М. Андрианова,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В. А. Илюхина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курса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sz w:val="20"/>
                <w:szCs w:val="20"/>
                <w:lang w:eastAsia="en-US"/>
              </w:rPr>
              <w:t>Русский язык. «</w:t>
            </w:r>
            <w:r>
              <w:rPr>
                <w:sz w:val="20"/>
                <w:szCs w:val="20"/>
                <w:lang w:eastAsia="en-US"/>
              </w:rPr>
              <w:t xml:space="preserve">Планета знаний» </w:t>
            </w:r>
            <w:r>
              <w:rPr>
                <w:bCs/>
                <w:sz w:val="20"/>
                <w:szCs w:val="20"/>
                <w:lang w:eastAsia="en-US"/>
              </w:rPr>
              <w:t>1—4 класс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ы: Бантова М.А., Бельтюкова Т.В., Волкова С.И. и др. «Школа России» 1-4 кл. Просвещение, 200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накина В.П., Горецкий В.Г. Русский язык. 1  кл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елтовская Л.Я., Калинина О.Б. Русский язык. 1 и 2  ч. 2  кл. М.: АСТ:Астрель, 201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 Русский язык. 3 кл. М.: Просвещение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 Русский язык. 1 и 2  ч. 4  кл. М.: Просвещение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Грамот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Л. Я. Желтовская,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Т. М. Андрианова,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В. А. Илюхин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варь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ецкий В.Г.  Кирошкин В.Л.Азбука. 1 кл. М: Просвешение. 2011,2015,2016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Heading2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Э.Э. Кац</w:t>
            </w:r>
          </w:p>
          <w:p>
            <w:pPr>
              <w:pStyle w:val="Heading2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Программа курса  «Литературное чтение»</w:t>
            </w:r>
          </w:p>
          <w:p>
            <w:pPr>
              <w:pStyle w:val="Heading2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—4 классы</w:t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лиманова Л.Ф. и др. Литературное чтение. Родная речь. 1 кл.  1 и 2  ч. М.: Просвещение, 2012,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 Э.Э. Литературное чтение. 2 кл. . М.: АСТ: Астрель, 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лиманова Л.Ф. и др. Родная речь. 3 кл.  М.: Просвещение,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иманова Л.Ф. и др. Родная речь. 4 кл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: Биболетова М.З. "Английский язык"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Перретт Ж. Английский язык. М.: Русское слово, 20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олетова М.З. . Английский  язык. 3 кл. Обнинск: Титул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.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олетова М.З. . Английский  язык. 4 кл. Обнинск: Титул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>Башмаков М.Г., Нефёдова М.Г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кур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ы: Бантова М.А., Бельтюкова Т.В., Волкова С.И. и др.. Программа Математика. 1-4 кл. «Просвещение», 200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 И., Колягин  Ю.М. Математика. 1 кл. Просвещение, 2011,2016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шмаков М.И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. 3 кл. В 2 ч. М.: АСТ: Астрель,  2012т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И. 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. 3 кл. Просвещение,  2013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И. 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. 4 кл. Просвещение, 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кур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кружающий мир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ченкова Г.Г. Потапов И.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 вокруг нас. Просвещение, 2009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лешаков А.А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 вокруг нас. 1 кл.  Просвещение, 2011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ченкова Г.Г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ружающий мир. 1 и 2  ч. 2 кл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: АСТ: Астрель,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шаков А.А.  Окружающий мир. 1 и 2  ч.. 3 кл. М.: Просвещение, 2013, 2016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.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ешаков А.А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 вокруг нас. 4 кл.  Просвещение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православной культур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ородина А.В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: Основы духовно-нравственной культуры народов России.  М.: 2012 г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одина А.В. Основы  духовно-нравственной культуры народов России: основы православной культуры. М.: Русское  слово.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узыка и ИЗ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нская Л.А. (Под ред. Неменского Б.М.) Ты изображаешь, украшаешь и строишь.1 кл. Просвещение, 2012,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ольникова Н.М. Изобразительное искусство.  2 кл. М.:Астрел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нская Л.А. (Под ред. Неменского Б.М.) Искусство  вокруг нас.  3 кл. М.: Просвещение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нская Л.А. (Под ред. Неменского Б.М.) ИЗО Каждый народ - художник.  4 кл. М.: Просвещение, 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итская Е.Д., Сергеева Г.П. Музыка.1 кл М.: Просвещение, 2015,201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ланова Т.И.  Музыка. М.: Астрель, 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итская Е.Д., Сергеева Г.П. Музыка. М.: Просвещение, 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итская Е.Д., Сергеева Г.П. Музыка. М.: Просвещение, 2014/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нко Е.В.,  Анастасова Л.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"Школа России"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тцева Е.А.. Технология  1 кл. Просвещение, 2015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орова О.В., Нефёдова Е.А.. Технология 2 кл. Астрель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тцева Е.А.. Технология  3 кл. Просвещение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фёдова Е.Н. Технология 4 кл, АСТ: Астель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ях В.И.  «Твой друг-физкультура 1-4 кл.» Просвещение, 200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«Твой друг-физкультура 1-4 кл.» 1 кл Просвещение, 20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,2,3</w:t>
            </w:r>
            <w:r>
              <w:rPr>
                <w:sz w:val="20"/>
                <w:szCs w:val="20"/>
                <w:lang w:eastAsia="en-US"/>
              </w:rPr>
              <w:t>А, 3Б,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«Твой друг-физкультура 1-4 кл.» 2 кл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 3А, 3Б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«Твой друг- физкультура.1-4 кл.»  3 кл. Просвещение, 20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, 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ях В.И. «Твой друг- физкультура.1-4 кл.» 4 кл. Просвещение, 20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ализуемая программа (автор, полное название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лект учебников (автор, полное название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раллель клас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е кол-во уч-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 учебников в 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 недостающих уч-в</w:t>
            </w:r>
          </w:p>
        </w:tc>
      </w:tr>
      <w:tr>
        <w:trPr>
          <w:trHeight w:val="46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192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азумовская М. М,</w:t>
            </w:r>
            <w:r>
              <w:rPr>
                <w:sz w:val="20"/>
                <w:szCs w:val="20"/>
                <w:lang w:eastAsia="en-US"/>
              </w:rPr>
              <w:t xml:space="preserve"> Львова СИ, Капинос В.И. и др. «Русский язык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bCs/>
                <w:sz w:val="20"/>
                <w:szCs w:val="20"/>
                <w:lang w:eastAsia="en-US"/>
              </w:rPr>
              <w:t>Разумовская М.М.</w:t>
            </w:r>
            <w:r>
              <w:rPr>
                <w:sz w:val="20"/>
                <w:szCs w:val="20"/>
                <w:lang w:eastAsia="en-US"/>
              </w:rPr>
              <w:t xml:space="preserve"> и др. – Русский язык 5 кл   Дрофа 2014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азумовская М,М</w:t>
            </w:r>
            <w:r>
              <w:rPr>
                <w:sz w:val="20"/>
                <w:szCs w:val="20"/>
                <w:lang w:eastAsia="en-US"/>
              </w:rPr>
              <w:t xml:space="preserve"> и др. – Русский язы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асс    Дрофа 2014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азумовская М.М.</w:t>
            </w:r>
            <w:r>
              <w:rPr>
                <w:sz w:val="20"/>
                <w:szCs w:val="20"/>
                <w:lang w:eastAsia="en-US"/>
              </w:rPr>
              <w:t xml:space="preserve"> и др. – Русский язык 7 класс   Дрофа 2014,2015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.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Разумовская  М.М.</w:t>
            </w:r>
            <w:r>
              <w:rPr>
                <w:sz w:val="20"/>
                <w:szCs w:val="20"/>
                <w:lang w:eastAsia="en-US"/>
              </w:rPr>
              <w:t>и др. Русский язык 8 класс, М.: Дрофа 2016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умовская М.М. и др. Русский язык 9 кл.  М.: Дрофа 2009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ровина В.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грамма по литературе» 5-9 класс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ровина В.Я</w:t>
            </w:r>
            <w:r>
              <w:rPr>
                <w:sz w:val="20"/>
                <w:szCs w:val="20"/>
                <w:lang w:eastAsia="en-US"/>
              </w:rPr>
              <w:t>.– Литература. Учебник-хрестоматия . 5 кл. М.: Просвещение, 2014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хина В.П</w:t>
            </w:r>
            <w:r>
              <w:rPr>
                <w:sz w:val="20"/>
                <w:szCs w:val="20"/>
                <w:lang w:eastAsia="en-US"/>
              </w:rPr>
              <w:t>. Литература. Учебник-хрестоматия  Ч.1, 2. 6 кл, М.:Просвещение, 2014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ровина В.Я</w:t>
            </w:r>
            <w:r>
              <w:rPr>
                <w:sz w:val="20"/>
                <w:szCs w:val="20"/>
                <w:lang w:eastAsia="en-US"/>
              </w:rPr>
              <w:t>.– Литература. Учебник-хреатоматия .Ч..1,2.части 7 класс. Просвещение, 2017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оровина В.Я</w:t>
            </w:r>
            <w:r>
              <w:rPr>
                <w:sz w:val="20"/>
                <w:szCs w:val="20"/>
                <w:lang w:eastAsia="en-US"/>
              </w:rPr>
              <w:t>. – Литература. 8 кл. В 2-х ч.  М.:Просвещение, 2009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оровина В.Я</w:t>
            </w:r>
            <w:r>
              <w:rPr>
                <w:sz w:val="20"/>
                <w:szCs w:val="20"/>
                <w:lang w:eastAsia="en-US"/>
              </w:rPr>
              <w:t>. – Литература  - 9 кл. В 2-х ч.  М.: Просвещение, 2009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бицкая М.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нглийский язы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бицкая М.В.Английский язык. 5 кл.  В 2 Ч.М: Вентана-Граф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бицкая М.В.Английский язык. 6 кл.  В 2 Ч.М: Вентана-Граф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бицкая М.В.Английский язык. 7 кл.  В 2 Ч.М: Вентана-Граф, 20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Автор </w:t>
            </w:r>
            <w:r>
              <w:rPr>
                <w:bCs/>
                <w:sz w:val="20"/>
                <w:szCs w:val="20"/>
                <w:lang w:eastAsia="en-US"/>
              </w:rPr>
              <w:t>Деревянко</w:t>
            </w:r>
            <w:r>
              <w:rPr>
                <w:sz w:val="20"/>
                <w:szCs w:val="20"/>
                <w:lang w:eastAsia="en-US"/>
              </w:rPr>
              <w:t xml:space="preserve"> Н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нглийский язык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Дворецкая О.Б.</w:t>
            </w:r>
            <w:r>
              <w:rPr>
                <w:sz w:val="20"/>
                <w:szCs w:val="20"/>
                <w:lang w:eastAsia="en-US"/>
              </w:rPr>
              <w:t xml:space="preserve">  Милленниум Английский язык  8 кл М.: Титул, 2011,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Деревянко НН</w:t>
            </w:r>
            <w:r>
              <w:rPr>
                <w:sz w:val="20"/>
                <w:szCs w:val="20"/>
                <w:lang w:eastAsia="en-US"/>
              </w:rPr>
              <w:t xml:space="preserve">  Милленниум Английский язык М.: Титул, 2011,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ОСО РАО </w:t>
            </w:r>
            <w:r>
              <w:rPr>
                <w:bCs/>
                <w:sz w:val="20"/>
                <w:szCs w:val="20"/>
                <w:lang w:eastAsia="en-US"/>
              </w:rPr>
              <w:t>Мендюк НГ, Кузнецова ГМ</w:t>
            </w:r>
            <w:r>
              <w:rPr>
                <w:sz w:val="20"/>
                <w:szCs w:val="20"/>
                <w:lang w:eastAsia="en-US"/>
              </w:rPr>
              <w:t xml:space="preserve"> «Математика  5-11 для ОУ 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Мерзляк А.Б., Полонский В.Б.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– Математика 5 класс М.: Вентана –Граф ,201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Мерзляк А.Б., Полонский В.Б.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– Математика 6 класс  М., Вентана- Граф ,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Макарычев Ю.Н</w:t>
            </w:r>
            <w:r>
              <w:rPr>
                <w:sz w:val="20"/>
                <w:szCs w:val="20"/>
                <w:lang w:eastAsia="en-US"/>
              </w:rPr>
              <w:t xml:space="preserve">., Миндюк Н.Г. и др.  – Алгебра,7 класс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09-1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Макарычев Ю.Н.</w:t>
            </w:r>
            <w:r>
              <w:rPr>
                <w:sz w:val="20"/>
                <w:szCs w:val="20"/>
                <w:lang w:eastAsia="en-US"/>
              </w:rPr>
              <w:t xml:space="preserve">  и др.  – Алгебр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 класс. М.: Просвещение, 2013-14 г.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Макарычев Ю.Н.</w:t>
            </w:r>
            <w:r>
              <w:rPr>
                <w:sz w:val="20"/>
                <w:szCs w:val="20"/>
                <w:lang w:eastAsia="en-US"/>
              </w:rPr>
              <w:t xml:space="preserve">др. – «Алгебра 9 класс» М.:   Просвещение, 2015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ормат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гринович Н.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огорелов А.В</w:t>
            </w:r>
            <w:r>
              <w:rPr>
                <w:sz w:val="20"/>
                <w:szCs w:val="20"/>
                <w:lang w:eastAsia="en-US"/>
              </w:rPr>
              <w:t xml:space="preserve">.  – «Геометрия 7-9 класс» М.: Просвещение, 2007-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гринович Н.Д.</w:t>
            </w:r>
            <w:r>
              <w:rPr>
                <w:sz w:val="20"/>
                <w:szCs w:val="20"/>
                <w:lang w:eastAsia="en-US"/>
              </w:rPr>
              <w:t>. Информатика и ИКТ. Базовый курс  Учебник для 8 кл. М.: БИНОМ. 2009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Угринович Н.Д.</w:t>
            </w:r>
            <w:r>
              <w:rPr>
                <w:sz w:val="20"/>
                <w:szCs w:val="20"/>
                <w:lang w:eastAsia="en-US"/>
              </w:rPr>
              <w:t>. Информатика и ИКТ. Учебник. М.: БИНОМ. 2011, 2013 г.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«История Древнего мира». 5 кл. </w:t>
            </w:r>
            <w:r>
              <w:rPr>
                <w:bCs/>
                <w:sz w:val="20"/>
                <w:szCs w:val="20"/>
                <w:lang w:eastAsia="en-US"/>
              </w:rPr>
              <w:t>Вигасин АА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Витасин А.А., Годер Г.И., Свеницкая ИС</w:t>
            </w:r>
            <w:r>
              <w:rPr>
                <w:sz w:val="20"/>
                <w:szCs w:val="20"/>
                <w:lang w:eastAsia="en-US"/>
              </w:rPr>
              <w:t xml:space="preserve"> – История Древнего мира М.: Просвещение,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грамма </w:t>
            </w:r>
            <w:r>
              <w:rPr>
                <w:bCs/>
                <w:sz w:val="20"/>
                <w:szCs w:val="20"/>
                <w:lang w:eastAsia="en-US"/>
              </w:rPr>
              <w:t xml:space="preserve">Данилов АА, Косулина </w:t>
            </w:r>
            <w:r>
              <w:rPr>
                <w:sz w:val="20"/>
                <w:szCs w:val="20"/>
                <w:lang w:eastAsia="en-US"/>
              </w:rPr>
              <w:t xml:space="preserve">«История России». 6-9 кл.,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ибалова Е.В. Донской Г.М «История средних веков» М.: Просвещ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,2014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Арсентьев Н.М. Данилов А.А. и др. </w:t>
            </w:r>
            <w:r>
              <w:rPr>
                <w:sz w:val="20"/>
                <w:szCs w:val="20"/>
                <w:lang w:eastAsia="en-US"/>
              </w:rPr>
              <w:t xml:space="preserve"> История России /Под ред. Торкунова А.В./ » М.: Просвещение, 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Юдовская А.Я</w:t>
            </w:r>
            <w:r>
              <w:rPr>
                <w:sz w:val="20"/>
                <w:szCs w:val="20"/>
                <w:lang w:eastAsia="en-US"/>
              </w:rPr>
              <w:t xml:space="preserve"> и др. Новая история 1500-180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13, 2010 г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Арсентьев Н.М. Данилов А.А. и др. </w:t>
            </w:r>
            <w:r>
              <w:rPr>
                <w:sz w:val="20"/>
                <w:szCs w:val="20"/>
                <w:lang w:eastAsia="en-US"/>
              </w:rPr>
              <w:t xml:space="preserve"> История России /Под ред. Торкунова А.В./ » М.: Просвещение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ЮдовскаяА.Я.</w:t>
            </w:r>
            <w:r>
              <w:rPr>
                <w:sz w:val="20"/>
                <w:szCs w:val="20"/>
                <w:lang w:eastAsia="en-US"/>
              </w:rPr>
              <w:t xml:space="preserve">Новая истор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09 г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Арсентьев Н.М. Данилов А.А. и др. </w:t>
            </w:r>
            <w:r>
              <w:rPr>
                <w:sz w:val="20"/>
                <w:szCs w:val="20"/>
                <w:lang w:eastAsia="en-US"/>
              </w:rPr>
              <w:t xml:space="preserve"> История России /Под ред. Торкунова А.В./ » М.: Просвещение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роко-Цюпа О.С.</w:t>
            </w:r>
            <w:r>
              <w:rPr>
                <w:sz w:val="20"/>
                <w:szCs w:val="20"/>
                <w:lang w:eastAsia="en-US"/>
              </w:rPr>
              <w:t xml:space="preserve">Новейшая история зарубежных стран М.: Просвещение, 2005/2009гг.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Арсентьев Н.М. Данилов А.А. и др. </w:t>
            </w:r>
            <w:r>
              <w:rPr>
                <w:sz w:val="20"/>
                <w:szCs w:val="20"/>
                <w:lang w:eastAsia="en-US"/>
              </w:rPr>
              <w:t xml:space="preserve"> История России /Под ред. Торкунова А.В./ » М.: Просвещение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втор</w:t>
            </w:r>
            <w:r>
              <w:rPr>
                <w:bCs/>
                <w:sz w:val="20"/>
                <w:szCs w:val="20"/>
                <w:lang w:eastAsia="en-US"/>
              </w:rPr>
              <w:t xml:space="preserve"> Боголюбов Л.Н. </w:t>
            </w:r>
            <w:r>
              <w:rPr>
                <w:sz w:val="20"/>
                <w:szCs w:val="20"/>
                <w:lang w:eastAsia="en-US"/>
              </w:rPr>
              <w:t>программа по обществознанию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– Обществознание 5 кл. М.: Просвещение, 2016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– Обществознание 6 кл М.: Просвещение, 2015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. 6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– Обществознание, М.: Просвещение, 2016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.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– Обществознание, М.: Просвещение, 2014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– Обществознание, М.: Просвещение, 2014       ФГОС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грамма                     по географии под ред. Алексеева  А.И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грамма по географии под ред. </w:t>
            </w:r>
            <w:r>
              <w:rPr>
                <w:bCs/>
                <w:sz w:val="20"/>
                <w:szCs w:val="20"/>
                <w:lang w:eastAsia="en-US"/>
              </w:rPr>
              <w:t>И. В Душиной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А.И. и др. География 5-6 кл.  М.: Просвещение 2015  (Полярная звезда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А.И. и др. География 7 кл.  М.: Просвещение, 2017  (Полярная звезда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 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аринова И.И</w:t>
            </w:r>
            <w:r>
              <w:rPr>
                <w:sz w:val="20"/>
                <w:szCs w:val="20"/>
                <w:lang w:eastAsia="en-US"/>
              </w:rPr>
              <w:t>, География России.                                                                                         М.: Дрофа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ронов В.П., Ром В.Я., </w:t>
            </w:r>
            <w:r>
              <w:rPr>
                <w:sz w:val="20"/>
                <w:szCs w:val="20"/>
                <w:lang w:eastAsia="en-US"/>
              </w:rPr>
              <w:t xml:space="preserve"> – География России. Население и хозяйство, М.: «Дрофа»,  2009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+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марева ИН Программа. «Природа» 5 кла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грамма </w:t>
            </w:r>
            <w:r>
              <w:rPr>
                <w:bCs/>
                <w:sz w:val="20"/>
                <w:szCs w:val="20"/>
                <w:lang w:eastAsia="en-US"/>
              </w:rPr>
              <w:t>Пономаревой И.Н.</w:t>
            </w:r>
            <w:r>
              <w:rPr>
                <w:sz w:val="20"/>
                <w:szCs w:val="20"/>
                <w:lang w:eastAsia="en-US"/>
              </w:rPr>
              <w:t xml:space="preserve"> «Биология. 6–9кл.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нтана – Граф 200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марёва  И.Н. Биология   5 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Вентана-Граф, 2014   ФГО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номарёва  И.Н. Биология   6 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: Вентана-Граф, 2015   ФГОС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 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тантинов ВМ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бенко ВГ, Кучменко В.С.. Биология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кл. М.:  Вентага-Граф , 2014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гомилов А.Г, Маш Р.Д - Биология. 8 кл.Человек. М.: Вентана-Граф , 2013,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номарева И.Н.,Чернова НМ Корнилова ОА Биология. Введение в общую биологию и экологию 9 кл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Вентага-Граф 20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ерышкин  А.В</w:t>
            </w:r>
            <w:r>
              <w:rPr>
                <w:sz w:val="20"/>
                <w:szCs w:val="20"/>
                <w:lang w:eastAsia="en-US"/>
              </w:rPr>
              <w:t xml:space="preserve"> «Физика».  7 – 9 к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ерышкин А.В.</w:t>
            </w:r>
            <w:r>
              <w:rPr>
                <w:sz w:val="20"/>
                <w:szCs w:val="20"/>
                <w:lang w:eastAsia="en-US"/>
              </w:rPr>
              <w:t xml:space="preserve"> – Физика  7 кл М.:Дрофа, 201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ерышкин А.В.</w:t>
            </w:r>
            <w:r>
              <w:rPr>
                <w:sz w:val="20"/>
                <w:szCs w:val="20"/>
                <w:lang w:eastAsia="en-US"/>
              </w:rPr>
              <w:t xml:space="preserve"> – Физика М.:Дрофа, 2009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ерышкин А.В.</w:t>
            </w:r>
            <w:r>
              <w:rPr>
                <w:sz w:val="20"/>
                <w:szCs w:val="20"/>
                <w:lang w:eastAsia="en-US"/>
              </w:rPr>
              <w:t xml:space="preserve"> – Физика    М.:Дрофа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С</w:t>
            </w:r>
            <w:r>
              <w:rPr>
                <w:sz w:val="20"/>
                <w:szCs w:val="20"/>
                <w:lang w:eastAsia="en-US"/>
              </w:rPr>
              <w:t xml:space="preserve"> «Программа курса химии для 8-11 кл. общеобразовательных учреждений» 200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.С.</w:t>
            </w:r>
            <w:r>
              <w:rPr>
                <w:sz w:val="20"/>
                <w:szCs w:val="20"/>
                <w:lang w:eastAsia="en-US"/>
              </w:rPr>
              <w:t xml:space="preserve"> – Химия 8 класс   М.: Дрофа, 2013,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.С.</w:t>
            </w:r>
            <w:r>
              <w:rPr>
                <w:sz w:val="20"/>
                <w:szCs w:val="20"/>
                <w:lang w:eastAsia="en-US"/>
              </w:rPr>
              <w:t xml:space="preserve"> – Химия 8 класс   М.: Дрофа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ая культура  Красноярского кра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а и экология Красноярского кра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Красноярского кра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Авторы: Лачук В.Н. </w:t>
            </w:r>
            <w:r>
              <w:rPr>
                <w:sz w:val="20"/>
                <w:szCs w:val="20"/>
                <w:lang w:eastAsia="en-US"/>
              </w:rPr>
              <w:t xml:space="preserve">Программа «Основы безопасности жизнедеятельности». 5-11 кл. 2008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Смирнов А.Т., Хренников Б.О</w:t>
            </w:r>
            <w:r>
              <w:rPr>
                <w:sz w:val="20"/>
                <w:szCs w:val="20"/>
                <w:lang w:eastAsia="en-US"/>
              </w:rPr>
              <w:t>.,/ под редакцией Смирнова А.Т., Основы безопасности жизнедеятельности  8 кл. М.: Просвещение, 2011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обалев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Музыка». 5-9 к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Науменко Т.И.</w:t>
            </w:r>
            <w:r>
              <w:rPr>
                <w:sz w:val="20"/>
                <w:szCs w:val="20"/>
                <w:lang w:eastAsia="en-US"/>
              </w:rPr>
              <w:t xml:space="preserve"> и др. Музыка 5 кл М.: Дрофа,2015/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менко Т.И. и др Музыка 6 кл М.: Дрофа, 2014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менко Т.И. и др. Музыка 7 кл М.: Дрофа, 2011,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7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.М.Неме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Изобразительное искусство и художественный тру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9 </w:t>
            </w:r>
            <w:r>
              <w:rPr>
                <w:sz w:val="20"/>
                <w:szCs w:val="20"/>
                <w:lang w:eastAsia="en-US"/>
              </w:rPr>
              <w:t>клас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оряева Н.А. Островская О.В.</w:t>
            </w:r>
            <w:r>
              <w:rPr>
                <w:sz w:val="20"/>
                <w:szCs w:val="20"/>
                <w:lang w:eastAsia="en-US"/>
              </w:rPr>
              <w:t xml:space="preserve"> Декоративно-прикладное искусство в жизни человека.  Под редакцией </w:t>
            </w:r>
            <w:r>
              <w:rPr>
                <w:bCs/>
                <w:sz w:val="20"/>
                <w:szCs w:val="20"/>
                <w:lang w:eastAsia="en-US"/>
              </w:rPr>
              <w:t>Неменского БМ.</w:t>
            </w:r>
            <w:r>
              <w:rPr>
                <w:sz w:val="20"/>
                <w:szCs w:val="20"/>
                <w:lang w:eastAsia="en-US"/>
              </w:rPr>
              <w:t xml:space="preserve"> М.: Просвещение, 2015,201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менская Л.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 в жизни человека. Под редакцией Неменского БМ М.:Просвещение, 2012, 2014, 2016 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нская Л.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образительное искусство в жизни человека. Под редакцией Неменского БМ   М.: Просвещение, 2012,2014-2016 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А,7Б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9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П.Сергеев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.Э. Кашек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.Д. Крит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грамма «Искусство. 8-9 клас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еева Г.П. и др. Искусство 8-9 кл. М.: Просвещение, 201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тунцов ЮП, Симоненко БД Программа  под ред. Хотунцева Ю.Л. «Технология (трудовое обучение для сельских школ)». </w:t>
            </w:r>
            <w:r>
              <w:rPr>
                <w:sz w:val="20"/>
                <w:szCs w:val="20"/>
                <w:lang w:val="en-US" w:eastAsia="en-US"/>
              </w:rPr>
              <w:t xml:space="preserve">5-9 </w:t>
            </w:r>
            <w:r>
              <w:rPr>
                <w:sz w:val="20"/>
                <w:szCs w:val="20"/>
                <w:lang w:eastAsia="en-US"/>
              </w:rPr>
              <w:t xml:space="preserve">кл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щенко А.Т., Симоненко Б.Д. Индустриальные технологии (вариант для мальчиков) 5 кл. Под редакцией Симоненко БД – М.: Вентана-Граф, 2014,2016  ФГО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ница Н.В., Симоненко Б.Д. Технология (вариант для девочек)  5 кл.  Под ред. </w:t>
            </w:r>
            <w:r>
              <w:rPr>
                <w:bCs/>
                <w:sz w:val="20"/>
                <w:szCs w:val="20"/>
                <w:lang w:eastAsia="en-US"/>
              </w:rPr>
              <w:t>Симоненко Б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Вентана-Граф, 2015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ищенко А.Т., Симоненко Б.Д. ФГОС Индустриальные технологии (вариант для мальчиков) 6 кл. Под редакцией Симоненко БД – М.: Вентана-Граф, 2011-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, 6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ница Н.В., Симоненко Б.Д. Технология (вариант для девочек)  6 кл.  Под ред. </w:t>
            </w:r>
            <w:r>
              <w:rPr>
                <w:bCs/>
                <w:sz w:val="20"/>
                <w:szCs w:val="20"/>
                <w:lang w:eastAsia="en-US"/>
              </w:rPr>
              <w:t>Симоненко Б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Вентана-Граф, 2015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А,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Симоненко В.Д</w:t>
            </w:r>
            <w:r>
              <w:rPr>
                <w:sz w:val="20"/>
                <w:szCs w:val="20"/>
                <w:lang w:eastAsia="en-US"/>
              </w:rPr>
              <w:t>. Технология  Технология (вариант для мальчиков) 7 кл.  ВентанаВентана-Граф, 2015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, 7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Симоненко В.Д</w:t>
            </w:r>
            <w:r>
              <w:rPr>
                <w:sz w:val="20"/>
                <w:szCs w:val="20"/>
                <w:lang w:eastAsia="en-US"/>
              </w:rPr>
              <w:t>. Технология  Технология (вариант для девочек)  М.: Вентана-Граф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моненко В.Д</w:t>
            </w:r>
            <w:r>
              <w:rPr>
                <w:sz w:val="20"/>
                <w:szCs w:val="20"/>
                <w:lang w:eastAsia="en-US"/>
              </w:rPr>
              <w:t>. Технология 8кл. М.:  Вентана-Граф, 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Симоненко В.Д</w:t>
            </w:r>
            <w:r>
              <w:rPr>
                <w:sz w:val="20"/>
                <w:szCs w:val="20"/>
                <w:lang w:eastAsia="en-US"/>
              </w:rPr>
              <w:t>. Технология  М.:  Вентана-Граф, 2005, 20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7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ер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твинников АВ</w:t>
            </w:r>
            <w:r>
              <w:rPr>
                <w:sz w:val="20"/>
                <w:szCs w:val="20"/>
                <w:lang w:eastAsia="en-US"/>
              </w:rPr>
              <w:t xml:space="preserve"> Черчение 8-9 класс, М., 2006 г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отвинников А.В., Виноградова В.Н., Вышнепольский И.С.                                      Черчение 8-9 класс, М.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тр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ры: Матвеев АП, Петрова ТВ Комплексная программа физического воспитания учащихся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9 </w:t>
            </w:r>
            <w:r>
              <w:rPr>
                <w:sz w:val="20"/>
                <w:szCs w:val="20"/>
                <w:lang w:eastAsia="en-US"/>
              </w:rPr>
              <w:t>кл.  2005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иленский ВЯ, Туревский ИМ,Торочкова Т.Ю. </w:t>
            </w: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  <w:lang w:eastAsia="en-US"/>
              </w:rPr>
              <w:t>5-7</w:t>
            </w:r>
            <w:r>
              <w:rPr>
                <w:sz w:val="20"/>
                <w:szCs w:val="20"/>
                <w:lang w:eastAsia="en-US"/>
              </w:rPr>
              <w:t xml:space="preserve">кл  Под ред. Лях В.И. М.: Просвещение, 2012, 2014-201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А, 6Б, 7А, 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иленский ВЯ, Туревский ИМ,Торочкова Т.Ю. </w:t>
            </w: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  <w:lang w:eastAsia="en-US"/>
              </w:rPr>
              <w:t>5-7</w:t>
            </w:r>
            <w:r>
              <w:rPr>
                <w:sz w:val="20"/>
                <w:szCs w:val="20"/>
                <w:lang w:eastAsia="en-US"/>
              </w:rPr>
              <w:t>кл  Под ред. Лях В.И. М.: Просвещение, 2012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иленский ВЯ, Туревский ИМ,Торочкова Т.Ю. </w:t>
            </w: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  <w:lang w:eastAsia="en-US"/>
              </w:rPr>
              <w:t>5-7</w:t>
            </w:r>
            <w:r>
              <w:rPr>
                <w:sz w:val="20"/>
                <w:szCs w:val="20"/>
                <w:lang w:eastAsia="en-US"/>
              </w:rPr>
              <w:t>кл  Под ред. Лях В.И. М.: Просвещение, 2012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ях ВИ, Зданевич АА </w:t>
            </w:r>
            <w:r>
              <w:rPr>
                <w:sz w:val="20"/>
                <w:szCs w:val="20"/>
                <w:lang w:eastAsia="en-US"/>
              </w:rPr>
              <w:t>Физическая культура 8-9 кл  М.: Просвещение, 2011,2015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 xml:space="preserve">,9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ях ВИ, Зданевич АА </w:t>
            </w:r>
            <w:r>
              <w:rPr>
                <w:sz w:val="20"/>
                <w:szCs w:val="20"/>
                <w:lang w:eastAsia="en-US"/>
              </w:rPr>
              <w:t>Физическая культура 8-9 кл  М.: Просвещение, 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-11</w:t>
            </w:r>
            <w:r>
              <w:rPr>
                <w:sz w:val="20"/>
                <w:szCs w:val="20"/>
                <w:lang w:eastAsia="en-US"/>
              </w:rPr>
              <w:t>к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сенков  А.И. Программа «Русский язык» 10-1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сенков. А.И.  «Русский язык» 10-11 кл. М.: Просвещение 2014-15 , гг.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по литературе, 10-11 класс под  ред. </w:t>
            </w:r>
            <w:r>
              <w:rPr>
                <w:bCs/>
                <w:sz w:val="20"/>
                <w:szCs w:val="20"/>
                <w:lang w:eastAsia="en-US"/>
              </w:rPr>
              <w:t>Журавлева В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 Ю.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усская литература XIX век.  Русская литература  XX века  Часть 1 и 2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кл. Под.ред.  Журавлева В.П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Просвещение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 О.Н., Шайтанов И.О., Чалмаев В.А. и др. / Под ред. Журавлева В.П. Литература (базовый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роза О.Л.Учебник английского языка для 10 кл  ОУ.  Под ред.</w:t>
            </w:r>
            <w:r>
              <w:rPr>
                <w:bCs/>
                <w:sz w:val="20"/>
                <w:szCs w:val="20"/>
                <w:lang w:eastAsia="en-US"/>
              </w:rPr>
              <w:t xml:space="preserve"> Деревянко. </w:t>
            </w:r>
            <w:r>
              <w:rPr>
                <w:sz w:val="20"/>
                <w:szCs w:val="20"/>
                <w:lang w:eastAsia="en-US"/>
              </w:rPr>
              <w:t>Обнинск, Титул. 20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оза О.Л.Учебник английского язы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ля 11 кл  ОУ.  Под ред.</w:t>
            </w:r>
            <w:r>
              <w:rPr>
                <w:bCs/>
                <w:sz w:val="20"/>
                <w:szCs w:val="20"/>
                <w:lang w:eastAsia="en-US"/>
              </w:rPr>
              <w:t xml:space="preserve"> Деревянко. </w:t>
            </w:r>
            <w:r>
              <w:rPr>
                <w:sz w:val="20"/>
                <w:szCs w:val="20"/>
                <w:lang w:eastAsia="en-US"/>
              </w:rPr>
              <w:t>Обнинск, Титул. 20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лимов Ш.А.Алгебра и начала математического анализа. Учеб для 10-11 кл  М.: Просвещение, 2015 г.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-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лимов Ш.А.Алгебра и начала математического анализа. Учеб для 10-11 кл  М.: Просвещение, 2015 г.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огорелов А.В.</w:t>
            </w:r>
            <w:r>
              <w:rPr>
                <w:sz w:val="20"/>
                <w:szCs w:val="20"/>
                <w:lang w:eastAsia="en-US"/>
              </w:rPr>
              <w:t xml:space="preserve"> – Геометрия 10-11 класс  М.: Просвещение, 20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0.11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рограмма  по информатике» </w:t>
            </w:r>
            <w:r>
              <w:rPr>
                <w:bCs/>
                <w:sz w:val="20"/>
                <w:szCs w:val="20"/>
                <w:lang w:eastAsia="en-US"/>
              </w:rPr>
              <w:t>Кузнецов А.А., Угринович Н.Д 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 xml:space="preserve">Семакин И.Г. Информатика 10 кл. М.: БИНОМ,2014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емакин И.Г. Информатика 11 кл. М.: БИНОМ,2014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      «Всемирная история с древнейших времен до конца 19 века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 О.В., Митрофанов А.А., Пономарев М.В. / под ред. Данилевского И.Н. История. Всеобщая история (базовый и углубленный уровн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10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      «Всемирная история с древнейших времен до 21  века»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 О.В., Пономарев М.В., Рогожкин В.А. История. Всеобщая история (базовый и углубленный уровн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Боголюбов Л.Н.</w:t>
            </w:r>
            <w:r>
              <w:rPr>
                <w:sz w:val="20"/>
                <w:szCs w:val="20"/>
                <w:lang w:eastAsia="en-US"/>
              </w:rPr>
              <w:t xml:space="preserve">  Программа «Человек и общество» 10-11 к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Боголюбов Л.Н. </w:t>
            </w:r>
            <w:r>
              <w:rPr>
                <w:sz w:val="20"/>
                <w:szCs w:val="20"/>
                <w:lang w:eastAsia="en-US"/>
              </w:rPr>
              <w:t xml:space="preserve"> Обществознание 10  кл. М.: Просвещение, 2014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Боголюбов Л.Н. </w:t>
            </w:r>
            <w:r>
              <w:rPr>
                <w:sz w:val="20"/>
                <w:szCs w:val="20"/>
                <w:lang w:eastAsia="en-US"/>
              </w:rPr>
              <w:t xml:space="preserve"> Обществознание 10  кл. М.: Просвещение, 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по экономике </w:t>
            </w:r>
            <w:r>
              <w:rPr>
                <w:bCs/>
                <w:sz w:val="20"/>
                <w:szCs w:val="20"/>
                <w:lang w:eastAsia="en-US"/>
              </w:rPr>
              <w:t>Липсиц И.В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Липсиц  И.В.</w:t>
            </w:r>
            <w:r>
              <w:rPr>
                <w:sz w:val="20"/>
                <w:szCs w:val="20"/>
                <w:lang w:eastAsia="en-US"/>
              </w:rPr>
              <w:t xml:space="preserve"> – Экономика, кн.1  10-11  кл. М.:  Вита – Пресс, 2006 г, 2014, 201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псиц  И.В.</w:t>
            </w:r>
            <w:r>
              <w:rPr>
                <w:sz w:val="20"/>
                <w:szCs w:val="20"/>
                <w:lang w:eastAsia="en-US"/>
              </w:rPr>
              <w:t xml:space="preserve"> – Экономика, кн.2  11  кл. М.:  Вита – Пресс, 2006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аковский В.П., Ром В.Я.  «Программа по географии» 10-11 к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аковский В.П. Экономическая и социальная география  мира, 10 -11 класс   М.: Просвещение, 201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грамма  «Физика для ОУ» </w:t>
            </w:r>
            <w:r>
              <w:rPr>
                <w:bCs/>
                <w:sz w:val="20"/>
                <w:szCs w:val="20"/>
                <w:lang w:eastAsia="en-US"/>
              </w:rPr>
              <w:t>Мякишев Г.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Мякишев Г.Я, Буховцев Б.Б.</w:t>
            </w:r>
            <w:r>
              <w:rPr>
                <w:sz w:val="20"/>
                <w:szCs w:val="20"/>
                <w:lang w:eastAsia="en-US"/>
              </w:rPr>
              <w:t xml:space="preserve"> – Физика 10 класс (Базовый уровень) М.: Просвещение, 2014-1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кишев ГЯ, Буховцев ББ – Физика 11 класс (Базовый уровень) М.: Просвещение, 2007,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,С.</w:t>
            </w:r>
            <w:r>
              <w:rPr>
                <w:sz w:val="20"/>
                <w:szCs w:val="20"/>
                <w:lang w:eastAsia="en-US"/>
              </w:rPr>
              <w:t xml:space="preserve"> Программа    по химии 10-11  кл О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С</w:t>
            </w:r>
            <w:r>
              <w:rPr>
                <w:sz w:val="20"/>
                <w:szCs w:val="20"/>
                <w:lang w:eastAsia="en-US"/>
              </w:rPr>
              <w:t xml:space="preserve"> – Химия 10 класс  М.:Дрофа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Габриелян ОС</w:t>
            </w:r>
            <w:r>
              <w:rPr>
                <w:sz w:val="20"/>
                <w:szCs w:val="20"/>
                <w:lang w:eastAsia="en-US"/>
              </w:rPr>
              <w:t xml:space="preserve"> – Химия 11класс  М.: Дрофа, 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«Общая  биология   10-11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омарёва И.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марева И.Н. – Общая биология 10  кл. М.: Вентана–Граф, 2014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номарева И.Н. – Общая биология 11  кл. М.: Вентана–Граф, 2015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ая программа по ОБЖ Авто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.Т.Смирнов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Б.И. Миши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мирнов А.Т., Мишин  </w:t>
            </w:r>
            <w:r>
              <w:rPr>
                <w:sz w:val="20"/>
                <w:szCs w:val="20"/>
                <w:lang w:eastAsia="en-US"/>
              </w:rPr>
              <w:t>идр</w:t>
            </w:r>
            <w:r>
              <w:rPr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сновы безопасности жизнедеятельности (базовый уровень) 10 кл.  М.: Просвещение, 2014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мирнов А.Т., Мишин  </w:t>
            </w:r>
            <w:r>
              <w:rPr>
                <w:sz w:val="20"/>
                <w:szCs w:val="20"/>
                <w:lang w:eastAsia="en-US"/>
              </w:rPr>
              <w:t>идр</w:t>
            </w:r>
            <w:r>
              <w:rPr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сновы безопасности жизнедеятельности (базовый уровень) 10 кл.  М.: Просвещение, 2014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по технологии под редакцией </w:t>
            </w:r>
            <w:r>
              <w:rPr>
                <w:bCs/>
                <w:sz w:val="20"/>
                <w:szCs w:val="20"/>
                <w:lang w:eastAsia="en-US"/>
              </w:rPr>
              <w:t>Симоненко В.Д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имоненко  В.Д., Очин О.П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10-11 кл. М.:  Вентана-Граф, 2007, 2014, 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редакцией Симоненко  В.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11 класс,   М.: Вентана-Граф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Литвинов, </w:t>
            </w:r>
            <w:r>
              <w:rPr>
                <w:bCs/>
                <w:sz w:val="20"/>
                <w:szCs w:val="20"/>
                <w:lang w:eastAsia="en-US"/>
              </w:rPr>
              <w:t>Лях В.И</w:t>
            </w:r>
            <w:r>
              <w:rPr>
                <w:sz w:val="20"/>
                <w:szCs w:val="20"/>
                <w:lang w:eastAsia="en-US"/>
              </w:rPr>
              <w:t>. «Комплексная программа физическиого воспитания учащихся 1-11 класс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ях В.И. Физическая культура 10-11кл.  М.:Просвещение, 2011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-1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ях В.И. Физическая культура 10-11кл.  М.:Просвещение, 2011, 2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4.2. Материально-техническое обеспечени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1080"/>
        <w:gridCol w:w="1232"/>
        <w:gridCol w:w="928"/>
        <w:gridCol w:w="1256"/>
        <w:gridCol w:w="1080"/>
        <w:gridCol w:w="900"/>
        <w:gridCol w:w="1264"/>
      </w:tblGrid>
      <w:tr>
        <w:trPr>
          <w:trHeight w:val="58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ика (принтеры, сканеры, ксероксы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ая аппаратура (теле-видео аппаратура, фото-видеокамеры, проекторы и др.)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</w:tr>
      <w:tr>
        <w:trPr>
          <w:trHeight w:val="2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>
          <w:trHeight w:val="20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три в од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</w:tr>
      <w:tr>
        <w:trPr>
          <w:trHeight w:val="19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>
          <w:trHeight w:val="20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>
          <w:trHeight w:val="18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>
          <w:trHeight w:val="1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2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>
          <w:trHeight w:val="13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</w:tr>
      <w:tr>
        <w:trPr>
          <w:trHeight w:val="17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. доска + проекто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417"/>
      </w:tblGrid>
      <w:tr>
        <w:trPr>
          <w:trHeight w:val="48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 Оборудование спортивного, тренажерного и др. залов</w:t>
            </w:r>
          </w:p>
        </w:tc>
      </w:tr>
      <w:tr>
        <w:trPr>
          <w:trHeight w:val="34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0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набор (лыжи,палки,ботинки,креп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гимнастиче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гимнастич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напольное 3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 12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 500г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 700г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2800*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2800*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 (фанера) 1800*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, крепления лыж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разборные 10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 16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 24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 9+2 с мячиком 3-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для баскетб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баскетбольное метал №7 корзина (труб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для разметки полей и трасс 16 см. красный гп 14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сигн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пластиковые рост 170 кр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пал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1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баскетбольный Spaldi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бивной 1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зальный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(д 12с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(д 18с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ягкий д 23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 лыжные с полимерным покрытием (120с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 лыжные с полимерным покрытием (140с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 гимнастическая деревянная 1000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 гимнастическая деревянная 700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баскет HUCK арт 225-02, нейл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 офиц люкс 950*100 см 4-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рези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с для сетки волейболь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до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навесной на швед. стен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для толкания 3,5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для толкания 5.5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5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брус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хоккей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ля мяч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усья мужск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-сигн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пециальное  оборудование в учебных классах представлено на сайте МКОУ «Гремучинская школа №19» </w:t>
      </w:r>
      <w:hyperlink r:id="rId2">
        <w:r>
          <w:rPr>
            <w:rStyle w:val="InternetLink"/>
          </w:rPr>
          <w:t>http://gremychischool.gbu.su/</w:t>
        </w:r>
      </w:hyperlink>
      <w:r>
        <w:rPr/>
        <w:t>, в разделе «Материально-техническая обеспечение и оснащенность образовательного процесса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Style15"/>
        <w:spacing w:before="0" w:after="0"/>
        <w:rPr/>
      </w:pPr>
      <w:r>
        <w:rPr/>
        <w:t>-  Материально-техническая  база  ОУ соответствует действующим санитарным, строительным,  противопожарным нормам и правилам;</w:t>
      </w:r>
    </w:p>
    <w:p>
      <w:pPr>
        <w:pStyle w:val="Style15"/>
        <w:spacing w:before="0" w:after="0"/>
        <w:rPr/>
      </w:pPr>
      <w:r>
        <w:rPr/>
        <w:t>-  Материально-техническое обеспечение образовательного процесса позволяет реализовать в ОУ образовательные программы;                                                                                                                               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КАДРОВ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Руководители ОУ (директор, заместители директора по УВР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720"/>
        <w:gridCol w:w="720"/>
        <w:gridCol w:w="900"/>
        <w:gridCol w:w="900"/>
        <w:gridCol w:w="1800"/>
        <w:gridCol w:w="1980"/>
        <w:gridCol w:w="540"/>
        <w:gridCol w:w="720"/>
      </w:tblGrid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/специальность по дипло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й с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ж администр.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онная категория в соответст вии с занимаемой должность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за последние 5 лет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анном учрежде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(проблема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хожд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6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льб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/ учитель математики, экономики/ английского языка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ерсоналом в государственных и муниципильных учреждения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ЦДПО «Со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</w:tr>
      <w:tr>
        <w:trPr>
          <w:trHeight w:val="5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10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конодательство о госзакупках в 2014 году: сложные вопросы правопримен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ПДО «Эрудит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</w:tr>
      <w:tr>
        <w:trPr>
          <w:trHeight w:val="7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енбергер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/ учитель математик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руководителей пунктов проведения экзамена (ГИА)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евой институт повышения квалификации работников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лина Алевт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/ учитель   физики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Состав и квалификация педагогических кадров ОУ по ступеня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540"/>
        <w:gridCol w:w="720"/>
        <w:gridCol w:w="540"/>
        <w:gridCol w:w="540"/>
        <w:gridCol w:w="360"/>
        <w:gridCol w:w="360"/>
        <w:gridCol w:w="900"/>
        <w:gridCol w:w="900"/>
        <w:gridCol w:w="900"/>
        <w:gridCol w:w="900"/>
        <w:gridCol w:w="900"/>
        <w:gridCol w:w="900"/>
      </w:tblGrid>
      <w:tr>
        <w:trPr>
          <w:trHeight w:val="7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сего работников по ступеням обу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дагогов, занимающих должность в соответствии со штатным расписанием и специальностью по диплому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о уровню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т квалификационную категорию по занимаемой должности в соответствии со штатным расписани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т стаж педагогической работы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не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-специальное педагогическ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-специальное непедагогическо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долж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до 25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ет и более</w:t>
            </w:r>
          </w:p>
        </w:tc>
      </w:tr>
      <w:tr>
        <w:trPr>
          <w:trHeight w:val="17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./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,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,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7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,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3. Кадровое обеспечение образовательной программы (начальная школ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276"/>
        <w:gridCol w:w="1275"/>
        <w:gridCol w:w="2977"/>
        <w:gridCol w:w="1418"/>
      </w:tblGrid>
      <w:tr>
        <w:trPr>
          <w:trHeight w:val="2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(СПО, ВПО или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Ларис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ценка и формирование читательской грамотности младших школьников в рамках требований ФГОС», 72 часа, 2013г., (ККИПКРО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воение комплекта аппаратно-программных средств для реализации ФГОС НОО», семинар, 2013г., (ККИПКРО)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ац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: особенности и методика преподавания», 2012г., 72 часа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2014г., 98 часов; НОУ ВПО «Московский психолого-социальный университет» (филиал, г. К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ц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профилактики и разрешения конфликтных ситуаций в обр. среде», 72 ч; дистанционно, ПУ«Первое сентября», 2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грированное обучение детей с особыми образовательными потребностями в условиях общеобразовательной школы», 98 ч: очноОАНО ВО  «Московский психолого-социальный университет»,2015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образовательное учреждение (специализация: начальная школа)», 108 ч., дистанционно, ПУ «Первое сентября»,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; Соответствие занимаемой должности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ац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: особенности и методика преподавания», 2012г., 72 часа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2014г., 98 часов; НОУ ВПО «Московский психолого-социальный университет» (филиал, г. К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», 72ч., очно, «Краевой центр подготовки работников ЖКХ»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управления предприятием", 72ч; очно, Школа фондового рынка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98ч, очно, НОУ ВПО «Московский психолого-социальный университет»,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рсоналом в государственных и муниципальных учреждениях», АНО ЦДПО «СовА», 72 ча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нич Светла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универсальных учебных действий младших школьников», 72 часа, 2012г.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комплекта аппаратно-программных средств для реализации ФГОС НОО»,семинар, 2013г., (ККИПКиППРО) голышш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и формирование читательской грамотности младших школьников в рамках требований ФГОС» , 72 часа, 2013г.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универсальных учебных действий младших школьников» (ФГОС), 72 часа, 2011г.,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комплекта аппаратно-программных средств для реализации ФГОС НОО», семинар, 2013 г., (ККИПКиППР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ац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: особенности и методика преподавания», 2012г., 72 часа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2014г., 98 часов; НОУ ВПО «Московский психолого-социальный университет» (филиал, г. К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», 72ч., очно, «Краевой центр подготовки работников ЖКХ»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управления предприятием", 72ч; очно, Школа фондового рынка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98ч, очно, НОУ ВПО «Московский психолого-социальный университет»,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рсоналом в государственных и муниципальных учреждениях», АНО ЦДПО «СовА», 72 ча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нькина 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универсальных учебных действий младших школьников», 72 ч.;очно, ККИПК, 2013г;                                                                                                                                                                           «Интегрированное обучение детей с особыми образовательными потребностями в условиях общеобразовательной школы», 98 ч: очно,ОАНО ВО  «Московский психолого-социальный университет»,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юк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аспекты организации и преподавания физической культуры в образовательном учреждении», 2014г., 72 часа; (ККИПК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», 72ч., очно, «Краевой центр подготовки работников ЖКХ»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управления предприятием", 72ч; очно, Школа фондового рынка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98ч, очно, НОУ ВПО «Московский психолого-социальный университет»,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рсоналом в государственных и муниципальных учреждениях», АНО ЦДПО «СовА», 72 ча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ылева Валентина К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бучению орфографии в начальных классах»,72ч., дистанционно, Педуниверситет «первое сентября», 2012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универсальных учебных действий младших школьников», 72ч.; очно, ККИПК, 2013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грированное обучение детей с особыми образовательными потребностями в условиях общеобразовательной школы», 98 ч. очно,  ОАНО ВО  «Московский психолого-социальный университет»,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ский Евгений Вац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: особенности и методика преподавания», 2012г., 72 часа; (ККИПКиПП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2014г., 98 часов; НОУ ВПО «Московский психолого-социальный университет» (филиал, г. К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еева Ольга 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, 2014г., 98 часов; НОУ ВПО «Московский психолого-социальный университет» (филиал, г. Кан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ктический опыт введения и применения ФГОС ООО в деятельности образовательных учреждений», 108 часов, ЧОУ ДПО «Центр знаний»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Вывод по разделу: </w:t>
      </w:r>
    </w:p>
    <w:p>
      <w:pPr>
        <w:pStyle w:val="Style15"/>
        <w:jc w:val="both"/>
        <w:rPr/>
      </w:pPr>
      <w:r>
        <w:rPr/>
        <w:t xml:space="preserve"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Style15"/>
        <w:jc w:val="both"/>
        <w:rPr/>
      </w:pPr>
      <w:r>
        <w:rPr/>
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ВОДЫ</w:t>
      </w:r>
    </w:p>
    <w:p>
      <w:pPr>
        <w:pStyle w:val="Style15"/>
        <w:tabs>
          <w:tab w:val="clear" w:pos="708"/>
          <w:tab w:val="left" w:pos="360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15"/>
        <w:spacing w:before="280" w:after="280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</w:t>
      </w:r>
      <w:hyperlink r:id="rId3">
        <w:r>
          <w:rPr>
            <w:rStyle w:val="InternetLink"/>
          </w:rPr>
          <w:t>http://gremychischool.gbu.s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color w:val="000000"/>
      <w:kern w:val="2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color w:val="000000"/>
      <w:kern w:val="2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mychischool.gbu.su/" TargetMode="External"/><Relationship Id="rId3" Type="http://schemas.openxmlformats.org/officeDocument/2006/relationships/hyperlink" Target="http://gremychischool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24:00Z</dcterms:created>
  <dc:creator>1</dc:creator>
  <dc:description/>
  <cp:keywords/>
  <dc:language>en-US</dc:language>
  <cp:lastModifiedBy>DNA7 X86</cp:lastModifiedBy>
  <cp:lastPrinted>2017-06-27T10:48:00Z</cp:lastPrinted>
  <dcterms:modified xsi:type="dcterms:W3CDTF">2017-09-03T13:41:00Z</dcterms:modified>
  <cp:revision>196</cp:revision>
  <dc:subject/>
  <dc:title/>
</cp:coreProperties>
</file>