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/>
      </w:pPr>
      <w:r>
        <w:rPr/>
        <w:t xml:space="preserve">          </w:t>
      </w:r>
      <w:r>
        <w:rPr>
          <w:b w:val="false"/>
          <w:sz w:val="24"/>
        </w:rPr>
        <w:t>УТВЕРЖДАЮ</w:t>
      </w:r>
    </w:p>
    <w:p>
      <w:pPr>
        <w:pStyle w:val="Heading"/>
        <w:jc w:val="right"/>
        <w:rPr/>
      </w:pPr>
      <w:r>
        <w:rPr>
          <w:b w:val="false"/>
          <w:sz w:val="24"/>
        </w:rPr>
        <w:t>Директор школы _______________</w:t>
      </w:r>
      <w:r>
        <w:rPr>
          <w:b w:val="false"/>
          <w:bCs w:val="false"/>
          <w:sz w:val="24"/>
        </w:rPr>
        <w:t xml:space="preserve">    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.А.Герасим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технике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при работе на сверлильном станке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 Общие требования к безопасно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Данная инструкция обязательна для всех обучающихся, выполняющих работы на сверлильном стан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Обучающиеся должны знать, что в ходе выполнения работ на сверлильном станке чаще всего возникают следующие трав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нение глаз отлетающей стружкой при сверлении метал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нение рук при плохом закреплении дета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 Требования к безопасности перед началом работ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работы обучающиеся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авильно надеть спецодежду (фартук с нарукавниками или халат, берет или косынку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рить надежность крепления защитного кожуха ременной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рить надежность соединения защитного заземления (зануления) с корпусом ста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дежно закрепить сверло в патр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рить работу станка на холостом ходу и исправность пусковой коробки путем включения и выключения кноп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чно закрепить деталь на столе станка в тисках или кондуктор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деть защитные оч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. Требования к безопасности во время работ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В процессе работы обучающимся следу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лавно, без усилий и рынков, и только после того как шпиндель станка наберет полную скорость, подавать сверло к детал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кернить центры отверстий перед сверлением металлической загот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колоть шилом в месте сверления деревянные заготов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ласть на стол под деталь обрезок доски или кусок многослойной фанеры при сверлении крупных деревянных заготовок (деталей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ьшить подачу при выходе сверла из материала заготов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вести сверло от детали перед остановкой станка, после чего выключить электродвигат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ьзоваться специальной кисточкой для охлаждения сверл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 Во избежание травм во время работы на станке обучающимся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ьзоваться сверлами с изношенными конусными хвостовик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держивать руками при сверлении незакрепленную дета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клонять голову близко к сверл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ботать в рукавиц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ласть посторонние предметы на станину стан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мазывать и охлаждать сверло с помощью мокрых тряп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ормозить руками патрон или сверл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ходить от станка, не выключив ег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3. При прекращении подачи электрического тока обучающийся обязан немедленно выключить электродвигатель стан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</w:rPr>
        <w:t>4. Требования к безопасности по окончании рабо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После окончания работ обучающиеся обязан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далить стружку со станка с помощью щетки после остановки вращения сверл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брать металлическим крючком стружку из пазов станочного сто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делить сверло от патр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чистить спецодеж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дать станок учител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Обучающимся запрещается сдувать стружку ртом и сметать ее ру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меститель директора по учебно-воспитательной работе ______________ </w:t>
      </w:r>
    </w:p>
    <w:p>
      <w:pPr>
        <w:pStyle w:val="Normal"/>
        <w:jc w:val="both"/>
        <w:rPr/>
      </w:pPr>
      <w:r>
        <w:rPr/>
        <w:t>Учитель трудового обучения ____________________</w:t>
      </w:r>
    </w:p>
    <w:p>
      <w:pPr>
        <w:pStyle w:val="Heading"/>
        <w:ind w:left="5664" w:hanging="0"/>
        <w:jc w:val="left"/>
        <w:rPr/>
      </w:pPr>
      <w:r>
        <w:rPr/>
        <w:t xml:space="preserve">          </w:t>
      </w:r>
      <w:r>
        <w:rPr>
          <w:b w:val="false"/>
          <w:sz w:val="24"/>
        </w:rPr>
        <w:t>УТВЕРЖДАЮ</w:t>
      </w:r>
    </w:p>
    <w:p>
      <w:pPr>
        <w:pStyle w:val="Heading"/>
        <w:jc w:val="right"/>
        <w:rPr/>
      </w:pPr>
      <w:r>
        <w:rPr>
          <w:b w:val="false"/>
          <w:sz w:val="24"/>
        </w:rPr>
        <w:t>Директор школы _______________</w:t>
      </w:r>
      <w:r>
        <w:rPr>
          <w:b w:val="false"/>
          <w:bCs w:val="false"/>
          <w:sz w:val="24"/>
        </w:rPr>
        <w:t xml:space="preserve">    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.А.Герасим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технике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при работе на заточном станке (электроточил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 Общие требования к безопасност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Данная инструкция обязательна для всех обучающихся, выполняющих работы на заточном станке (электроточиле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Обучающиеся должны знать, что в ходе выполнения работ на заточном станке (электроточиле) чаще всего возникают следующие трав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нение, ожоги, засорение глаз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нение лица и тела в результате вылета осколков абразива или инструмента из-за большого зазора между подручником и абразивным кругом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Требования к безопасности перед началом работ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работы обучающиеся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авильно надеть спецодежду и головной убор (застегнуть обшлага рукавов на пуговицы; спрятать волосы под берет или косынку, завязанную без свисающих концов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рить надежность закрепления ограждения опасных мест на станке: защитного кожуха у абразивного круга и концов шпинделя, а также исправность защитного экрана против абразивной пы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бедиться, что на абразивном круге нет трещин и отко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рить исправность защитного заземления (зануления) стан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становить подручник для точки инструментов на 2-З мм от абразивного круга и надежно закрепить 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рить работу станка на холостом ходу, отступив чуть в сторону от опасной зоны против 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деть защитные очки или опустить предохранительный экран.</w:t>
      </w:r>
    </w:p>
    <w:p>
      <w:pPr>
        <w:pStyle w:val="Normal"/>
        <w:ind w:firstLine="708"/>
        <w:jc w:val="both"/>
        <w:rPr/>
      </w:pPr>
      <w:r>
        <w:rPr>
          <w:i/>
        </w:rPr>
        <w:t>3. Требования к безопасности во время работ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и заточке инструмента обучающиеся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дежно удерживать его рук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лавно, без рынков и усилий подводить его к абразивному кругу несколько выше горизонтальной оси круг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При выполнении работ обучающиеся должны помнить, что момент соприкосновения круга с инструментом определяется по иск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бучающиеся обязаны не допускать захвата одежды и волос движущимися незакрытыми деталями стан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Обучающимся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изводить заточку на неисправном круг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ять в направлении плоскости вращения абразивного 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изводить заточку на боковой поверхности 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клоняться к затачиваемому инструменту для наблюдения за ходом точ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пределять на ощупь остроту и ровность заточенных инстр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ласть на корпус станка затачиваемый инструмент, шаблоны и другие предме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. Качество заточки определяется после того, как инструмент отделен от круга и выведен в безопасную зон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6. При необходимости отойти от станка обучающийся обязан выключить его и дождаться полной остановк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4. Требования к безопасности по окончании рабо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работ обучающиеся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ключить станок и после остановки круга убрать с него пы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чистить спецодеж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дать станок уч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меститель директора по учебно-воспитательной работе 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трудового обучения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5664" w:hanging="0"/>
        <w:jc w:val="left"/>
        <w:rPr/>
      </w:pPr>
      <w:r>
        <w:rPr/>
        <w:t xml:space="preserve">         </w:t>
      </w:r>
      <w:r>
        <w:rPr>
          <w:b w:val="false"/>
          <w:sz w:val="24"/>
        </w:rPr>
        <w:t>УТВЕРЖДАЮ</w:t>
      </w:r>
    </w:p>
    <w:p>
      <w:pPr>
        <w:pStyle w:val="Heading"/>
        <w:jc w:val="right"/>
        <w:rPr/>
      </w:pPr>
      <w:r>
        <w:rPr>
          <w:b w:val="false"/>
          <w:sz w:val="24"/>
        </w:rPr>
        <w:t>Директор школы _______________</w:t>
      </w:r>
      <w:r>
        <w:rPr>
          <w:b w:val="false"/>
          <w:bCs w:val="false"/>
          <w:sz w:val="24"/>
        </w:rPr>
        <w:t xml:space="preserve">    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.А.Герасим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технике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при работе на строгальном станк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 Общие требования к безопасности</w:t>
      </w:r>
    </w:p>
    <w:p>
      <w:pPr>
        <w:pStyle w:val="Normal"/>
        <w:ind w:firstLine="708"/>
        <w:jc w:val="both"/>
        <w:rPr/>
      </w:pPr>
      <w:r>
        <w:rPr/>
        <w:t>1.1. Данная инструкция обязательна для всех обучающихся, выполняющих работы на строгальном станке.</w:t>
      </w:r>
    </w:p>
    <w:p>
      <w:pPr>
        <w:pStyle w:val="Normal"/>
        <w:ind w:firstLine="708"/>
        <w:jc w:val="both"/>
        <w:rPr/>
      </w:pPr>
      <w:r>
        <w:rPr/>
        <w:t>1.2. Обучающиеся должны знать, что в ходе выполнения работ на строгальном станке чаще всего возникают следующие травм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нения рук движущимися частями и резц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равмы лица и глаз отлетающей стружко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шибы движущейся платформой продольно-строгального станка или ползу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2. Требования к безопасности перед началом работ</w:t>
      </w:r>
    </w:p>
    <w:p>
      <w:pPr>
        <w:pStyle w:val="Normal"/>
        <w:ind w:firstLine="708"/>
        <w:jc w:val="both"/>
        <w:rPr/>
      </w:pPr>
      <w:r>
        <w:rPr/>
        <w:t>Перед началом работы обучающиеся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авильно надеть спецодежду и головной убор (застегнуть обшлага рукавов на пуговицы; спрятать волосы под берет или косынку, завязанную без свисающих конц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брать со станка все лишние инструменты и ненужные детал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рить исправность защитного заземления (зануления) стан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мотреть станок и проверить его исправность на холостом ход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деть защитные оч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3. Требования к безопасности во время работы</w:t>
      </w:r>
    </w:p>
    <w:p>
      <w:pPr>
        <w:pStyle w:val="Normal"/>
        <w:ind w:firstLine="708"/>
        <w:jc w:val="both"/>
        <w:rPr/>
      </w:pPr>
      <w:r>
        <w:rPr/>
        <w:t>3.1. В процессе работы обучающиеся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дежно закрепить обрабатываемую детал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метать накопившуюся на станке стружку только специальной щетко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ть затупление и выкрашивание резца по поверхности обрабатываемой детал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ключить и дождаться полной остановки станка при необходимости отлучиться от него.</w:t>
      </w:r>
    </w:p>
    <w:p>
      <w:pPr>
        <w:pStyle w:val="Normal"/>
        <w:ind w:firstLine="708"/>
        <w:jc w:val="both"/>
        <w:rPr/>
      </w:pPr>
      <w:r>
        <w:rPr/>
        <w:t>3.2. Обучающимся запрещае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ьзоваться для установки и крепления деталей неприспособленными подкладками, несоразмерны ми гаечными ключ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изводить на ходу станка измерение обрабатываемых детал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нимать обрабатываемые детали до полной остановки стан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влекаться посторонними разговор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ласть заготовки, инструменты и приспособления на станок.</w:t>
      </w:r>
    </w:p>
    <w:p>
      <w:pPr>
        <w:pStyle w:val="Normal"/>
        <w:ind w:firstLine="708"/>
        <w:jc w:val="both"/>
        <w:rPr/>
      </w:pPr>
      <w:r>
        <w:rPr/>
        <w:t>3.3. При прекращении подачи электрического тока обучающийся обязан немедленно выключить электродвигатель ста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4. Требования к безопасности по окончании работ</w:t>
      </w:r>
    </w:p>
    <w:p>
      <w:pPr>
        <w:pStyle w:val="Normal"/>
        <w:ind w:firstLine="708"/>
        <w:jc w:val="both"/>
        <w:rPr/>
      </w:pPr>
      <w:r>
        <w:rPr/>
        <w:t>4.1. После окончания работ обучающиеся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ключить стано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вести порядок на рабочем мест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дать инструмент и приспособл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мазать стано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чистить спецодежд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дать станок уч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учебно-воспитательной работе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трудового обучения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5664" w:hanging="0"/>
        <w:jc w:val="left"/>
        <w:rPr/>
      </w:pPr>
      <w:r>
        <w:rPr/>
        <w:t xml:space="preserve">         </w:t>
      </w:r>
      <w:r>
        <w:rPr>
          <w:b w:val="false"/>
          <w:sz w:val="24"/>
        </w:rPr>
        <w:t>УТВЕРЖДАЮ</w:t>
      </w:r>
    </w:p>
    <w:p>
      <w:pPr>
        <w:pStyle w:val="Heading"/>
        <w:jc w:val="right"/>
        <w:rPr/>
      </w:pPr>
      <w:r>
        <w:rPr>
          <w:b w:val="false"/>
          <w:sz w:val="24"/>
        </w:rPr>
        <w:t>Директор школы _______________</w:t>
      </w:r>
      <w:r>
        <w:rPr>
          <w:b w:val="false"/>
          <w:bCs w:val="false"/>
          <w:sz w:val="24"/>
        </w:rPr>
        <w:t xml:space="preserve">    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.А.Герасим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технике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при работе на токарном станке по дере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 Общие требования к безопасност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Данная инструкция обязательна для всех обучающихся, выполняющих работы на токарном станке по дерев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Обучающиеся должны знать, что в ходе выполнения работ на токарном станке по дереву чаще всего возникают следующие трав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нение глаз отлетающей струж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нение рук при их прикосновении к обрабатываемой дета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нение рук при неправильном обращении с резц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нение осколками плохо склеенной, косослойной, суковатой древес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 Требования к безопасности перед началом работ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работы обучающиеся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авильно надеть спецодежду и головной убор (застегнуть обшлага рукавов на пуговицы; спрятать волосы под берет или косынку, завязанную без свисающих конц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рить надежность крепления защитного кожуха ременной передач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рить надежность крепления защитного заземления (зануления) к корпусу ста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брать со станка все посторонние предметы и инструменты, разложить их на установленные ме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рить отсутствие в заготовке сучков и трещ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тесать заготовку до нужной формы, после чего надежно закрепить ее во вращающихся центрах на станк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становить подручник с зазором 2-З мм от обрабатываемой детали и закрепить его на высоте центровой линии заготов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рить исправность режущего инструмента и правильность его заточ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рить работу станка на холостом ходу, а также исправность пусковой коробки путем включения и выключения ее кноп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деть защитные 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</w:rPr>
        <w:t>3. Требования к безопасности во время работ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Во время работы обучающиеся должны соблюдать следующие треб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изводить подачу режущего инструмента на материал только после того, как рабочий вал наберет полную частоту вра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авать инструмент плавно, без сильного нажи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воевременно подвигать подручник к обрабатываемой детали, не допуская увеличения заз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змерять обрабатываемую деталь только после полной остановки ее вращ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 Во избежание травм во время работы на станке обучающимся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клонять голову близко к стан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нимать и передавать предметы через работающий стан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танавливать станок путем торможения рукой обрабатываемой дета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ходить от станка не выключив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</w:rPr>
        <w:t>4. Требования к безопасности по окончании рабо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После окончания работ обучающиеся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ключить стан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ложить на свои места инструмен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далить со станка стружку при помощи щет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чистить спецодеж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сдать станок учителю.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Не допускается сдувать стружку ртом или сметать ее ру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меститель директора по учебно-воспитательной работе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трудового обучения ___________________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5664" w:hanging="0"/>
        <w:jc w:val="left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УТВЕРЖДАЮ</w:t>
      </w:r>
    </w:p>
    <w:p>
      <w:pPr>
        <w:pStyle w:val="Heading"/>
        <w:jc w:val="right"/>
        <w:rPr/>
      </w:pPr>
      <w:r>
        <w:rPr>
          <w:b w:val="false"/>
          <w:sz w:val="24"/>
        </w:rPr>
        <w:t>Директор школы _______________</w:t>
      </w:r>
      <w:r>
        <w:rPr>
          <w:b w:val="false"/>
          <w:bCs w:val="false"/>
          <w:sz w:val="24"/>
        </w:rPr>
        <w:t xml:space="preserve">    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.А.Герасим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технике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при ручной обработке древесин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 Общие требования к безопасности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 w:val="22"/>
          <w:szCs w:val="22"/>
        </w:rPr>
        <w:t>.1. Данная инструкция обязательна для всех обучающихся, выполняющих работы, которые связаны с ручной обработкой древеси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Обучающиеся должны знать, что в ходе работ, связанных с ручной обработкой древесины, чаще всего имеют мес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вмы рук при работе неисправным инструмен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вмы рук при запиливании без применения необходимых приспособлени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2. Требования к безопасности перед началом работ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работы обучающиеся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деть спецодежду (фартук с нарукавниками или халат) и головной убор (берет или косынку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щательно подобрать волосы и заправить концы косын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рить наличие инвентаря (сиденья, щетки-сметки, совка) и исправность верстака (зажимных коробок, упора для пиления, зажимных клиньев, приспособления для чертеж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ложить на верстаке инструменты индивидуального пользования в порядке, установленном учите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далить с верстака все лишние инструменты и приспособления.</w:t>
      </w:r>
    </w:p>
    <w:p>
      <w:pPr>
        <w:pStyle w:val="Normal"/>
        <w:ind w:firstLine="708"/>
        <w:jc w:val="both"/>
        <w:rPr/>
      </w:pPr>
      <w:r>
        <w:rPr>
          <w:i/>
        </w:rPr>
        <w:t>3. Требования к безопасности во время рабо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В процессе работы обучающиеся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пользовать только исправный, хорошо налаженный и наточенный инструмен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дежно закрепить обрабатываемый материал (древесину) в зажимах верста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пользовать инструмент только по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ледить за правильностью выполнения различных способов и приемов обработки древес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воевременно возвращать учителю инструмент общего поль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чищать струги (рубанок, шерхебель, фуганок) от стружек деревянными клинь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 случае порчи инструмента немедленно заменять ег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При ручной обработке древесины обучающимся следу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ботать лучковой пилой только после того, как они убедятся, что полотно хорошо разведено и надежно закреплено в шаховках, а шнур обеспечивает необходимое его натяжени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полнять технологические операции (пиление, отесывание, долбление, сверление, соединение деталей) в специально установленных местах на верстаке, используя для этого различные приспособл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ботать строгальными инструментами, имеющими исправные рожок (шерхебель, рубанок, фуганок) или вывеску (зензубель, калевка, галтель), а также округлую и гладкую заднюю часть колод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готавливать и разогревать клей только под наблюдением учителя в изолированном от мастерской и хорошо вентилируемом помещ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менять при запиливании направитель для опоры полотна инструмен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бучающимся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опускать захламления верстака отходами и стружк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влекаться во время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ьзоваться в деревообрабатывающей мастерской открытым огнем и электрообогревател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дувать стружку ртом и сметать ее руко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4. Требования к безопасности по окончании рабо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работ обучающиеся обязан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дать дежурному или учителю остатки материалов и незаконченные издел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рить состояние инструментов и положить их в порядке, установленном учите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брать свое рабочее место, пользуясь щеткой-сметко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рить наличие и состояние клиньев на верстак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винтить до установленного зазора (не более 2-5 мм) зажимные коробки (заднюю и переднюю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чистить спецодежд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ходить из кабинета только с разрешения учител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учебно-воспитательной работе ______________________</w:t>
      </w:r>
    </w:p>
    <w:p>
      <w:pPr>
        <w:pStyle w:val="Normal"/>
        <w:jc w:val="both"/>
        <w:rPr/>
      </w:pPr>
      <w:r>
        <w:rPr/>
        <w:t>Учитель трудового обучения _____________________</w:t>
      </w:r>
    </w:p>
    <w:p>
      <w:pPr>
        <w:pStyle w:val="Heading"/>
        <w:ind w:left="5664" w:hanging="0"/>
        <w:jc w:val="left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УТВЕРЖДАЮ</w:t>
      </w:r>
    </w:p>
    <w:p>
      <w:pPr>
        <w:pStyle w:val="Heading"/>
        <w:jc w:val="right"/>
        <w:rPr/>
      </w:pPr>
      <w:r>
        <w:rPr>
          <w:b w:val="false"/>
          <w:sz w:val="24"/>
        </w:rPr>
        <w:t>Директор школы _______________</w:t>
      </w:r>
      <w:r>
        <w:rPr>
          <w:b w:val="false"/>
          <w:bCs w:val="false"/>
          <w:sz w:val="24"/>
        </w:rPr>
        <w:t xml:space="preserve">    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.А.Герасим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технике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при выполнении кулинарных рабо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/>
        </w:rPr>
        <w:t>1. Требования к безопасности при пользовании газовой плитой</w:t>
      </w:r>
    </w:p>
    <w:p>
      <w:pPr>
        <w:pStyle w:val="Normal"/>
        <w:ind w:firstLine="708"/>
        <w:jc w:val="both"/>
        <w:rPr/>
      </w:pPr>
      <w:r>
        <w:rPr/>
        <w:t>1.1. Перед пользованием газовой плитой хорошо проветрите помещение, включите вентиляцию. Перед зажиганием горелки духового шкафа плиты проветрите его, открыв на 2-З мин.</w:t>
      </w:r>
    </w:p>
    <w:p>
      <w:pPr>
        <w:pStyle w:val="Normal"/>
        <w:ind w:firstLine="708"/>
        <w:jc w:val="both"/>
        <w:rPr/>
      </w:pPr>
      <w:r>
        <w:rPr/>
        <w:t>1.2. Убедитесь, что краны горелок и духового шкафа закрыты.</w:t>
      </w:r>
    </w:p>
    <w:p>
      <w:pPr>
        <w:pStyle w:val="Normal"/>
        <w:ind w:firstLine="708"/>
        <w:jc w:val="both"/>
        <w:rPr/>
      </w:pPr>
      <w:r>
        <w:rPr/>
        <w:t xml:space="preserve">1.3. Откройте кран на газопроводе (черта на головке крана должна быть направлена вдоль оси трубы). </w:t>
      </w:r>
    </w:p>
    <w:p>
      <w:pPr>
        <w:pStyle w:val="Normal"/>
        <w:ind w:firstLine="708"/>
        <w:jc w:val="both"/>
        <w:rPr/>
      </w:pPr>
      <w:r>
        <w:rPr/>
        <w:t>1.4. Следите за тем, чтобы пламя горелки было равно мерным, синего цвета. Если оно желтого цвета и отрывается от горелки, то постарайтесь отрегулировать горелку. Если это не удается, сообщите учител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 Требования к безопасности при пользовании электрической плиткой</w:t>
      </w:r>
    </w:p>
    <w:p>
      <w:pPr>
        <w:pStyle w:val="Normal"/>
        <w:ind w:firstLine="708"/>
        <w:jc w:val="both"/>
        <w:rPr/>
      </w:pPr>
      <w:r>
        <w:rPr/>
        <w:t>2.1. Установите плиту на огнеупорную подставку (кирпич, асбест и т.п.). Не пользуйтесь плитой с открытой спиралью.</w:t>
      </w:r>
    </w:p>
    <w:p>
      <w:pPr>
        <w:pStyle w:val="Normal"/>
        <w:ind w:firstLine="708"/>
        <w:jc w:val="both"/>
        <w:rPr/>
      </w:pPr>
      <w:r>
        <w:rPr/>
        <w:t>2.2. Перед включением электрической плиты проверьте исправность шнура питания.</w:t>
      </w:r>
    </w:p>
    <w:p>
      <w:pPr>
        <w:pStyle w:val="Normal"/>
        <w:ind w:firstLine="708"/>
        <w:jc w:val="both"/>
        <w:rPr/>
      </w:pPr>
      <w:r>
        <w:rPr/>
        <w:t>2.3. При включении плиты штепсельную вилку до отказа введите в гнездо штепсельной розетки. Не допускайте выключения вилки путем дергания за шнур.</w:t>
      </w:r>
    </w:p>
    <w:p>
      <w:pPr>
        <w:pStyle w:val="Normal"/>
        <w:ind w:firstLine="708"/>
        <w:jc w:val="both"/>
        <w:rPr/>
      </w:pPr>
      <w:r>
        <w:rPr/>
        <w:t>2.4. Для приготовления пищи на электроплите пользуйтесь только эмалированной посу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3. Требования к безопасности при пользовании режущими инструментами</w:t>
      </w:r>
    </w:p>
    <w:p>
      <w:pPr>
        <w:pStyle w:val="Normal"/>
        <w:ind w:firstLine="708"/>
        <w:jc w:val="both"/>
        <w:rPr/>
      </w:pPr>
      <w:r>
        <w:rPr/>
        <w:t>3.1. При пользовании режущими инструментами соблюдайте максимальную осторожность. Картофель чистите желобковым ножом, рыбу — скребком, мясо проталкивайте в мясорубку деревянным пестиком.</w:t>
      </w:r>
    </w:p>
    <w:p>
      <w:pPr>
        <w:pStyle w:val="Normal"/>
        <w:ind w:firstLine="708"/>
        <w:jc w:val="both"/>
        <w:rPr/>
      </w:pPr>
      <w:r>
        <w:rPr/>
        <w:t>3.2. Хлеб, гастрономические изделия, овощи и другие продукты нарезайте на разделочных досках, соблюдая правильные приемы резания (пальцы левой руки согнуты, при этом они находятся на некотором расстоянии от лезвия ножа).</w:t>
      </w:r>
    </w:p>
    <w:p>
      <w:pPr>
        <w:pStyle w:val="Normal"/>
        <w:ind w:firstLine="708"/>
        <w:jc w:val="both"/>
        <w:rPr/>
      </w:pPr>
      <w:r>
        <w:rPr/>
        <w:t>3.3. Соблюдайте осторожность при работе с ручными терками. Плотно удерживайте обрабатываемые продукты (фрукты, овощи и т. д.), не обрабатывайте слишком маленькие части.</w:t>
      </w:r>
    </w:p>
    <w:p>
      <w:pPr>
        <w:pStyle w:val="Normal"/>
        <w:ind w:firstLine="708"/>
        <w:jc w:val="both"/>
        <w:rPr/>
      </w:pPr>
      <w:r>
        <w:rPr/>
        <w:t>3.4. Передавайте ножи и вилки только ручкой впере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4. Требования к безопасности при работе с горячими жидкостями (вода, жир и др.)</w:t>
      </w:r>
    </w:p>
    <w:p>
      <w:pPr>
        <w:pStyle w:val="Normal"/>
        <w:ind w:firstLine="708"/>
        <w:jc w:val="both"/>
        <w:rPr/>
      </w:pPr>
      <w:r>
        <w:rPr/>
        <w:t>4.1. Следите, чтобы при кипении содержимое посуды не выливалось через край. При сильном кипении уменьшайте огонь или выключайте плиту.</w:t>
      </w:r>
    </w:p>
    <w:p>
      <w:pPr>
        <w:pStyle w:val="Normal"/>
        <w:ind w:firstLine="708"/>
        <w:jc w:val="both"/>
        <w:rPr/>
      </w:pPr>
      <w:r>
        <w:rPr/>
        <w:t>4.2. Крышки горячей посуды берите полотенцем или специальными прихватками и открывайте от себя.</w:t>
      </w:r>
    </w:p>
    <w:p>
      <w:pPr>
        <w:pStyle w:val="Normal"/>
        <w:ind w:firstLine="708"/>
        <w:jc w:val="both"/>
        <w:rPr/>
      </w:pPr>
      <w:r>
        <w:rPr/>
        <w:t>4.3. Сковороду ставьте и снимайте сковородником с деревянной ручк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учебно-воспитательной работе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обслуживающего труда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5664" w:hanging="0"/>
        <w:jc w:val="left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УТВЕРЖДАЮ</w:t>
      </w:r>
    </w:p>
    <w:p>
      <w:pPr>
        <w:pStyle w:val="Heading"/>
        <w:jc w:val="right"/>
        <w:rPr/>
      </w:pPr>
      <w:r>
        <w:rPr>
          <w:b w:val="false"/>
          <w:sz w:val="24"/>
        </w:rPr>
        <w:t>Директор школы _______________</w:t>
      </w:r>
      <w:r>
        <w:rPr>
          <w:b w:val="false"/>
          <w:bCs w:val="false"/>
          <w:sz w:val="24"/>
        </w:rPr>
        <w:t xml:space="preserve">    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.А.Герасим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технике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при работе с тканью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/>
        </w:rPr>
        <w:t>1. Требования к безопасности при работе с иголками, булавками и ножницами</w:t>
      </w:r>
    </w:p>
    <w:p>
      <w:pPr>
        <w:pStyle w:val="Normal"/>
        <w:ind w:firstLine="708"/>
        <w:jc w:val="both"/>
        <w:rPr/>
      </w:pPr>
      <w:r>
        <w:rPr/>
        <w:t>1.1. Шейте с наперстком.</w:t>
      </w:r>
    </w:p>
    <w:p>
      <w:pPr>
        <w:pStyle w:val="Normal"/>
        <w:ind w:firstLine="708"/>
        <w:jc w:val="both"/>
        <w:rPr/>
      </w:pPr>
      <w:r>
        <w:rPr/>
        <w:t>1.2. Храните иглы и булавки в определенном месте (специальной коробке, подушечке и т. д.), не оставляйте их на рабочем месте (столе).</w:t>
      </w:r>
    </w:p>
    <w:p>
      <w:pPr>
        <w:pStyle w:val="Normal"/>
        <w:ind w:firstLine="708"/>
        <w:jc w:val="both"/>
        <w:rPr/>
      </w:pPr>
      <w:r>
        <w:rPr/>
        <w:t>1.3. Запрещае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рать иглы и булавки в рот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для шитья ржавые иглы.</w:t>
      </w:r>
    </w:p>
    <w:p>
      <w:pPr>
        <w:pStyle w:val="Normal"/>
        <w:ind w:firstLine="708"/>
        <w:jc w:val="both"/>
        <w:rPr/>
      </w:pPr>
      <w:r>
        <w:rPr/>
        <w:t>1.4. Выкройки к ткани прикрепляйте острыми концами булавок в направлении от себя.</w:t>
      </w:r>
    </w:p>
    <w:p>
      <w:pPr>
        <w:pStyle w:val="Normal"/>
        <w:ind w:firstLine="708"/>
        <w:jc w:val="both"/>
        <w:rPr/>
      </w:pPr>
      <w:r>
        <w:rPr/>
        <w:t>1.5. Храните ножницы в определенном месте (коробке).</w:t>
      </w:r>
    </w:p>
    <w:p>
      <w:pPr>
        <w:pStyle w:val="Normal"/>
        <w:ind w:firstLine="708"/>
        <w:jc w:val="both"/>
        <w:rPr/>
      </w:pPr>
      <w:r>
        <w:rPr/>
        <w:t>1.6. После завершения работы с ножницами кладите их сомкнутыми остриями от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 Требования к безопасности при работе на швей ной машине</w:t>
      </w:r>
    </w:p>
    <w:p>
      <w:pPr>
        <w:pStyle w:val="Normal"/>
        <w:ind w:firstLine="708"/>
        <w:jc w:val="both"/>
        <w:rPr/>
      </w:pPr>
      <w:r>
        <w:rPr/>
        <w:t>2.1. Перед началом работ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рьте наличие и исправность заземления электрической швейной машин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берите волосы под косынку или другой головной убор.</w:t>
      </w:r>
    </w:p>
    <w:p>
      <w:pPr>
        <w:pStyle w:val="Normal"/>
        <w:ind w:firstLine="708"/>
        <w:jc w:val="both"/>
        <w:rPr/>
      </w:pPr>
      <w:r>
        <w:rPr/>
        <w:t>2.2. Во время работы концы галстуков и косынок не должны свисать.</w:t>
      </w:r>
    </w:p>
    <w:p>
      <w:pPr>
        <w:pStyle w:val="Normal"/>
        <w:ind w:firstLine="708"/>
        <w:jc w:val="both"/>
        <w:rPr/>
      </w:pPr>
      <w:r>
        <w:rPr/>
        <w:t>2.3. Запрещае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клоняться близко к движущимся частям машин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ржать пальцы рук около лапки во избежание прокола иглой.</w:t>
      </w:r>
    </w:p>
    <w:p>
      <w:pPr>
        <w:pStyle w:val="Normal"/>
        <w:ind w:firstLine="708"/>
        <w:jc w:val="both"/>
        <w:rPr/>
      </w:pPr>
      <w:r>
        <w:rPr/>
        <w:t>2.4. Перед стачиванием убедитесь в отсутствии булавок или игл на линии шва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3. Требования к безопасности при работе с утюгом</w:t>
      </w:r>
    </w:p>
    <w:p>
      <w:pPr>
        <w:pStyle w:val="Normal"/>
        <w:ind w:firstLine="708"/>
        <w:jc w:val="both"/>
        <w:rPr/>
      </w:pPr>
      <w:r>
        <w:rPr/>
        <w:t>3.1. Не оставляйте без присмотра включенный в сеть электроутюг.</w:t>
      </w:r>
    </w:p>
    <w:p>
      <w:pPr>
        <w:pStyle w:val="Normal"/>
        <w:ind w:firstLine="708"/>
        <w:jc w:val="both"/>
        <w:rPr/>
      </w:pPr>
      <w:r>
        <w:rPr/>
        <w:t>3.2. Включайте и выключайте утюг сухими руками.</w:t>
      </w:r>
    </w:p>
    <w:p>
      <w:pPr>
        <w:pStyle w:val="Normal"/>
        <w:ind w:firstLine="708"/>
        <w:jc w:val="both"/>
        <w:rPr/>
      </w:pPr>
      <w:r>
        <w:rPr/>
        <w:t>3.3. Ставьте утюг на асбестовую, мраморную или керамическую подставку.</w:t>
      </w:r>
    </w:p>
    <w:p>
      <w:pPr>
        <w:pStyle w:val="Normal"/>
        <w:ind w:firstLine="708"/>
        <w:jc w:val="both"/>
        <w:rPr/>
      </w:pPr>
      <w:r>
        <w:rPr/>
        <w:t>3.4. Следите за нормальной работой утюга. О всех неисправностях сообщайте учителю.</w:t>
      </w:r>
    </w:p>
    <w:p>
      <w:pPr>
        <w:pStyle w:val="Normal"/>
        <w:ind w:firstLine="708"/>
        <w:jc w:val="both"/>
        <w:rPr/>
      </w:pPr>
      <w:r>
        <w:rPr/>
        <w:t>3.5. Следите за тем, чтобы подошва утюга не касалась шнура.</w:t>
      </w:r>
    </w:p>
    <w:p>
      <w:pPr>
        <w:pStyle w:val="Normal"/>
        <w:ind w:firstLine="708"/>
        <w:jc w:val="both"/>
        <w:rPr/>
      </w:pPr>
      <w:r>
        <w:rPr/>
        <w:t>3.6. Отключайте утюг только за вилку.</w:t>
      </w:r>
    </w:p>
    <w:p>
      <w:pPr>
        <w:pStyle w:val="Normal"/>
        <w:ind w:firstLine="708"/>
        <w:jc w:val="both"/>
        <w:rPr/>
      </w:pPr>
      <w:r>
        <w:rPr/>
        <w:t>3.7. Во время утюжки в помещениях с бетонными полами обязательно стойте на резиновом коври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учебно-воспитательной работе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обслуживающего труда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5664" w:hanging="0"/>
        <w:jc w:val="left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УТВЕРЖДАЮ</w:t>
      </w:r>
    </w:p>
    <w:p>
      <w:pPr>
        <w:pStyle w:val="Heading"/>
        <w:jc w:val="right"/>
        <w:rPr/>
      </w:pPr>
      <w:r>
        <w:rPr>
          <w:b w:val="false"/>
          <w:sz w:val="24"/>
        </w:rPr>
        <w:t>Директор школы _______________</w:t>
      </w:r>
      <w:r>
        <w:rPr>
          <w:b w:val="false"/>
          <w:bCs w:val="false"/>
          <w:sz w:val="24"/>
        </w:rPr>
        <w:t xml:space="preserve">    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.А.Герасим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технике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при выполнении работ на учебно-опытном участ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 Общие требования к безопасности</w:t>
      </w:r>
    </w:p>
    <w:p>
      <w:pPr>
        <w:pStyle w:val="Normal"/>
        <w:ind w:firstLine="708"/>
        <w:jc w:val="both"/>
        <w:rPr/>
      </w:pPr>
      <w:r>
        <w:rPr/>
        <w:t>1.1. Данная инструкция обязательна для всех обучающихся, выполняющих работы на учебно-опытном участке.</w:t>
      </w:r>
    </w:p>
    <w:p>
      <w:pPr>
        <w:pStyle w:val="Normal"/>
        <w:ind w:firstLine="708"/>
        <w:jc w:val="both"/>
        <w:rPr/>
      </w:pPr>
      <w:r>
        <w:rPr/>
        <w:t>1.2. Обучающиеся обязаны работать в халатах или передниках, в жаркую солнечную погоду они должны надевать головные уборы.</w:t>
      </w:r>
    </w:p>
    <w:p>
      <w:pPr>
        <w:pStyle w:val="Normal"/>
        <w:ind w:firstLine="708"/>
        <w:jc w:val="both"/>
        <w:rPr/>
      </w:pPr>
      <w:r>
        <w:rPr/>
        <w:t>1.3. Через каждые 30 минут работы обучающимся следует делать десятиминутный перерыв.</w:t>
      </w:r>
    </w:p>
    <w:p>
      <w:pPr>
        <w:pStyle w:val="Normal"/>
        <w:ind w:firstLine="708"/>
        <w:jc w:val="both"/>
        <w:rPr/>
      </w:pPr>
      <w:r>
        <w:rPr/>
        <w:t>1.4. Обучающимся запрещается пользоваться инсектицидами для борьбы с насекомыми-вре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 Требования к безопасности перед началом работ</w:t>
      </w:r>
    </w:p>
    <w:p>
      <w:pPr>
        <w:pStyle w:val="Normal"/>
        <w:ind w:firstLine="708"/>
        <w:jc w:val="both"/>
        <w:rPr/>
      </w:pPr>
      <w:r>
        <w:rPr/>
        <w:t>Перед началом работы обучающиеся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деть рабочую одежду и защитные перчат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нимательно прослушать инструктаж руководителя работ по технике безопас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учить учебное задание и соответствующий инвентарь у руководителя работ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учить у руководителя работ минеральные удобрения и пос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. Требования к безопасности во время работ</w:t>
      </w:r>
    </w:p>
    <w:p>
      <w:pPr>
        <w:pStyle w:val="Normal"/>
        <w:ind w:firstLine="708"/>
        <w:jc w:val="both"/>
        <w:rPr/>
      </w:pPr>
      <w:r>
        <w:rPr/>
        <w:t>3.1. В процессе работы обучающиеся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личную гигиен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только ту работу, которая определена учебным задание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 трогать посторонних предме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з разрешения руководителя работ никуда не отлучаться с учебно-опытного участ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рать удобрения только специальной пластмассовой ложкой или лопаточко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ереносить в лейках не более четырех литров вод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бирать камни, осколки стекла только лопатой или совк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ереносить инвентарь острой кромкой вниз.</w:t>
      </w:r>
    </w:p>
    <w:p>
      <w:pPr>
        <w:pStyle w:val="Normal"/>
        <w:ind w:firstLine="708"/>
        <w:jc w:val="both"/>
        <w:rPr/>
      </w:pPr>
      <w:r>
        <w:rPr/>
        <w:t>3.2. В случае резкого ухудшения погоды обучающимся надлежит прекратить работы и укрыться в помещении школы.</w:t>
      </w:r>
    </w:p>
    <w:p>
      <w:pPr>
        <w:pStyle w:val="Normal"/>
        <w:ind w:firstLine="708"/>
        <w:jc w:val="both"/>
        <w:rPr/>
      </w:pPr>
      <w:r>
        <w:rPr/>
        <w:t>3.3. О всех недостатках, обнаруженных во время выполнения задания, обучающиеся обязаны сообщать руководителю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4. Требования к безопасности по окончании работ</w:t>
      </w:r>
    </w:p>
    <w:p>
      <w:pPr>
        <w:pStyle w:val="Normal"/>
        <w:ind w:firstLine="708"/>
        <w:jc w:val="both"/>
        <w:rPr/>
      </w:pPr>
      <w:r>
        <w:rPr/>
        <w:t>После окончания работ обучающиеся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рить исправность рабочих инструментов и инвентар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нять рабочую одежду и привести ее в порядо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щательно вымыть лицо и руки с мы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учебно-воспитательной работе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ебно-опытного участка 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45:00Z</dcterms:created>
  <dc:creator>GSH</dc:creator>
  <dc:description/>
  <cp:keywords/>
  <dc:language>en-US</dc:language>
  <cp:lastModifiedBy>Admin</cp:lastModifiedBy>
  <dcterms:modified xsi:type="dcterms:W3CDTF">2012-03-02T08:29:00Z</dcterms:modified>
  <cp:revision>7</cp:revision>
  <dc:subject/>
  <dc:title>       УТВЕРЖДАЮ</dc:title>
</cp:coreProperties>
</file>