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4"/>
        </w:rPr>
        <w:t>Директор школы _______________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А.Герасим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технике безопасности 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лабораторных и практических работ по хим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Общие требования к безопас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Данная инструкция обязательна для выполнения всеми обучающимися, выполняющими лабораторные и практические работы по хим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Обучающиеся должны знать, что в ходе выполнения лабораторных и практических работ по химии чаще всего травмы возникают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е со спиртовками и со стеклянной посуд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е с горючими жидкост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и электропли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е с растворами кислот и щелоч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Химические опыты с токсичными веществами (хлор, сероводород, фосфид, оксид углерода, бром, бензол, дихлорэтан, диэтиловый эфир, формалин, уксусная кислота, аммиак и др.) допускается проводить только в исправном вытяжном шкаф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В кабинете химии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Требования к безопасности перед началом, во время и по окончании занят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Перед началом занятий обучающиеся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имательно прослушать инструктаж по технике безопасности при проведении работы и расписаться в журнале инструк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ить у учителя учебное зад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указанию учителя надеть специальную одеж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учающимся не разрешается трогать приготовленные к работе материалы и оборудование без разрешения уч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процессе работы обучающиеся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ушать инструктаж учителя перед выполнением каждого за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только те действия, которые определены учебным зад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бщать учителю о всех недостатках, обнаруженных во время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рать порошковые химикалии только пластмассовой ложеч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вать кислотные растворы и щелочи только в стеклянную посу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ливать растворы кислот в воду, а не наобор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рать пробирки легко, не сжимая их пальц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ежно закреплять пробирки в штативных держател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электроплиткой только с закрытой нагревательной спирал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ипятить горючие жидкости только на водной ба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асить спиртовку только колпачк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Обучающимся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лать резкие движения, трогать посторонние предме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бовать на вкус жидкости и твердые химические ве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жигать одну спиртовку от друг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нагревании жидкостей направлять отверстие пробирки на себя или сосе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бирать самостоятельно разлитые и рассыпанные реакти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носить из кабинета приборы и реактивы без раз решения уч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После окончания занятий обучающиеся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ести в порядок свое рабочее место, проверить его безопас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ять рабочую одеж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необходимости вымыть руки с мыл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 Требования к безопасности в аварийных ситуациях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Разбитое стекло убирать только щеткой и совк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При получении травмы немедленно сообщить о случившемся учител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ожара, по указанию учителя организованно выйти из кабин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Учитель химии __________________ </w:t>
      </w:r>
    </w:p>
    <w:p>
      <w:pPr>
        <w:pStyle w:val="Heading"/>
        <w:ind w:left="5664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5664" w:hanging="0"/>
        <w:jc w:val="left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4"/>
        </w:rPr>
        <w:t>Директор школы _______________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А.Герасим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технике безопасности 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лабораторных работ по физи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Общие треб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 К практическим работам в кабинете физики допускаются учащиеся, ознакомленные с настоящей инструкцией и прошедшие инструктаж по мерам техники безопасности при проведении данной рабо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рактические работы в кабинете физики проводятся только в присутствии преподавателя, под его руководством и постоянным наблюд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Проведение лабораторных работ с применением ртутных приборов категорически запре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4.  Подводка напряжения к учебным столам не должна быть более 42 В переменного тока или 110 В постоянного то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5. В кабинете физики необходимо иметь медицинскую аптечку и комплект средств индивидуальной защиты от поражения электрическим ток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При возникновении несчастного случая учитель обязан незамедлительно обеспечить оказание первой доврачебной помощи пострадавшему. О несчастном случае, происшедшем на занятии, учитель сообщает руководителю образовательного учре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7. Требования инструкции являются обязательными для учащихся, невыполнение этих требований рассматривается как нарушение трудовой и учебной дисципли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8. Настоящая инструкция должна быть вывешена на специальном стенде в кабинете физи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Действия учащихся перед началом работ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ед тем, как приступить к выполнению работы, учащемуся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щательно изучить ее описание и уяснить ход выполнен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оложить приборы, материалы, оборудование на рабочем месте в порядке, указанном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ить наличие заземления (где это необходимо) корпусов электрических приборов, используемых в работ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 Требования к безопасности в аварийных ситуац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выполнении работы уча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ыть внимательным, осторожным, точно выполнять указания педаг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ержать на рабочем месте предметы, которые не нужны для выполнения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сборку электрических цепей, переключения в них, монтаж и ремонт электрических устройств только при отключенном источнике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включать источники электропитания без разреше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ять наличие напряжения на источнике питания или других частях электроустановки с помощью указателя нап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едить, чтобы изоляция проводов была исправна, а на концах проводов были наконеч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сборке электрической цепи аккуратно располагать провода, а наконечники плотно зажимать клем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наблюдения и измерения, соблюдая осторожность, не прикасаться к токоведущим частям, находящимся под напряжением или оголенным пров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работ не оставлять у края стола приборы, располагать их таким образом, чтобы было удобно вести измерения, не перегибаясь через приборы или через соединительные про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всех случаях обнаружения повреждений электрического оборудования, измерительных приборов и проводов (появление специфического запаха, дыма, нагревания проводов и т.д.) немедленно отключить напря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рикасаться к конденсаторам даже после отключения электрической цепи от источника электропитания.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4</w:t>
      </w:r>
      <w:r>
        <w:rPr>
          <w:i/>
        </w:rPr>
        <w:t>. Действия учащихся по окончании рабо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работы учащийс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лючить источник электропитания, после чего разобрать электрическую цеп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ести в порядок свое рабоче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 _________________</w:t>
      </w:r>
    </w:p>
    <w:p>
      <w:pPr>
        <w:pStyle w:val="Normal"/>
        <w:jc w:val="both"/>
        <w:rPr/>
      </w:pPr>
      <w:r>
        <w:rPr/>
        <w:t xml:space="preserve">Учитель физики  __________________ </w:t>
      </w:r>
    </w:p>
    <w:p>
      <w:pPr>
        <w:pStyle w:val="Heading"/>
        <w:ind w:left="566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4"/>
        </w:rPr>
        <w:t>Директор школы _______________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А.Герасим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технике безопасности 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лабораторных работ по биолог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Общие треб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 Перед каждой новой лабораторной работой учитель обязан провести инструктаж учащихся по технике безопасности, сопровождая его показом правильных приемов работы. Отметка об инструктаже делается в специальном журнал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В кабинете биологии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меть электронагревательные приборы с открытой спира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сектициды и гербициды для борьбы с насекомыми-вредителями комнатных раст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 возникновении несчастного случая учитель обязан незамедлительно обеспечить оказание первой доврачебной помощи пострадавшему. Для оказания первой помощи в кабинете биологии должна находиться аптечка. О несчастном случае, происшедшем на занятии, учитель сообщает руководителю образовательного учрежд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 Требования инструкции являются обязательными для учащихся, невыполнение этих требований рассматривается как нарушение трудовой и учебной дисципли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Настоящая инструкция должна быть вывешена на специальном стенде в кабинете физик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Действия учащихся перед началом работ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ед тем, как приступить к выполнению работы, учащемуся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знакомиться с порядком проведения опыта и мерами безопасности при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роверить наличие и надежность приборов, посуды, инструментов, препаратов, необходимых для выполнения лабораторной работ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 Меры  безопасности при выполнении рабо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и использовании стеклянного лабораторного оборудования (пробирок, химических стаканов, предметных и покровных стекол) не допускаются сильные нажатия на хрупкие стенки посуды. Предметные стекла следует легко брать за края во избежание ранения пальцев. Используя влажные препараты, коллекции, гербарии, модели, чучела, скелеты, а также различные приборы (динамометры, эргометры, спирометры, микроскопы, лупы и другие) обращаться с ними осторожно и применять только по назнач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При нагревании жидкостей необходимо руководствоваться перечисленными ниже правил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зажигать одну спиртовку от другой. Гасить спиртовку разрешается только колпачк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пробирку следует в зажиме штатива или в специальном ручном зажим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нагревания жидкости в пробирке на спиртовке не допускается направлять отверстие пробирки на себя или на окружающих во избежание ожогов, которые может вызвать выплеснувшаяся при кипении жидкос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Порошкообразные химические вещества, используемые в опыте, запрещается брать руками, необходимо использовать для этого специальные не металлические ложеч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4. Изготавливая препараты для рассматривания их под микроскопом, необходимо соблюдать осторожность при использовании колющих и режущих инструментов. Разрешается брать инструменты только за ручки, нельзя направлять их заостренные концы на себя и сосед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Жидкости, оставшиеся после проведения опытов с использованием химических веществ, необходимо слить в стеклянные чашки или склянки, специально подготовленные для этой цели. 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4</w:t>
      </w:r>
      <w:r>
        <w:rPr>
          <w:i/>
        </w:rPr>
        <w:t>. Действия учащихся по окончании рабо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работы учащийс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дать учителю или лаборанту приборы и препараты, использованные в лаборатор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тщательно вымыть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 биологии  __________________ </w:t>
      </w:r>
    </w:p>
    <w:sectPr>
      <w:type w:val="nextPage"/>
      <w:pgSz w:w="11906" w:h="16838"/>
      <w:pgMar w:left="1418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0:00Z</dcterms:created>
  <dc:creator>GSH</dc:creator>
  <dc:description/>
  <cp:keywords/>
  <dc:language>en-US</dc:language>
  <cp:lastModifiedBy>Admin</cp:lastModifiedBy>
  <cp:lastPrinted>2005-09-26T14:33:00Z</cp:lastPrinted>
  <dcterms:modified xsi:type="dcterms:W3CDTF">2012-03-02T08:27:00Z</dcterms:modified>
  <cp:revision>4</cp:revision>
  <dc:subject/>
  <dc:title>               УТВЕРЖДАЮ</dc:title>
</cp:coreProperties>
</file>