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u w:val="thick" w:color="000080"/>
        </w:rPr>
      </w:pPr>
      <w:r>
        <w:rPr>
          <w:b/>
          <w:shadow/>
          <w:sz w:val="48"/>
          <w:u w:val="thick" w:color="000080"/>
        </w:rPr>
      </w:r>
    </w:p>
    <w:p>
      <w:pPr>
        <w:pStyle w:val="Normal"/>
        <w:jc w:val="center"/>
        <w:rPr>
          <w:b/>
          <w:b/>
          <w:shadow/>
          <w:sz w:val="48"/>
          <w:u w:val="thick" w:color="000080"/>
        </w:rPr>
      </w:pPr>
      <w:r>
        <w:rPr>
          <w:b/>
          <w:shadow/>
          <w:sz w:val="48"/>
          <w:u w:val="thick" w:color="000080"/>
        </w:rPr>
        <w:t>Урок физической культуры,</w:t>
      </w:r>
    </w:p>
    <w:p>
      <w:pPr>
        <w:pStyle w:val="Normal"/>
        <w:jc w:val="center"/>
        <w:rPr>
          <w:b/>
          <w:b/>
          <w:shadow/>
          <w:sz w:val="48"/>
          <w:u w:val="thick" w:color="000080"/>
        </w:rPr>
      </w:pPr>
      <w:r>
        <w:rPr>
          <w:b/>
          <w:shadow/>
          <w:sz w:val="48"/>
          <w:u w:val="thick" w:color="000080"/>
        </w:rPr>
        <w:t>Проводимый в 6 классе,</w:t>
      </w:r>
    </w:p>
    <w:p>
      <w:pPr>
        <w:pStyle w:val="Normal"/>
        <w:jc w:val="center"/>
        <w:rPr>
          <w:b/>
          <w:b/>
          <w:shadow/>
          <w:sz w:val="48"/>
          <w:u w:val="thick" w:color="000080"/>
        </w:rPr>
      </w:pPr>
      <w:r>
        <w:rPr>
          <w:b/>
          <w:shadow/>
          <w:sz w:val="48"/>
          <w:u w:val="thick" w:color="000080"/>
        </w:rPr>
      </w:r>
    </w:p>
    <w:p>
      <w:pPr>
        <w:pStyle w:val="Normal"/>
        <w:rPr>
          <w:b/>
          <w:b/>
          <w:i/>
          <w:i/>
          <w:shadow/>
          <w:sz w:val="36"/>
          <w:u w:val="thick" w:color="000080"/>
        </w:rPr>
      </w:pPr>
      <w:r>
        <w:rPr>
          <w:b/>
          <w:i/>
          <w:shadow/>
          <w:sz w:val="36"/>
          <w:u w:val="thick" w:color="000080"/>
        </w:rPr>
        <w:t>Учитель – Чалюк О. В.</w:t>
      </w:r>
    </w:p>
    <w:p>
      <w:pPr>
        <w:pStyle w:val="Normal"/>
        <w:rPr>
          <w:b/>
          <w:b/>
          <w:i/>
          <w:i/>
          <w:shadow/>
          <w:sz w:val="36"/>
          <w:u w:val="thick" w:color="000080"/>
        </w:rPr>
      </w:pPr>
      <w:r>
        <w:rPr>
          <w:b/>
          <w:i/>
          <w:shadow/>
          <w:sz w:val="36"/>
          <w:u w:val="thick" w:color="000080"/>
        </w:rPr>
      </w:r>
    </w:p>
    <w:p>
      <w:pPr>
        <w:pStyle w:val="Normal"/>
        <w:rPr>
          <w:b/>
          <w:b/>
          <w:i/>
          <w:i/>
          <w:shadow/>
          <w:sz w:val="36"/>
          <w:u w:val="thick" w:color="000080"/>
        </w:rPr>
      </w:pPr>
      <w:r>
        <w:rPr>
          <w:b/>
          <w:i/>
          <w:shadow/>
          <w:sz w:val="36"/>
          <w:u w:val="thick" w:color="000080"/>
        </w:rPr>
        <w:t>Раздел : гимнастика.</w:t>
      </w:r>
    </w:p>
    <w:p>
      <w:pPr>
        <w:pStyle w:val="Normal"/>
        <w:rPr>
          <w:b/>
          <w:b/>
          <w:i/>
          <w:i/>
          <w:shadow/>
          <w:sz w:val="36"/>
          <w:u w:val="thick" w:color="000080"/>
        </w:rPr>
      </w:pPr>
      <w:r>
        <w:rPr>
          <w:b/>
          <w:i/>
          <w:shadow/>
          <w:sz w:val="36"/>
          <w:u w:val="thick" w:color="000080"/>
        </w:rPr>
      </w:r>
    </w:p>
    <w:p>
      <w:pPr>
        <w:pStyle w:val="Normal"/>
        <w:rPr>
          <w:b/>
          <w:b/>
          <w:i/>
          <w:i/>
          <w:shadow/>
          <w:sz w:val="36"/>
          <w:u w:val="thick" w:color="000080"/>
        </w:rPr>
      </w:pPr>
      <w:r>
        <w:rPr>
          <w:b/>
          <w:i/>
          <w:shadow/>
          <w:sz w:val="36"/>
          <w:u w:val="thick" w:color="000080"/>
        </w:rPr>
        <w:t>Урок: № 45</w:t>
      </w:r>
    </w:p>
    <w:p>
      <w:pPr>
        <w:pStyle w:val="Normal"/>
        <w:rPr>
          <w:b/>
          <w:b/>
          <w:i/>
          <w:i/>
          <w:shadow/>
          <w:sz w:val="36"/>
          <w:u w:val="thick" w:color="000080"/>
        </w:rPr>
      </w:pPr>
      <w:r>
        <w:rPr>
          <w:b/>
          <w:i/>
          <w:shadow/>
          <w:sz w:val="36"/>
          <w:u w:val="thick" w:color="000080"/>
        </w:rPr>
      </w:r>
    </w:p>
    <w:p>
      <w:pPr>
        <w:pStyle w:val="Normal"/>
        <w:rPr>
          <w:b/>
          <w:b/>
          <w:i/>
          <w:i/>
          <w:shadow/>
          <w:sz w:val="36"/>
          <w:u w:val="thick" w:color="000080"/>
        </w:rPr>
      </w:pPr>
      <w:r>
        <w:rPr>
          <w:b/>
          <w:i/>
          <w:shadow/>
          <w:sz w:val="36"/>
          <w:u w:val="thick" w:color="000080"/>
        </w:rPr>
        <w:t>Задачи урока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учение технике кувырков вперед, назад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</w:rPr>
        <w:t>Обучение технике опорного прыжка, способом, согнув ноги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витие координации, прыгучести, гибкости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Воспитание трудолюбия, дисциплинированности, ответственности, чувства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оварищества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i/>
          <w:shadow/>
          <w:sz w:val="40"/>
          <w:u w:val="thick" w:color="000080"/>
        </w:rPr>
        <w:t xml:space="preserve">Типы уроков: </w:t>
      </w:r>
      <w:r>
        <w:rPr>
          <w:b/>
          <w:i/>
          <w:shadow/>
          <w:sz w:val="28"/>
          <w:szCs w:val="28"/>
          <w:u w:val="thick" w:color="000080"/>
        </w:rPr>
        <w:t>обучающий.</w:t>
      </w:r>
    </w:p>
    <w:p>
      <w:pPr>
        <w:pStyle w:val="Normal"/>
        <w:rPr>
          <w:b/>
          <w:b/>
          <w:i/>
          <w:i/>
          <w:shadow/>
          <w:sz w:val="40"/>
          <w:szCs w:val="28"/>
          <w:u w:val="thick" w:color="000080"/>
        </w:rPr>
      </w:pPr>
      <w:r>
        <w:rPr>
          <w:b/>
          <w:i/>
          <w:shadow/>
          <w:sz w:val="40"/>
          <w:szCs w:val="28"/>
          <w:u w:val="thick" w:color="000080"/>
        </w:rPr>
      </w:r>
    </w:p>
    <w:p>
      <w:pPr>
        <w:pStyle w:val="Normal"/>
        <w:rPr/>
      </w:pPr>
      <w:r>
        <w:rPr>
          <w:b/>
          <w:i/>
          <w:shadow/>
          <w:sz w:val="36"/>
          <w:u w:val="thick" w:color="000080"/>
        </w:rPr>
        <w:t>Метод проведения:</w:t>
      </w:r>
      <w:r>
        <w:rPr/>
        <w:t xml:space="preserve"> </w:t>
      </w:r>
      <w:r>
        <w:rPr>
          <w:b/>
          <w:bCs/>
          <w:i/>
          <w:iCs/>
          <w:sz w:val="28"/>
        </w:rPr>
        <w:t>фронтальный, поточный, индивидуальный, групповой, игровой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i/>
          <w:shadow/>
          <w:sz w:val="36"/>
          <w:u w:val="thick" w:color="000080"/>
        </w:rPr>
        <w:t>Место проведения:</w:t>
      </w:r>
      <w:r>
        <w:rPr/>
        <w:t xml:space="preserve"> </w:t>
      </w:r>
      <w:r>
        <w:rPr>
          <w:b/>
          <w:bCs/>
          <w:i/>
          <w:iCs/>
          <w:sz w:val="28"/>
        </w:rPr>
        <w:t>спортивный за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i/>
          <w:shadow/>
          <w:sz w:val="36"/>
          <w:u w:val="thick" w:color="000080"/>
        </w:rPr>
        <w:t xml:space="preserve">Инвентарь: </w:t>
      </w:r>
      <w:r>
        <w:rPr>
          <w:b/>
          <w:bCs/>
          <w:i/>
          <w:iCs/>
          <w:sz w:val="28"/>
        </w:rPr>
        <w:t>гимнастические палки, маты, гимнастические козлы, канат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037"/>
        <w:gridCol w:w="1447"/>
        <w:gridCol w:w="305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Часть уро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одерж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зи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рганизационно – методические указания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ВОДН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 Построение, сообщение задач уро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ежурный сдает рапорт учителю о готовности класса к уроку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. ОРУ с гимнастической палк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Ходьба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пиной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а носках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а пятках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дскоки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Шаг польк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00965" distR="0" simplePos="0" locked="0" layoutInCell="1" allowOverlap="1" relativeHeight="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51180</wp:posOffset>
                      </wp:positionV>
                      <wp:extent cx="1866900" cy="38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0" h="600">
                                    <a:moveTo>
                                      <a:pt x="30" y="30"/>
                                    </a:moveTo>
                                    <a:cubicBezTo>
                                      <a:pt x="1200" y="15"/>
                                      <a:pt x="2370" y="0"/>
                                      <a:pt x="2370" y="30"/>
                                    </a:cubicBezTo>
                                    <a:cubicBezTo>
                                      <a:pt x="2370" y="60"/>
                                      <a:pt x="30" y="180"/>
                                      <a:pt x="30" y="210"/>
                                    </a:cubicBezTo>
                                    <a:cubicBezTo>
                                      <a:pt x="30" y="240"/>
                                      <a:pt x="2370" y="180"/>
                                      <a:pt x="2370" y="210"/>
                                    </a:cubicBezTo>
                                    <a:cubicBezTo>
                                      <a:pt x="2370" y="240"/>
                                      <a:pt x="0" y="360"/>
                                      <a:pt x="30" y="390"/>
                                    </a:cubicBezTo>
                                    <a:cubicBezTo>
                                      <a:pt x="60" y="420"/>
                                      <a:pt x="2550" y="360"/>
                                      <a:pt x="2550" y="390"/>
                                    </a:cubicBezTo>
                                    <a:cubicBezTo>
                                      <a:pt x="2550" y="420"/>
                                      <a:pt x="30" y="540"/>
                                      <a:pt x="30" y="570"/>
                                    </a:cubicBezTo>
                                    <a:cubicBezTo>
                                      <a:pt x="30" y="600"/>
                                      <a:pt x="2160" y="570"/>
                                      <a:pt x="2550" y="570"/>
                                    </a:cubicBezTo>
                                    <a:cubicBezTo>
                                      <a:pt x="2940" y="570"/>
                                      <a:pt x="2400" y="570"/>
                                      <a:pt x="2370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40,600" path="m30,30c1200,15,2370,0,2370,30c2370,60,30,180,30,210c30,240,2370,180,2370,210c2370,240,0,360,30,390c60,420,2550,360,2550,390c2550,420,30,540,30,570c30,600,2160,570,2550,570c2940,570,2400,570,2370,570e" stroked="t" o:allowincell="t" style="position:absolute;margin-left:16.95pt;margin-top:43.4pt;width:146.95pt;height:2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</w:rPr>
              <w:t>Упражнения в ходьбе ученики выполняют «змейкой»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I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ОСНОВНА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0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движная игр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Воздух, вода, земля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ласс в колонне по одному с дистанцией 2-3 м выполняет равномерный бег по периметру площад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 команде: «ВОЗДУХ» - выполняют бег на четверенька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 команде: «ВОДА» -  выполняют вис на шведской стенке, на рукоходе. На перекладине, на брусь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 команде: «ЗЕМЛЯ» - группировка на гимнастических мата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сигналу свистка ученики выполняют бег в колонне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порный прыжок,  ноги врозь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азбег, вскок на мостик, прыжок вперед-вверх. Приземление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аскок на гимнастического коня в ширину в упор стоя ноги врозь, Согнувшись, с последующим соскоком прыжком вверх - вперед, прогнувшись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ыжок ноги врозь через гим козла в ширину ( высота = 100-110 см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 .а. Прыжок, согнув ноги, через гимнастического козла в ширину ( высота = 110 - см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мощь и страховк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трахующий стоит на месте приземления лицом к снаряд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 момент толчка руками быстро берет обучаемого за плечи, надавливая вверх, как бы снимая со снаряда, делает один, два шага назад, подстраховывает его при приземлен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 дальнейшем можно страховать, стоя сбоку и поддерживая под грудь и спину, чтобы предупредить падение вперед (назад)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кробатика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ерекаты правым, левым боком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увырок вперед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увырок назад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з стойки ноги врозь, кувырок вперед в стойку на лопатках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тойка на лопатках из упора присев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 положении стойки на лопатках, согнуться в тазобедренных суставах, – обратным движением вернуться в стойку на лопатка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-6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-6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-6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-6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-6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Техника выполнения из стойки ноги врозь кувырок вперед в стойку на лопатках: из стойки ноги врозь поставить руки на пол; сгибая руки, наклонить голову на грудь и, не отрывая ног от пола, опуститься на лопатки. Быстро перевести руки в упор на плечах, ладони под поясницу и, не опуская таза, выпрямить тело до вертикального полож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ля оказания помощи, стоя сбоку(на колене), поддержать под поясницу во время перевода рук из упора в упор и выпрямления тела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II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ЗАКЛЮЧИТЕЛЬНА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 Подвижная игра «Перетягивание канат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 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ласс делиться на две команд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 сигналу учащиеся берутся за канат, поднимают его с пола, по сигналу начинают тянуть в разные сторон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ыигрывает команда, которая перетянет канат на свою сторону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. Построение, подведение итог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машнее задание: упражнение на равновесие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4:00Z</dcterms:created>
  <dc:creator>Gigabyte</dc:creator>
  <dc:description/>
  <cp:keywords/>
  <dc:language>en-US</dc:language>
  <cp:lastModifiedBy>User</cp:lastModifiedBy>
  <dcterms:modified xsi:type="dcterms:W3CDTF">2017-01-17T12:37:00Z</dcterms:modified>
  <cp:revision>4</cp:revision>
  <dc:subject/>
  <dc:title>Урок физической культуры,</dc:title>
</cp:coreProperties>
</file>