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физической культуры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ого во 2 классе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Гремучинской СОШ № 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физической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люк Ольги Владимиро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Цель урока:  </w:t>
      </w:r>
      <w:r>
        <w:rPr>
          <w:rFonts w:cs="Times New Roman" w:ascii="Times New Roman" w:hAnsi="Times New Roman"/>
          <w:sz w:val="24"/>
          <w:szCs w:val="24"/>
        </w:rPr>
        <w:t>Научить детей правильной постановки руки во время ведения мяча в движении и на мес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мяча в движении и на мес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дачи и ловли мяча от груди двумя руками в пар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реводу мяча за спиной правой и левой рук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приемов в игров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     спортивный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должительность: 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:</w:t>
      </w:r>
      <w:r>
        <w:rPr>
          <w:rFonts w:cs="Times New Roman" w:ascii="Times New Roman" w:hAnsi="Times New Roman"/>
          <w:sz w:val="24"/>
          <w:szCs w:val="24"/>
        </w:rPr>
        <w:t xml:space="preserve">                «Методика преподавания в начальных классах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 К.И. Качашк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8 нояб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26"/>
        <w:gridCol w:w="1327"/>
        <w:gridCol w:w="331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уро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з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метод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з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ча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Сообщение задач урока. Команды: «Равняйсь!  Смирно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ки вместе, носки врозь мяч в правой руке на уровне пояса, левая рука вдоль туловища, спина пряма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в движении правой руко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2 метра. Кисть лежит сверху на мяче, рука работает в локтевом суста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«Кругом!». Ведения мяча в движении левой  руко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2 метра. Кисть лежит сверху на мяче, рука работает в локтевом суста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мяча по диагонали в колон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за друго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защитной стойке баскетболиста правым боком, левой рук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защитной стойке баскетболиста левым бок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защитной стойке баскетболиста спиной вперед (два шага вправо, два шага влев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поворотами на 360 градусов вправо, влев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 ведением  мяча  правой рук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 ведением мяча левой рук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 в коленном суставе согнуты, кисть лежит слева на мяч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ом суставе согнуты, кисть лежит справа на мя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ом суставе согнуты: два широких приставных шага вправо, ведем левой рукой мяч, два широких приставных шага влево, ведем мяч правой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лежит спереди на мяче.  Мяч посылать на 1 метр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лежит спереди на мяче.  Мяч посылать на 1 метр впере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манде  дети садятся на скамейку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идя на месте правой рукой - 100 раз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идя на месте правой рукой - 100 ра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неподвижна, лежит сверху на мяче, пальцы широко расставлены, рука работает в локтевом суставе. Мяч выше колен не поднимат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ая часть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по спортивному залу, с переводом мяча за спиной  правой и левой рукой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интервал  и дистанцию 1 метр</w:t>
            </w:r>
          </w:p>
        </w:tc>
      </w:tr>
      <w:tr>
        <w:trPr>
          <w:trHeight w:val="17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 одной колонны в д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тру спортивного за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4 метра, дистанция 2 метр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мяч, выполнить 3 хлопка, поймать мя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, хлопком по мячу сбоку. Пальцы широко расставлен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осить мяч, выполнить 4 хлопка, поймать мя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двумя руками, хлопком по мячу сбоку. Пальцы широко расставлен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 правой руки в левую, перево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 спины не касать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из левой  руки в правую, перевод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ом спины не касать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5 раз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7 ра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положить справа от себ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от груди и ловля мяча двумя рук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шеренга кладет мяч  справа от себя. Работают в парах с одним мячо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Погрузка арбузов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: Встречаются две команды, которые стоят в шеренгах напротив друг друга. У  головного игрока ровно столько мячей сколько игроков в команде. По команде игроки начинают с помощью передач мяча от груди передавать мячи в противоположную сторону. Выигрывает команда, которая первой закончит выполнять передачи. И не разобьет ни одного арбу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«Класс, равняйсь, смирно! Мячи в сторону направляющих предать! Нач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, равняйсь, смирно! Руки за голову ставь. Широкая стойка, ноги врозь.   Два наклона вправо, два влево начина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Начали игр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ают 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, равняйсь, смирно! Руки в стороны ставь. Широкая стойка, ноги врозь.   Два наклона  к правой ноге, хлопок под ногой. Два наклона к левой ноге, хлопок под ногой. Начин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жиданно зву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Начали игр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ают  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асс, равняйсь, смирно! Руки на пояс ставь. Прыжки на обеих ногах. Начинай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жиданно зву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: Начали игр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ередают  мя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: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ронять нельзя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у делать только тогда, когда партнер видит тебя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ной передачи выполнять поворот на 180 градусов и ждать новую пере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ервого тур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ервого тур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первого тур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ение  из колонны по два в колонну по одному.  Каждый ребенок берет свой мяч в правую руку, по ходу движения,  несет  мяч в тренерскую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мся по правой стороне. Дистанция 1 метр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Вызов номе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: класс делится на две колонны. В каждой колонне игроки рассчитываются по порядку номеров.  Учитель называет номер,  и эти игроки должны  по вызову двигаться к мячу, кто первый  добегает, тот забирает мяч в свою коман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команда, которая больше принесет мя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руководство иг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оведен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г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бега толкаться нельзя. Движение начинаем по центру. Возвращаемся вдоль боковых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команду победитель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ить ребят, которые играли честно, задания выполняли правильн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у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  часть   7 мину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ласса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Угадай, чей голо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дут по кругу и говорят слова: «Мы все вместе встанем вкруг, повернемся разом вдруг, а как скажем : «Скок, скок , скок, угадай чей голосок?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щий, стоя в центре круга с закрытыми словами, должен угадать имя говорившего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моргать в течение 1 минут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крытыми глазами представить красный цвет, синий цвет, зеленый цве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 глазное яблоко ввер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ить глазное яблоко вправ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ить глазное яблоко вле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яются глазные мышц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фер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рение улучшаетс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уход с урока: «Класс, направо, за направляющим шагом марш!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2:00Z</dcterms:created>
  <dc:creator>User</dc:creator>
  <dc:description/>
  <cp:keywords/>
  <dc:language>en-US</dc:language>
  <cp:lastModifiedBy>User</cp:lastModifiedBy>
  <dcterms:modified xsi:type="dcterms:W3CDTF">2017-01-17T12:25:00Z</dcterms:modified>
  <cp:revision>5</cp:revision>
  <dc:subject/>
  <dc:title/>
</cp:coreProperties>
</file>