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МОНИТОРИНГА И ДИАГНОСТИКИ ВОСПИТАТЕЛЬНОГО  ПРОЦЕССА  НА 2016 -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1534"/>
        <w:gridCol w:w="6206"/>
        <w:gridCol w:w="1186"/>
        <w:gridCol w:w="2622"/>
      </w:tblGrid>
      <w:tr>
        <w:trPr>
          <w:trHeight w:val="6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з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из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изучения</w:t>
            </w:r>
          </w:p>
        </w:tc>
      </w:tr>
      <w:tr>
        <w:trPr>
          <w:trHeight w:val="50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ь учащихся как главный показатель эффективности процесса воспит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е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е</w:t>
            </w:r>
            <w:r>
              <w:rPr/>
              <w:t xml:space="preserve">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одика выявления готовности школьников к выбору профе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6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Изучение профессиональных намерений уча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лассный руководитель 7/2009, с. 9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Методика выявления коммуникативных склонностей уча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4. Методика для изучения социализированности личности учащего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6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коллектив как условие развития личности школь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одика изучения уровня развития детского коллектива, «Какой у нас коллектив А.Н. Лутошки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Воспитательный процесс: изучение эффективности. Е.Н.Степанова, с.7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ность учащихся и родителей жизнедеятельностью в классе 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етодика выявления удовлетворенности жизнью в школе, кла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114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лассный руководитель 7/2009, с.45,76,79,80)</w:t>
            </w:r>
          </w:p>
          <w:p>
            <w:pPr>
              <w:pStyle w:val="Normal"/>
              <w:rPr/>
            </w:pPr>
            <w:r>
              <w:rPr/>
              <w:t>2. Методика выявления уровня адаптации учащихся 5-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лассный руководитель 7/2009, с.10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ность педагогов жизнедеятельностью в образовательном учрежд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одика изучения удовлетворенности педагогов жизнедеятельностью в У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116)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познавательного потенциала личности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учение знаний учащихся ПП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лассный руководитель 7/2009, с.11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Анкетирование учащихся:</w:t>
            </w:r>
          </w:p>
          <w:p>
            <w:pPr>
              <w:pStyle w:val="Normal"/>
              <w:rPr/>
            </w:pPr>
            <w:r>
              <w:rPr/>
              <w:t>«Учебная нагрузка»</w:t>
            </w:r>
          </w:p>
          <w:p>
            <w:pPr>
              <w:pStyle w:val="Normal"/>
              <w:rPr/>
            </w:pPr>
            <w:r>
              <w:rPr/>
              <w:t>«Мое здоровье»</w:t>
            </w:r>
          </w:p>
          <w:p>
            <w:pPr>
              <w:pStyle w:val="Normal"/>
              <w:rPr/>
            </w:pPr>
            <w:r>
              <w:rPr/>
              <w:t>«Домашнее зад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лассный руководитель 7/2009, с.83,84)</w:t>
            </w:r>
          </w:p>
          <w:p>
            <w:pPr>
              <w:pStyle w:val="Normal"/>
              <w:rPr/>
            </w:pPr>
            <w:r>
              <w:rPr/>
              <w:t>3.Методика выявления интеллектуального развития: Школьный тест умственного развития (ШТУ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5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воспитанности учащихся (в оценке самого ученика, родителя, кл.руководител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одика изучения воспитанност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нравственного потенциала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Тест Н.Е. Щуркова «Размышление о жизненном опыте» </w:t>
            </w:r>
            <w:r>
              <w:rPr>
                <w:i/>
              </w:rPr>
              <w:t>(Воспитательный процесс: изучение эффективности. Е.Н.Степанова, с.2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«Пословицы» С.М. Пет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1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классного коллекти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одика выявления напряженности в кла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ный процесс: изучение эффективности. Е.Н.Степанова, с.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06:00Z</dcterms:created>
  <dc:creator>Пользователь</dc:creator>
  <dc:description/>
  <cp:keywords/>
  <dc:language>en-US</dc:language>
  <cp:lastModifiedBy>user</cp:lastModifiedBy>
  <cp:lastPrinted>2015-09-29T12:20:00Z</cp:lastPrinted>
  <dcterms:modified xsi:type="dcterms:W3CDTF">2016-11-11T02:02:00Z</dcterms:modified>
  <cp:revision>18</cp:revision>
  <dc:subject/>
  <dc:title>ПЛАН</dc:title>
</cp:coreProperties>
</file>