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Герасимова А. 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лан антинаркотическ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КОУ «Гремучинская школа №1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55"/>
        <w:gridCol w:w="2977"/>
        <w:gridCol w:w="1842"/>
        <w:gridCol w:w="503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база, определяющая систему организации антинаркотической работы общеобразовательного учрежд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ых актов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ВР Замолина А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октябрь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самосознание, умение подростка сделать правильный выбор за здоровый образ жизни; улучшить психофизическое здоровье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действующие нормативные акты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ВР Замолина А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октябрь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самосознание, умение подростка сделать правильный выбор за здоровый образ жизни; улучшить психофизическое здоровье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оведения внеурочных мероприятий с обучающими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руководители кружков и се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учебного го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а работа кружков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рамках профилактических медицинских осмотров проведение тестирования учащихся с использованием иммунохроматических тестов для экспресс-анализа наркотических средств, психотропных и других токсических веществ в организме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работники Гремучинской амбула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е выявление среди несовершеннолетних и молодежи лиц, употребляющих наркотические средства и психотропные вещества без назначения врач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 педагогическим коллективо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ов, ответственных за организацию воспитательной работы с учащимися и профилактику употребления психоактивных ве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пециалистов образовательных учреждений современными методами работы с учащимися группы риска по профилактике зависимостей, организации деятельности волонтерских антинаркотических объедине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советы, инструктивно-методические совещания по вопросам организации профилактической работы с учащимися, их родителя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ВР Замолина А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педагогов в вопросах организации работы по профилактике зависимых форм поведения среди учащихся, родителе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 родителя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аевой антинаркотической акции «Родительский ур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– 15 декабр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5% родителей обучающихся овладели знаниями об опасности употребления наркотических средств, психотропных вещест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родительских собраний антинаркот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тности родителей в вопросах воспитания и профилактики зависимых форм повед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емейных факторов риска наркотизации дете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проведение массовых мероприятий, направленных на формирование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организатор, зам директора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емейных факторов риска наркотизации детей. Рост числа родителей, участвующих в мероприятиях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 обучающимис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антинаркотической акции «Молодежь выбирает жизнь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А. 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– 15 декабр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5% обучающихся приняли участие в краевой антинаркотической акции «Молодежь выбирает жизнь!», овладели знаниями о культуре здорового образа жиз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этапа краевой антинаркотической акции «Здоровье молодежи – богатств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СК «Фортуна» Чалюк О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% обучающихся приняли участие в школьном этапе краевой антинаркотической акции «Здоровье молодежи – богатство края», овладели знаниями о культуре здорового образа жиз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олонтерского антинаркотического объединения (команды) образователь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Секисова М.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анды волонтеров для работы в антинаркотических проектах и программа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для членов волонтерских антинаркотических объединений (команд) по вопросам профил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Секисова М.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здоровом образе жизни, правовом аспекте наркотизма, опасности потребления психоактивных веществ. Формирование навыков необходимых для проведения антинаркотической профилактики: публичное выступление, общение, разрешение конфликтов, организация мероприяти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антинаркот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ся духовно-нравственный, интеллектуальный, творческий потенциал подростк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, праздников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СК «Фортуна» Чалюк О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знаний о культуре здоровья и навыков здорового образа жизни. Не менее 50% обучающихся приняли участие в мероприятиях.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20:00Z</dcterms:created>
  <dc:creator>user</dc:creator>
  <dc:description/>
  <cp:keywords/>
  <dc:language>en-US</dc:language>
  <cp:lastModifiedBy>user</cp:lastModifiedBy>
  <dcterms:modified xsi:type="dcterms:W3CDTF">2016-04-12T08:45:00Z</dcterms:modified>
  <cp:revision>4</cp:revision>
  <dc:subject/>
  <dc:title/>
</cp:coreProperties>
</file>