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</w:rPr>
        <w:t>Муниципальное казённое общеобразовательное учреждение</w:t>
      </w:r>
    </w:p>
    <w:p>
      <w:pPr>
        <w:pStyle w:val="Heading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Гремучинская  школа №19»,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Богучанского района  Красноярского края</w:t>
      </w:r>
    </w:p>
    <w:p>
      <w:pPr>
        <w:pStyle w:val="Subtitle"/>
        <w:pBdr>
          <w:bottom w:val="single" w:sz="12" w:space="1" w:color="000000"/>
        </w:pBd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663448, п. Гремучий, ул. Береговая, 28,</w:t>
      </w:r>
    </w:p>
    <w:p>
      <w:pPr>
        <w:pStyle w:val="Subtitle"/>
        <w:pBdr>
          <w:bottom w:val="single" w:sz="12" w:space="1" w:color="000000"/>
        </w:pBd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телефон 32-430, 32-482, факс 32-430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466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_____ (А.А.Герасимова)</w:t>
            </w:r>
          </w:p>
          <w:p>
            <w:pPr>
              <w:pStyle w:val="Normal"/>
              <w:rPr/>
            </w:pPr>
            <w:r>
              <w:rPr/>
              <w:t>Приказ  № ________________________</w:t>
            </w:r>
          </w:p>
          <w:p>
            <w:pPr>
              <w:pStyle w:val="Normal"/>
              <w:rPr/>
            </w:pPr>
            <w:r>
              <w:rPr/>
              <w:t>«________» ________________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« ____»_____________ 2016 год</w:t>
            </w:r>
          </w:p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Зам. по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 А.В.Замолина</w:t>
            </w:r>
          </w:p>
          <w:p>
            <w:pPr>
              <w:pStyle w:val="Normal"/>
              <w:ind w:left="4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аскетболу 4-5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составлена учителем   физической культуры Чалюк О.В. (</w:t>
      </w:r>
      <w:r>
        <w:rPr>
          <w:lang w:val="en-US"/>
        </w:rPr>
        <w:t>I</w:t>
      </w:r>
      <w:r>
        <w:rPr/>
        <w:t xml:space="preserve"> квалификационная катег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Гремучий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о баскетболу предназначена для спортивных секций общеобразовательных учреждений. Данная программа является программой дополнительного образования, предназнапченная для внеурочной формы дополнительных занятий по физическому воспитанию образовательных учреждений</w:t>
      </w:r>
    </w:p>
    <w:p>
      <w:pPr>
        <w:pStyle w:val="Normal"/>
        <w:rPr/>
      </w:pPr>
      <w:r>
        <w:rPr/>
        <w:t>Рабочая программа по дополнительным занятиям физической культуры составлена на  основе примерной программы физического воспитания учащихся 1-11 классов, основанная на одном из видов спорта баскетбола. Авторы  программы: Е.Н.Литвинов, М.Я. Виленский, Б.И. Туркунов.,</w:t>
      </w:r>
    </w:p>
    <w:p>
      <w:pPr>
        <w:pStyle w:val="Normal"/>
        <w:rPr/>
      </w:pPr>
      <w:r>
        <w:rPr/>
        <w:t>утверждена Министерством образования Российской Федерации. Москва, «Просвещение» 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зволяет последовательно решать задачи дополнительного физического воспитания школьников на протяжении всех лет обучения в школе, формируя целостное представление о физической культуре, ее возможностях в повышении работоспособности и улучшения состояния здоровья, а главное воспитывать личность, способную к самостоятельной, творческой деятельност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ополнительной программы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здана на основе курса обучения игры в баскетбол. Технические приемы, тактические действия и собственно игра в баскетбол формирует жизненно важные двигательные навыки, развитие физических способностей детей, способность ориентироваться в окружающей действитель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необходимо учитывать интересы и наклонности детей, их индивидуальные особенности и в связи с этим 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емиться  предоставлять учащимся разноуровневый по сложности и субъективной трудности усвоения материал </w:t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ы.  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thick"/>
        </w:rPr>
      </w:pPr>
      <w:r>
        <w:rPr>
          <w:u w:val="thick"/>
        </w:rPr>
        <w:t>Для этого использовать различные организационные форм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учащихся разного возраста и параллельных классов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отдельно с мальчиками и девочка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вигательным действиям использовать целостный метод. Сочетать обучение двигательным навыкам с развитием координационных и  кондиционных способностей. Особое внимание уделяется развитию координационных,  скоростных (реакции и частоты движений), скоростно-силовых способностей, выносливости к умеренным нагрузка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ках  целесообразно опираться  на межпредметные связи с природоведением (закаливание, требование к одежде ученика, работа мышц, режим дня),  математикой (измерение длины и высоты прыжка, дальности метания, скорости и продолжительности бега), музыкой (занятия под музыку),  изобразительное искусство (красота движений, поз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ических средств обучения, тренажеров, соответствующих возрасту, нестандартного оборудования, творческих заданий и самостоятельных занятий. Знания сообщать таким образом, чтобы этот процесс не влиял на двигательную активность учащихс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дополнительной программы по баскетболу:</w:t>
      </w:r>
    </w:p>
    <w:p>
      <w:pPr>
        <w:pStyle w:val="Normal"/>
        <w:rPr>
          <w:i/>
          <w:i/>
        </w:rPr>
      </w:pPr>
      <w:r>
        <w:rPr>
          <w:b/>
        </w:rPr>
        <w:t>Цель:</w:t>
      </w:r>
      <w:r>
        <w:rPr/>
        <w:t xml:space="preserve"> углубленное изучение спортивной игры баскетбо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, улучшать осанку, профилактику плоскостопия; выработать устойчивость к неблагоприятным условиям внешней среды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онные (точности воспроизведения, 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е (скоростные, скоростно-силовые, гибкости, выносливости) способност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знания о личной гигиене, режиме дня,  влияние физических упражнений  на состояние здоровья, работоспособности и развитие двигательных способностей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базовым двигательным действиям, включая технику основных видов спорта (легкая атлетика, волейбол, баскетбол, футбол, лыжная подготовка, гимнастика с элементами акробатики, спортивные игры)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самостоятельным занятиям физическими упражнениями, подвижным играм,  использовать их в свободное время на основе формирования интересов к определенным видам двигательной  активности и выявлять предрасположенности к тем или иным видам спорт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едставления об основных видах спорта, снарядах и инвентаре, о соблюдении правил по технике безопасности во время занятий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к самостоятельным занятиям физическими упражнениями, подвижными играми, использовать их в свободное время на основе формирования интересов к определенным видам двигательной активности и выявлять предрасположенность к тем или иным видам спорт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доброжелательное отношение к товарищам, честность, отзывчивость, смелость во время выполнения физических упражнений, содействовать развитию психических процессов (памяти, мышления, внимания) в ходе двигательной деятельност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школьных и районных соревнованиях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дополнительной программы по баскетболу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учебному плану- 112,5 часа, в неделю – 3 часа, всего (фактически по расписанию) -112,5 часа </w:t>
      </w:r>
    </w:p>
    <w:p>
      <w:pPr>
        <w:pStyle w:val="Normal"/>
        <w:rPr/>
      </w:pPr>
      <w:r>
        <w:rPr/>
        <w:t xml:space="preserve"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у них компенсируется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дополнительной программы по баскетболу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грамма вписывается в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баскетболу различного масштаб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дополнительной программы по баскетболу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чных занятий является  обучение базовым двигательным действиям, включая технику основных видов спорта (легкая атлетика, гимнастика, спортивные игры, подвижные игры, лыжная подготовка). Углубляются знания о личной гигиене. О влияние занятий на основные системы организма (дыхание, кровообращение, ЦНС, обмен веществ), на развитие волевых и нравственных качеств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медицинской помощи при травмах. Уроки физической культуры в этих классах содержат богатый материал для воспитания волевых  качеств (самостоятельность, смелость, дисциплинированность, чувство ответственности), а также нравственных и духовных сторон лич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дополнительной программы по баскетболу  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дополнительной программы по баскетболу являются следующие  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дополнительной программы по баскетболу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лагать факты истории развития игры в баскетбол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дополнительной программы по баскетболу   (112,5 ч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62"/>
        <w:gridCol w:w="4115"/>
        <w:gridCol w:w="3426"/>
      </w:tblGrid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техническая подготов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тактическая подготов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 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 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</w:tbl>
    <w:p>
      <w:pPr>
        <w:pStyle w:val="Normal"/>
        <w:rPr>
          <w:b/>
          <w:b/>
          <w:i/>
          <w:i/>
          <w:caps/>
          <w:shadow/>
          <w:lang w:val="en-US"/>
        </w:rPr>
      </w:pPr>
      <w:r>
        <w:rPr>
          <w:b/>
          <w:i/>
          <w:caps/>
          <w:shadow/>
          <w:lang w:val="en-US"/>
        </w:rPr>
      </w:r>
    </w:p>
    <w:p>
      <w:pPr>
        <w:pStyle w:val="Normal"/>
        <w:rPr>
          <w:b/>
          <w:b/>
          <w:i/>
          <w:i/>
          <w:caps/>
          <w:shadow/>
          <w:lang w:val="en-US"/>
        </w:rPr>
      </w:pPr>
      <w:r>
        <w:rPr>
          <w:b/>
          <w:i/>
          <w:caps/>
          <w:shadow/>
          <w:lang w:val="en-US"/>
        </w:rPr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Основы знаний о физической культуре, умения, навыки; приемы закаливания, способы саморегуляции и самоконтрол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(в процессе заняти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общее для всех живых существ? Органы чувств: как они связаны между собой, как они обогащают нашу жизнь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заимодействие людей: как человек может помочь или навредить другому? Товарищ и друг. В чем сила командной игры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такое безопасность, правила безопасности (дома, в школе, в игре)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такое индивидуальные потребности в упражнениях, расслаблении  и отдыхе? Личная подготовленность и хорошая осанка.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Естественные основы</w:t>
      </w:r>
    </w:p>
    <w:p>
      <w:pPr>
        <w:pStyle w:val="Normal"/>
        <w:ind w:left="720" w:hanging="0"/>
        <w:rPr/>
      </w:pPr>
      <w:r>
        <w:rPr/>
        <w:t>Основные формы движения, напряжения и расслабления мышц при выполнении упражнений. Выполнение основных движений с различной скоростью. Выявление работающих групп мышц. Изменения роста, веса и силы мышц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Социально - психологические основы</w:t>
      </w:r>
    </w:p>
    <w:p>
      <w:pPr>
        <w:pStyle w:val="Normal"/>
        <w:ind w:left="1080" w:hanging="0"/>
        <w:rPr/>
      </w:pPr>
      <w:r>
        <w:rPr/>
        <w:t>Комплексы упражнений на развитие физических качеств и правила их выполнения.  Обучение движениям. Эмоции и их регулирование в процессе занятий физическими упражнениями. Выполнение жизненно важных навыков различными способами  с изменением амплитуды. Контроль за правильностью физических упражнений, тестирование физических качеств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Культурно - исторические основ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риёмы закалива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одные процедуры. Овладение приемами саморегуляции, связанные с умениями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Техническая подготовка игры баскетбол (34 ч)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владение  техникой передвижения, остановок, поворотов и стоек. Стойка игрока. Перемещение в стойке боком,  спиной вперед, лицом. Остановка двумя шагами и прыжком. Правила проведения и безопасность</w:t>
      </w:r>
      <w:r>
        <w:rPr>
          <w:b/>
        </w:rPr>
        <w:t xml:space="preserve">. </w:t>
      </w:r>
    </w:p>
    <w:p>
      <w:pPr>
        <w:pStyle w:val="Normal"/>
        <w:ind w:left="720" w:hanging="0"/>
        <w:rPr/>
      </w:pPr>
      <w:r>
        <w:rPr/>
        <w:t>Овладение техникой ведения мяча. Ведение мяча правой и левой рукой. Ведение мяча с разной высотой отскока. Ведение с изменением направления. Ведение с пассивным сопротивлением защитника</w:t>
      </w:r>
    </w:p>
    <w:p>
      <w:pPr>
        <w:pStyle w:val="Normal"/>
        <w:ind w:left="720" w:hanging="0"/>
        <w:rPr/>
      </w:pPr>
      <w:r>
        <w:rPr/>
        <w:t>Овладение техникой ловли и передачи мяча. Ловля и передача мяча в парах, тройках, на месте и в движении. Передача мяча одной рукой от плеча, двумя от груди, с отскоком от пола. Передача мяча со сменой места в движении. Передача мяча с пассивным сопротивлением защитника.</w:t>
      </w:r>
    </w:p>
    <w:p>
      <w:pPr>
        <w:pStyle w:val="Normal"/>
        <w:ind w:left="720" w:hanging="0"/>
        <w:rPr/>
      </w:pPr>
      <w:r>
        <w:rPr/>
        <w:t>Овладение техникой бросков мяча. Бросок мяча одной рукой от плеча с места и в движении. Бросок мяча после ведения два шага. Бросок мяча после ловли и ведения. Бросок после остановки. Бросок одной рукой от плеча со средней дистанции. Штрафной бросок.</w:t>
      </w:r>
    </w:p>
    <w:p>
      <w:pPr>
        <w:pStyle w:val="Normal"/>
        <w:ind w:left="720" w:hanging="0"/>
        <w:rPr/>
      </w:pPr>
      <w:r>
        <w:rPr/>
        <w:t>Освоение индивидуальных защитных действий. Вырывание и выбивание мяча. Защитные действия 1 на 1.</w:t>
      </w:r>
    </w:p>
    <w:p>
      <w:pPr>
        <w:pStyle w:val="Normal"/>
        <w:ind w:left="720" w:hanging="0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jc w:val="center"/>
        <w:rPr/>
      </w:pPr>
      <w:r>
        <w:rPr>
          <w:b/>
        </w:rPr>
        <w:t>Тактическая подготовка  (34 ч)</w:t>
      </w:r>
    </w:p>
    <w:p>
      <w:pPr>
        <w:pStyle w:val="Normal"/>
        <w:ind w:left="720" w:hanging="0"/>
        <w:rPr/>
      </w:pPr>
      <w:r>
        <w:rPr/>
        <w:t xml:space="preserve">Тактика свободного нападения. Позиционное нападение без смены мест. Позиционное нападение со сменой мест. Нападение быстрым прорывом. Взаимодействие двух игроков «Отдай мяч и выйди» Личная защита. Двусторонняя игра по упрощенным правилам.  </w:t>
      </w:r>
    </w:p>
    <w:p>
      <w:pPr>
        <w:pStyle w:val="Normal"/>
        <w:ind w:left="720" w:hanging="0"/>
        <w:jc w:val="center"/>
        <w:rPr/>
      </w:pPr>
      <w:r>
        <w:rPr>
          <w:b/>
        </w:rPr>
        <w:t>Общефизическая подготовка ОФП (28 ч)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ие выполнять команды в движении: «Шире шаг!», «Чаще шаг!», «Реже!». Различные построения и перестро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 развивающие упражнения с предметами и без предмет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Бег с высокого старта на 30, 40 метров. Бег до 10- 12 мин. (2- 2.5 км.), челночный бег 3х 10 м. Эстафеты.  </w:t>
      </w:r>
    </w:p>
    <w:p>
      <w:pPr>
        <w:pStyle w:val="Normal"/>
        <w:rPr/>
      </w:pPr>
      <w:r>
        <w:rPr/>
        <w:t xml:space="preserve">     </w:t>
      </w:r>
      <w:r>
        <w:rPr/>
        <w:t xml:space="preserve">Прыжки с ноги на ногу, со скалкой 3-4 раза по 20-30сек. (на двух ногах). Прыжки на одной ноге, с высоты до 50см, </w:t>
      </w:r>
    </w:p>
    <w:p>
      <w:pPr>
        <w:pStyle w:val="Normal"/>
        <w:rPr/>
      </w:pPr>
      <w:r>
        <w:rPr/>
        <w:t xml:space="preserve">     </w:t>
      </w:r>
      <w:r>
        <w:rPr/>
        <w:t>в длину с места и в высоту с разбега.</w:t>
      </w:r>
    </w:p>
    <w:p>
      <w:pPr>
        <w:pStyle w:val="Normal"/>
        <w:rPr/>
      </w:pPr>
      <w:r>
        <w:rPr/>
        <w:t xml:space="preserve">     </w:t>
      </w:r>
      <w:r>
        <w:rPr/>
        <w:t xml:space="preserve">Метание набивного меча из различных исходных положений  (вес  1 кг); малого мяча на дально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Лазание по канату, подтягивание в висе. </w:t>
      </w:r>
    </w:p>
    <w:p>
      <w:pPr>
        <w:pStyle w:val="Normal"/>
        <w:rPr/>
      </w:pPr>
      <w:r>
        <w:rPr/>
        <w:t xml:space="preserve">     </w:t>
      </w:r>
      <w:r>
        <w:rPr/>
        <w:t xml:space="preserve">Кувырки в перед- два подряд, стойка на лопатках, из положения лежа- мост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опорное скольжение. Подьем «лесенкой», спуск с гор в низкой стойке. </w:t>
      </w:r>
    </w:p>
    <w:p>
      <w:pPr>
        <w:pStyle w:val="Normal"/>
        <w:rPr/>
      </w:pPr>
      <w:r>
        <w:rPr/>
        <w:t xml:space="preserve">     </w:t>
      </w:r>
      <w:r>
        <w:rPr/>
        <w:t>Поворот переступанием на выкате со склона. Прохождение в равномерном темпе 3- 3,5 км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Понятие эстафета. Команды старт, финиш. Понятие о темпе. Длительности бега. Влияние бега на здоровье человека. Элементарные сведения о правилах соревнований в прыжках, беге и метаниях. Техника безопасности на уроках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Правила  и организация проведения соревнований по кроссу. Техника безопасности при проведении соревнований и занятий. Подготовка места    занятий. Помощь в судействе. Подвижные игры.</w:t>
      </w:r>
    </w:p>
    <w:p>
      <w:pPr>
        <w:pStyle w:val="Normal"/>
        <w:ind w:left="720" w:hanging="0"/>
        <w:jc w:val="center"/>
        <w:rPr/>
      </w:pPr>
      <w:r>
        <w:rPr>
          <w:b/>
        </w:rPr>
        <w:t>Соревнования (12,5 ч)</w:t>
      </w:r>
    </w:p>
    <w:p>
      <w:pPr>
        <w:pStyle w:val="Normal"/>
        <w:rPr/>
      </w:pPr>
      <w:r>
        <w:rPr/>
        <w:t xml:space="preserve">     </w:t>
      </w:r>
      <w:r>
        <w:rPr/>
        <w:t>Принять участие в четырех соревн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</w:t>
      </w:r>
    </w:p>
    <w:p>
      <w:pPr>
        <w:pStyle w:val="Normal"/>
        <w:rPr/>
      </w:pPr>
      <w:r>
        <w:rPr/>
        <w:t xml:space="preserve">По учебному плану- 108 часов, в неделю – 3 часа, всего (фактически по расписанию) -108 часов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  занятия в неделю,  по 1,5 часа</w:t>
      </w:r>
    </w:p>
    <w:p>
      <w:pPr>
        <w:pStyle w:val="Normal"/>
        <w:rPr/>
      </w:pPr>
      <w:r>
        <w:rPr/>
        <w:t>Количество занятий в год  - 72</w:t>
      </w:r>
    </w:p>
    <w:p>
      <w:pPr>
        <w:pStyle w:val="Normal"/>
        <w:rPr/>
      </w:pPr>
      <w:r>
        <w:rPr/>
        <w:t>Количество часов в год – 108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анятий:</w:t>
      </w:r>
    </w:p>
    <w:p>
      <w:pPr>
        <w:pStyle w:val="Normal"/>
        <w:rPr/>
      </w:pPr>
      <w:r>
        <w:rPr/>
        <w:t>Вторник, четверг  - с 15.00  ч   до 16.00 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4-5 класс (девочки, мальчик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809"/>
        <w:gridCol w:w="985"/>
        <w:gridCol w:w="2385"/>
        <w:gridCol w:w="3367"/>
        <w:gridCol w:w="2786"/>
        <w:gridCol w:w="21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, тем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(элементы содержания, контроль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без предметов. Бег с изменением направления и скорости передви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без предметов. Бег с изменением направления и скорости передви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без предметов. Бег с изменением направления и скорости передви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без предметов. Бег с изменением направления и скорости передвиж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без предметов. Бег с изменением направления и скорости передви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без предметов. Бег с изменением направления и скорости передви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  <w:p>
            <w:pPr>
              <w:pStyle w:val="Normal"/>
              <w:rPr/>
            </w:pPr>
            <w:r>
              <w:rPr/>
              <w:t>ТЕСТ: гибк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без предметов. Бег с изменением направления и скорости передвижения</w:t>
            </w:r>
          </w:p>
          <w:p>
            <w:pPr>
              <w:pStyle w:val="Normal"/>
              <w:rPr/>
            </w:pPr>
            <w:r>
              <w:rPr/>
              <w:t>ТЕСТ: гибк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без предметов. Бег с изменением направления и скорости передвиж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гибк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Бег с изменением направления и скорости передвижения</w:t>
            </w:r>
          </w:p>
          <w:p>
            <w:pPr>
              <w:pStyle w:val="Normal"/>
              <w:rPr/>
            </w:pPr>
            <w:r>
              <w:rPr/>
              <w:t>ТЕСТ: гибк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Играть в П.И. «Охотники и ут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о скакалкой. Бег с преодоление препятств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Охотники и ут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Играть в П.И. «Охотники и ут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ОРУ со скакалкой. Бег с преодоление препятств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Охотники и ут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  <w:p>
            <w:pPr>
              <w:pStyle w:val="Normal"/>
              <w:rPr/>
            </w:pPr>
            <w:r>
              <w:rPr/>
              <w:t>ТЕСТ: прыжок в длину с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о скакалкой. Бег с преодоление препятствий. Играть в П.И. «Охотники и утки»</w:t>
            </w:r>
          </w:p>
          <w:p>
            <w:pPr>
              <w:pStyle w:val="Normal"/>
              <w:rPr/>
            </w:pPr>
            <w:r>
              <w:rPr/>
              <w:t>ТЕСТ: прыжок в длину с мес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о скакалкой. Бег с преодоление препятствий. Играть в П.И. «Охотники и утк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СТ: прыжок в длину с мест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Бег с преодоление препятствий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  <w:p>
            <w:pPr>
              <w:pStyle w:val="Normal"/>
              <w:rPr/>
            </w:pPr>
            <w:r>
              <w:rPr/>
              <w:t>ТЕСТ: прыжок в длину с ме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выполнять 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находить и выделять познавательную информ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выполнять ОРУ прыжковые. Высокий старт и бег со старта по команде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выполнять 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выполнять ОРУ прыжковые. Высокий старт и бег со старта по команде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  <w:t>ТЕСТ: бег 1000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выполнять 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  <w:t>ТЕСТ: бег 1000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ебе как субъекту деятельности,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 </w:t>
            </w:r>
            <w:r>
              <w:rPr/>
              <w:t xml:space="preserve">выполнять 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бег 1000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рыжковые. Высокий старт и бег со старта по команде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  <w:t>ТЕСТ: бег 1000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бег 30м., 60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бег 30м., 60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 гимнастической палкой.  Развитие скоростных качеств. Бег на короткие дистанции 30м, 60 м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бег 30м., 60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Развитие скоростных качеств. Бег на короткие дистанции 30м, 60 м.</w:t>
            </w:r>
          </w:p>
          <w:p>
            <w:pPr>
              <w:pStyle w:val="Normal"/>
              <w:rPr/>
            </w:pPr>
            <w:r>
              <w:rPr/>
              <w:t>ТЕСТ: бег 30м., 60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на уроках баскетбола. Знать, как выполнять обучение технике владения мяч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, как выполнять технику владения мяч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хнику безопасности на уроках баскетбола. Знать, как выполнять обучение технике владения мячом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обучение технике владения мяч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  <w:p>
            <w:pPr>
              <w:pStyle w:val="Normal"/>
              <w:rPr/>
            </w:pPr>
            <w:r>
              <w:rPr/>
              <w:t>П.И. «Мяч капитану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на уроках баскетбола. Знать, как выполнять обучение технике владения мячом. Играть в П.И. «Мяч капитан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учение технике владения мячом. Играть в П.И. «Мяч капитану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Обучение технике владения мячом.</w:t>
            </w:r>
          </w:p>
          <w:p>
            <w:pPr>
              <w:pStyle w:val="Normal"/>
              <w:rPr/>
            </w:pPr>
            <w:r>
              <w:rPr/>
              <w:t>П.И. «Мяч капитану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бучение передвижению в защитной стойке без мяча. Защитник и нападающ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учение передвижению в защитной стойке без мяча. Защитник и нападающ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обучение передвижению в защитной стойке без мяча. Защитник и нападающ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 обучение передвижению в защитной стойке без мяча. Защитник и нападающ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бучение передвижению в защитной стойке без мяча. Защитник и нападающ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бучение передвижению в защитной стойке без мяча. Защитник и нападающ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бучение передвижению в защитной стойке без мяча. Защитник и нападающ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движение в защитной стойке без мяча. Защитник и нападающ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в защитной стойке без мяча. Защитник и нападающ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технику владения мячом, технику ведения мяч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технику владения мячом, технику ведения мяч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технику владения мячом, технику ведения мяч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у и исправлять ее по указанию взрослого, сохранять заданную ц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ику владения мячом, технику ведения мяч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технику владения мячом, технику ведения мяч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 технику владения мячом, технику ведения мяч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технику владения мячом, технику ведения мяч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. Коррекция, умение убеждать)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, адекватно оценивать свои действия и действия партн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ику владения мячом, технику ведения мяч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технику владения мячом, технику ведения мяч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. Коррекция, умение убеждать)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, адекватно оценивать свои действия и действия партн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технику владения мячом, технику ведения мяч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владения мячом, совершенствование технике ведения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.И. «Два медвед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направления. Бросок мяча под ногой за 1 мин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ведение мяча с изменением направления. Бросок мяча под ногой за 1 мин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од ногой.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од ногой. П.И. «Два медвед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направления. Бросок мяча под ногой за 1 мин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ведение мяча с изменением направления. Бросок мяча под ногой за 1 мин. Играть 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.И. «Два медвед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од ногой. П.И. «Два медвед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од ногой. П.И. «Два медвед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направления. Бросок мяча под ногой за 1 мин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ведение мяча с изменением направления. Бросок мяча под ногой за 1 мин. Играть 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Два медвед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мяча под ногой за 1 мин. Под ногой. П.И. «Два медвед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П.И. «Два медведя»</w:t>
            </w:r>
          </w:p>
          <w:p>
            <w:pPr>
              <w:pStyle w:val="Normal"/>
              <w:rPr/>
            </w:pPr>
            <w:r>
              <w:rPr/>
              <w:t>ТЕСТ: Бросок мяча под ногой за 1 мин. Под ног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направления. Бросок мяча под ногой за 1 мин. 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, контролировать свою деятельность по результат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ведение мяча с изменением направления. Бросок мяча под ногой за 1 мин.  Играть 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Два медвед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П.И. «Два медведя»</w:t>
            </w:r>
          </w:p>
          <w:p>
            <w:pPr>
              <w:pStyle w:val="Normal"/>
              <w:rPr/>
            </w:pPr>
            <w:r>
              <w:rPr/>
              <w:t>ТЕСТ: Бросок мяча под ногой за 1 мин. Под ного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защитной стойке баскетболиста без мяча.</w:t>
            </w:r>
          </w:p>
          <w:p>
            <w:pPr>
              <w:pStyle w:val="Normal"/>
              <w:rPr/>
            </w:pPr>
            <w:r>
              <w:rPr/>
              <w:t>П.И.»вызов номер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ередвижение в защитной стойке баскетболиста без мяча. Играть в</w:t>
            </w:r>
          </w:p>
          <w:p>
            <w:pPr>
              <w:pStyle w:val="Normal"/>
              <w:rPr/>
            </w:pPr>
            <w:r>
              <w:rPr/>
              <w:t>П.И. «Вызов номер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, контролировать свою деятельность по результа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передвижение в защитной стойке баскетболиста без мяча. Играть 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Вызов номеро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защитной стойке баскетболиста без мяча.</w:t>
            </w:r>
          </w:p>
          <w:p>
            <w:pPr>
              <w:pStyle w:val="Normal"/>
              <w:rPr/>
            </w:pPr>
            <w:r>
              <w:rPr/>
              <w:t>П.И.»вызов номер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защитной стойке баскетболиста без мяча. П.И.»вызов номер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ередвижение в защитной стойке баскетболиста без мяча. Играть в</w:t>
            </w:r>
          </w:p>
          <w:p>
            <w:pPr>
              <w:pStyle w:val="Normal"/>
              <w:rPr/>
            </w:pPr>
            <w:r>
              <w:rPr/>
              <w:t>П.И. «Вызов номер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, контролировать свою деятельность по результат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передвижение в защитной стойке баскетболиста без мяча. Играть 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Вызов номеро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защитной стойке баскетболиста без мяча. П.И.»вызов номер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. Передача мяча из-за спины двумя ру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ередачи  мяча в парах. Передача мяча из-за спины двумя рук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передачи  мяча в парах. Передача мяча из-за спины двумя рук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. Передача мяча из-за спины двумя рук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. Передача мяча из-за спины двумя руками. П.И. «Вызов номер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ередачи  мяча в парах. Передача мяча из-за спины двумя рук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передачи  мяча в парах. Передача мяча из-за спины двумя рук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. Передача мяча из-за спины двумя руками. П.И.»вызов номер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Передачи мяча в парах. Передача мяча из-за спины двумя руками.</w:t>
            </w:r>
          </w:p>
          <w:p>
            <w:pPr>
              <w:pStyle w:val="Normal"/>
              <w:rPr/>
            </w:pPr>
            <w:r>
              <w:rPr/>
              <w:t>П.И. «Караси и щу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малыми мячами. Передачи мяча в парах. Передача мяча из-за спины двумя руками.</w:t>
            </w:r>
          </w:p>
          <w:p>
            <w:pPr>
              <w:pStyle w:val="Normal"/>
              <w:rPr/>
            </w:pPr>
            <w:r>
              <w:rPr/>
              <w:t>Играть в П.И. «Караси и щу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 малыми мячами. Передачи мяча в парах. Передача мяча из-за спины двумя руками.</w:t>
            </w:r>
          </w:p>
          <w:p>
            <w:pPr>
              <w:pStyle w:val="Normal"/>
              <w:rPr/>
            </w:pPr>
            <w:r>
              <w:rPr/>
              <w:t>Играть в П.И. «Караси и щук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Передачи мяча в парах. Передача мяча из-за спины двумя руками.</w:t>
            </w:r>
          </w:p>
          <w:p>
            <w:pPr>
              <w:pStyle w:val="Normal"/>
              <w:rPr/>
            </w:pPr>
            <w:r>
              <w:rPr/>
              <w:t>П.И. «Караси и щу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бю вопросов, представлять конкретное содержание и сообщать его в устной форм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контролировать свою деятельность по результат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 малыми мячами. Обучение ведению мяча вокруг себя. Играть в П.И. «Караси и щук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эффекти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 и способствовать продуктивной кооп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определять новый уровень отношения к самому себе как субъекту деятельности</w:t>
            </w:r>
            <w:r>
              <w:rPr>
                <w:i/>
              </w:rPr>
              <w:t xml:space="preserve"> Познавательные: </w:t>
            </w:r>
            <w:r>
              <w:rPr/>
              <w:t>выполнять ОРУ с малыми мячами. Обучение ведению мяча вокруг себя. Играть в П.И. «Караси и щук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с малыми мячами. Обучение ведению мяча вокруг себя. Играть в П.И. «Караси и щу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Обучение ведению мяча вокруг себя. П.И. «Караси и щу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ОРУ с б. мячами. Ведение двух мячей вперед,  по заданию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Удочка под ногам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б. мячами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, представлять конкретное содержание и сообщать его в устной форм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контролировать свою деятельность по результат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 б. мячами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Играть в П.И. «Удочка под ногами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ОРУ с б. мячами. Ведение двух мячей вперед,  по заданию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Удочка под ногам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. мячами. Ведение двух мячей вперед,  по заданию.</w:t>
            </w:r>
          </w:p>
          <w:p>
            <w:pPr>
              <w:pStyle w:val="Normal"/>
              <w:rPr/>
            </w:pPr>
            <w:r>
              <w:rPr/>
              <w:t>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ладения мячом. Выполнять повороты после ловли мяча. 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мячом. Выполнять повороты после ловли мяча. Играть в П.И. «Удочка под ногам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ладения мячом. Выполнять повороты после ловли мяча. 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ах, устанавливать рабочие отнош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мячом. Выполнять повороты после ловли мяча. Играть в П.И. «Удочка под ногам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ладения мячом. Выполнять повороты после ловли мяча. 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повороты после ловли мяча. Играть в П.И. «Удочка под ногами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ладения мячом. Выполнять повороты после ловли мяча. Играть в П.И. «Удочка под ногами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находить и выделять познавательную информ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>владения мячом. Выполнять повороты после ловли мяча. Играть в П.И. «Удочка под ногами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 Совершенствование поворотов после ловли мяча. П.И. «Удочка под ногам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>П.И. «Сал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>Играть в П.И. «Са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грать в П.И. «Сал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>П.И. «Сал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ть в П.И. «Са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ебе как субъекту деятельности,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 </w:t>
            </w:r>
            <w:r>
              <w:rPr/>
              <w:t>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Сал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ть в П.И. «Са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повороты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Сал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ТЕСТ: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остановок. ТЕСТ: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ть в П.И. «Са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выполнять повороты после остановок. ТЕСТ: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Сал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после остановок. ТЕСТ: Челночный бег 3*10. Совершенствование ловли мяча от груди двумя руками в движении.</w:t>
            </w:r>
          </w:p>
          <w:p>
            <w:pPr>
              <w:pStyle w:val="Normal"/>
              <w:rPr/>
            </w:pPr>
            <w:r>
              <w:rPr/>
              <w:t>Развитие гиб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Сал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жонглирование двумя мячами. Поочередное подбрасывание двух мяче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Воробьи и ворон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жонглирование двумя мячами. Поочередное подбрасывание двух мяч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жонглирование двумя мячами. Поочередное подбрасывание двух мяч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,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жонглирование двумя мячами. Поочередное подбрасывание двух мяче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Воробьи и ворон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двумя мячами. Поочередное подбрасывание двух мячей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 повороты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 повороты после ведения. Бросок мяча в стену на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Воробьи и ворон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повороты после ведения. Бросок мяча в стену на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грать в П.И. «Воробьи и ворон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ов после ведения. Бросок мяча в стену на врем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оворотов после ведения. Бросок мяча в стену на врем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овороты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Играть в П.И. «Воробьи и ворон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повороты после ведения. Бросок мяча в стену на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Воробьи и ворон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после ведения. Бросок мяча в стену на время.</w:t>
            </w:r>
          </w:p>
          <w:p>
            <w:pPr>
              <w:pStyle w:val="Normal"/>
              <w:rPr/>
            </w:pPr>
            <w:r>
              <w:rPr/>
              <w:t>П.И. «Воробьи и вор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Играть в П.И. «Нев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, и сообщать его в устной форме, слушать и слышать друг друг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адекватно понимать оценку взрослого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Нев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Играть в П.И. «Нев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Нев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Играть в П.И. «Нев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 видеть ошибку и исправлять ее по указанию взрослого, сохранять заданную ц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Нев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Играть в П.И. «Нев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. Коррекция, умение убеждать)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, адекватно оценивать свои действия и действия партне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ведение мяча сидя на полу: ноги врозь, ведение мяча справа налево. Знать, как выполнять повороты после ведения, передачи, после остановки прыж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.И. «Нев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ладения мячом сидя на полу: ноги врозь, ведение мяча справа налево. Техника выполнения поворотов после ведения, передачи, после остановки прыжком.</w:t>
            </w:r>
          </w:p>
          <w:p>
            <w:pPr>
              <w:pStyle w:val="Normal"/>
              <w:rPr/>
            </w:pPr>
            <w:r>
              <w:rPr/>
              <w:t>П.И. «Нево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. Коррекция, умение убеждать), устанавливать рабочие отно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, адекватно оценивать свои действия и действия партнер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 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седание на одной ног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 Техника владения мячом.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высоким подниманием бедра, захлест, голени, спиной впер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/>
            </w:pPr>
            <w:r>
              <w:rPr/>
              <w:t>Приседание на одной ног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ведение мяча с изменением положения тела: с высоким подниманием бедра, захлест, голени, спиной вперед. Выполнять владение мячом. Играть в</w:t>
            </w:r>
          </w:p>
          <w:p>
            <w:pPr>
              <w:pStyle w:val="Normal"/>
              <w:rPr/>
            </w:pPr>
            <w:r>
              <w:rPr/>
              <w:t>П.И. «Звуковой сигнал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седание на одной ноге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положения тела: с 68высоким подниманием бедра, захлест, голени, сп69иной впере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воротов после ведения, передачи, после остановки прыж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оворотов после ведения, передачи, после остановки прыжк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, контролировать свою деятельность по результату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воротов после ведения, передачи, после остановки прыжк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воротов после ведения, передачи, после остановки прыж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воротов после ведения, передачи, после остановки прыж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 выполнения поворотов после ведения, передачи, после остановки прыжк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, контролировать свою деятельность по результат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ения поворотов после ведения, передачи, после остановки прыжк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воротов после ведения, передачи, после остановки прыж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егкой атлетике. Выход с высокого старта. Эстафетный бег.</w:t>
            </w:r>
          </w:p>
          <w:p>
            <w:pPr>
              <w:pStyle w:val="Normal"/>
              <w:rPr/>
            </w:pPr>
            <w:r>
              <w:rPr/>
              <w:t>П.И. «Вызов номеров».</w:t>
            </w:r>
          </w:p>
          <w:p>
            <w:pPr>
              <w:pStyle w:val="Normal"/>
              <w:rPr/>
            </w:pPr>
            <w:r>
              <w:rPr/>
              <w:t>ТЕСТ: 30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на уроках легкой атлетике. Выход с высокого старта. Эстафетный бег. Играть в</w:t>
            </w:r>
          </w:p>
          <w:p>
            <w:pPr>
              <w:pStyle w:val="Normal"/>
              <w:rPr/>
            </w:pPr>
            <w:r>
              <w:rPr/>
              <w:t>П.И. «Вызов номеров».</w:t>
            </w:r>
          </w:p>
          <w:p>
            <w:pPr>
              <w:pStyle w:val="Normal"/>
              <w:rPr/>
            </w:pPr>
            <w:r>
              <w:rPr/>
              <w:t>ТЕСТ: 30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, контролировать свою деятельность по результат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знать технику безопасности на уроках легкой атлетике. Выход с высокого старта. Эстафетный бег. Играть в</w:t>
            </w:r>
          </w:p>
          <w:p>
            <w:pPr>
              <w:pStyle w:val="Normal"/>
              <w:rPr/>
            </w:pPr>
            <w:r>
              <w:rPr/>
              <w:t>П.И. «Вызов номеров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30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егкой атлетике. Выход с высокого старта. Эстафетный бег.</w:t>
            </w:r>
          </w:p>
          <w:p>
            <w:pPr>
              <w:pStyle w:val="Normal"/>
              <w:rPr/>
            </w:pPr>
            <w:r>
              <w:rPr/>
              <w:t>П.И. «Вызов номеров».</w:t>
            </w:r>
          </w:p>
          <w:p>
            <w:pPr>
              <w:pStyle w:val="Normal"/>
              <w:rPr/>
            </w:pPr>
            <w:r>
              <w:rPr/>
              <w:t>ТЕСТ: 30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до 8 мин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бег по пересеченной местности до 8 мин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добывать недостающую информацию с помощью вопро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бег по пересеченной местности до 8 мин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до 8 мин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адекватно оценивать свои действия и действия партнер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 Играть в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, на дальность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.И. «Два медвед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. Скакалками. П.И. «Пионербол»</w:t>
            </w:r>
          </w:p>
          <w:p>
            <w:pPr>
              <w:pStyle w:val="Normal"/>
              <w:rPr/>
            </w:pPr>
            <w:r>
              <w:rPr/>
              <w:t>ТЕСТ: 1000 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РУ с гим. Скакалками. Играть в П.И. «Пионербол»</w:t>
            </w:r>
          </w:p>
          <w:p>
            <w:pPr>
              <w:pStyle w:val="Normal"/>
              <w:rPr/>
            </w:pPr>
            <w:r>
              <w:rPr/>
              <w:t>ТЕСТ: 1000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бю вопросов, представлять конкретное содержание и сообщать его в устной форм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контролировать свою деятельность по результат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полнять ОРУ с гим. Скакалками. Играть в П.И. «Пионербол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1000 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. Скакалками. П.И. «Пионербол»</w:t>
            </w:r>
          </w:p>
          <w:p>
            <w:pPr>
              <w:pStyle w:val="Normal"/>
              <w:rPr/>
            </w:pPr>
            <w:r>
              <w:rPr/>
              <w:t>ТЕСТ: 1000 м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течный фонд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тандарт начального общего образования по физической культуре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мерные программы по учебному предмету «Физическая культура» (1-4 классы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бочие программы по физической культуре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Учебники и пособия, которые входят в предметную линию В.И.Ляха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ические издания по физической культуре для учителей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Лях В.И., Зданевич А.А.. Комплексная  программа  физического воспитания учащихся 1-11 классов с направленным развитием двигательных способностей. Рекомендовано Министерством образования Российской Федерации. -  М.: Просвещение, 2012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>Ковалько В.И. Индивидуальная тренировака. – М.: Советский спорт, 2007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>Литвинов Е.Н. Физкультура! Физкультура! -  М.: Просвещение, 199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чашкин А.В. Подвижные игры в начальной школе.- М.: Просвещение, 1992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 xml:space="preserve">Лях В.И. Физическая культура 1-4 классы. Учебник для общеобразовательных учреждений. – М.: Просвещение, 2011   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>Настольная книга учителя физической культуры. - М.: Глобус, 2009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Научно-методический журнал «Физическая культура в школе», ежемесячное издание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Былеева Л.Н,  Таборко Л.Н. Игра? Игра! – М.: Просвещение, 19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Таблицы стандартов физического развития и физической подготовленности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лакаты методические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ортреты выдающихся спортсменов, деятелей физической культуры, спорта и олимпийского дви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Щиты с кольцами – 2 комплект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Щиты тренировочные с кольцами -4 штук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Шахматные час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ойки для обводк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имнастическая стенк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имнастическая скамейк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имнастические мат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какалк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ячи набивные различной масс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ячи баскетбольные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сос ручной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Гантели различной массы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улетка измерительная 5 м, 10 м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нус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птечка медиц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дополнительной программы по баске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В конце изучения программы занимающиеся получат необходимый минимум знаний для физического самосовершенствования, знания правил игры, навыки простейшего судейства. Научатся играть в баскетбол. Будут сформированы коммуникативные способности, т.е. умение играть в команде. Умения и навыки проверяются во время участия в школьных соревнования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Знать и иметь представлени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зарождения физической культуры, истории первых Олимпийских иг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келетных мышц, систем дыхания и кровообращения при выполнении физических упражнени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об их функциональном смысле и направленности воздействия на организм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правилах их тестировани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е нарушений осанки и поддержания достойного внешнего вид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ы  и правилах его предупреждения.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Уме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самонаблюдения за физическим развитием и физической подготовленностью контролировать режимы нагрузок по внешним признакам, самочувствию и показателям частоты сердечных сокращен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одить самостоятельные занят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аимодействовать со сверстниками и одноклассниками в процессе занятий физической культуро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rPr/>
      </w:pPr>
      <w:r>
        <w:rPr/>
        <w:t>Демонстрировать:</w:t>
      </w:r>
    </w:p>
    <w:tbl>
      <w:tblPr>
        <w:tblW w:w="12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6"/>
        <w:gridCol w:w="3969"/>
        <w:gridCol w:w="241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 с высокого старта с опорой на одну руку,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.</w:t>
            </w:r>
          </w:p>
          <w:p>
            <w:pPr>
              <w:pStyle w:val="Normal"/>
              <w:rPr/>
            </w:pPr>
            <w:r>
              <w:rPr/>
              <w:t>Сгибание рук, в висе лежа (количество раз)</w:t>
            </w:r>
          </w:p>
          <w:p>
            <w:pPr>
              <w:pStyle w:val="Normal"/>
              <w:rPr/>
            </w:pPr>
            <w:r>
              <w:rPr/>
              <w:t>Подтягивание (мальч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.</w:t>
            </w:r>
          </w:p>
          <w:p>
            <w:pPr>
              <w:pStyle w:val="Normal"/>
              <w:rPr/>
            </w:pPr>
            <w:r>
              <w:rPr/>
              <w:t>Передвижение на лыжах 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,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,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 м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, из положения, сидя,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Двигательные умения и навыки, способности:</w:t>
      </w:r>
    </w:p>
    <w:p>
      <w:pPr>
        <w:pStyle w:val="Normal"/>
        <w:jc w:val="both"/>
        <w:rPr>
          <w:b/>
          <w:b/>
          <w:u w:val="thick"/>
        </w:rPr>
      </w:pPr>
      <w:r>
        <w:rPr/>
        <w:t>В циклических и ациклических локомоциях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движения в ходьбе, беге, прыжках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ксимальной скоростью бегать по дорожке стадиона до 60 метров, бегать в  равномерном темпе 10 мину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ть из различных исходных положен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с помощью бега и прыжков полосу препятств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оворотами на 180-360 градусов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В метаниях на дальность и на меткос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небольшие мячи и предметы массой 150 г на дальность с места и с 1-3 шагов разбега из  разных исходных положений (стоя, с колена, сидя) правой и левой руко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набивной мяч массой 1 кг одной и двумя руками из различных исходных положений (снизу, от груди, из-за головы, назад через голову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малым мячом в цель (гимнастический обруч), установленную на расстоянии 10 м для мальчиков и 7 м для девочек.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В гимнастических и акробатических упражнени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а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, рекомендованные комплексной программой, принимать основные положения и осуществлять движения рук, ног, туловища без предметов и с предметами (большим и малыми мячами, палкой, обручем, набивным мячом, массой 1 кг, гантелями, массой 0,5-1 кг с соблюдением правильной осанки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исы и упоры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через скакалку, стоя на месте, вращая ее вперед и назад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наклона туловище вперед, касаться пальцами рук пола (колени не сгибать)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В подвижных играх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 в подвижные игры с бегом, прыжками в метании. Владеть мячом: держание, передачи на расстоянии до 5 метров, ловля, ведение, броски в процессе соответственно подобранных подвижных игр</w:t>
      </w:r>
    </w:p>
    <w:p>
      <w:pPr>
        <w:pStyle w:val="Normal"/>
        <w:rPr>
          <w:b/>
          <w:b/>
        </w:rPr>
      </w:pPr>
      <w:r>
        <w:rPr>
          <w:b/>
        </w:rPr>
        <w:t>Физическая подготовленность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езультаты не ниже, чем средний уровень основных физических способностей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Способы физкультурно-оздоровительной деятельности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упражнения утренней гимнастики, закаливающие процедуры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Способы спортивной деятельности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евновательную деятельность по одному из видов спорта (по упрощенным правилам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равила поведения на занятиях физическими упражнениями: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, безопасность и гигиенические нормы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руг другу и учителю во время занятий, поддерживать товарищей, имеющих слабые результаты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/>
        <w:t>Быть честным, дисциплинированным, активным во время проведения подвижных иг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6:00Z</dcterms:created>
  <dc:creator>Admin</dc:creator>
  <dc:description/>
  <cp:keywords/>
  <dc:language>en-US</dc:language>
  <cp:lastModifiedBy>user</cp:lastModifiedBy>
  <cp:lastPrinted>2012-09-27T12:04:00Z</cp:lastPrinted>
  <dcterms:modified xsi:type="dcterms:W3CDTF">2016-11-11T09:01:00Z</dcterms:modified>
  <cp:revision>23</cp:revision>
  <dc:subject/>
  <dc:title>Тематическое планирование</dc:title>
</cp:coreProperties>
</file>