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77"/>
        <w:gridCol w:w="1761"/>
        <w:gridCol w:w="504"/>
        <w:gridCol w:w="1310"/>
        <w:gridCol w:w="1192"/>
        <w:gridCol w:w="858"/>
        <w:gridCol w:w="1408"/>
        <w:gridCol w:w="406"/>
        <w:gridCol w:w="1814"/>
        <w:gridCol w:w="4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жданско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удьба России – моя судьб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гражданской ответственности, достоинства, уважения к истории и культуре сво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ный час: «Памяти жертв терроризма» Планирование работы на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 «Будь толеранте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Страна, в которой мне хотелось бы жить» (с. 229, Воспитательная работа кл. рук. В 7-8 класс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БО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риентация в жизни» (с. 150 50 сценариев классных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/но-эстетиче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расота спасет мир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скрытия творческих способностей детей, приобщение к истинным культурным цен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, посвященном Дню лесник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, посвященный окончанию 1 четвер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Легенды российского кино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сенних имени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мам с Днем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овогодних празд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/но-спорти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порт любить – здоровым быть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здоровья, физического развития, воспитание негативного отношения к вредным привы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спортивные с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рофилактика наркомании, табакокурения и алкоголизма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тчего бывает одино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вание здорового образа жизни с.1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редупрежден –значит защищ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вание здорового образа жизни с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мелые руки не знают скуки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 за порученное дело, привитие стойких навыков самообслужи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овощей, картофеля на школьном п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класс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зимнему сезону (утепление ок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еда Мо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 в кабине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класс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частье твое закон бережет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ознательного отношения к законам, прави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антитерр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школьников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воспита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енний лед – опасный лед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, посвященный Дню единения и согла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посвященные Дню конституции. С.38 Классные 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Из тысячи планет – земли прекрасней нет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ознательного отношения к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классных ком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школьно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час «Озоновый слой в 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матические классные часы, с.78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Экология ду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9 Как воспитать ребят без напряг и передря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зимний л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ка пти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ченье – свет, а неученье – тьма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ознательного отношения к учебе, привитие интереса к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ственная аэробика или как развивать свои способности» с. 117, наст книга кл. руководите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Экономист-интеллектуал» (Как воспитать ребят без напряг и передряг, с. 241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деле матема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метных олимпи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проверке дне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озможности человеческой памяти» (Настольная книга классного руковод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2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час «Молодежная м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ольная книга классного руководителя, с.1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Что значит быть личностью» (Настольная книга классного руководителя, с. 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 к Д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ка оте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БОТА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 «Деньги – цель или сред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ольная книга классного руководителя, с. 3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и и мы: конфликт или компромисс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ольная книга классного руководителя, с. 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БОТА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жества «Прикоснись к подвигу сердцем», с.80, Классные классные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Последний зв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зимних именин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Вечере «Любви все возрасты покор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юношей и пап с 23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ОВ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зорной Мавраль» игровое состязание (с. 111 Классные часы в средней шк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девушек и мам с Международным женским д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есенних и летних имени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Ты потребитель – не забывай!» (с. 109 Школьные вечера и праздники в.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лассов за год (аукци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ОВ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Бытовой и уличный травматизм» (Формирование здорового образа жизни с.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аркомания: проблема личности и общ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вание здорового образа жизни с.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оведение в экстремальных ситуац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вание здорового образа жизни с.3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, коньк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итание и здоровье. Красиво. Вкусно. Полезно» (Формирование здорового образа жизни с.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«Пивной алкоголизм-выдумка или реальность?» » (Как воспитать ребят без напряг и передряг, с. 12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олимпий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Й</w:t>
            </w:r>
          </w:p>
        </w:tc>
      </w:tr>
      <w:tr>
        <w:trPr>
          <w:trHeight w:val="242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А не выбрать ли профессию медик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к воспитать ребят без напряг и передряг, с. 280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А  Н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Типологические свойства личности и темперамент» Найди свой путь. Выбор профессии.( с.188. Настольная  книга классного руков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Как стать бизнесменом или предпринимател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к воспитать ребят без напряг и передряг, с. 26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Х ОППТ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 «Порядок и условия поступления  в учебные завед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А  Н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по благоустройству территории школы, ремонт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Х ОППТ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ы в конкурсе социальных проектов «Социальное партнерство во имя развития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ствия мелкого хулиганства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оговорим об ответственности». (с.91 Кл. рук. о классном часе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Гимн, герб и флаг России», с.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лассные де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Радость человеческого общения»  (с. 43 Классные часы в средней школе)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: О загрязнении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л. рук. № 9, с.10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Как научиться сдавать выпускные экзамен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ольная книга классного руководителя, с.314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-конфер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храна природы родного кра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 с. 97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есенний лед – опасный лед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ллельные»  анкеты для родителей и учащихся по вопросам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ольная книга классного руководителя, с.364)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часы «Учимся писать рефер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Что значит учиться мыслить?» (Настольная книга классного руководителя, с. 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Одиссея разу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 7/20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журнал «Минута час бережет», с.1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проверке учебник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глазами уче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ая сессия</w:t>
            </w:r>
          </w:p>
        </w:tc>
      </w:tr>
    </w:tbl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1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31:00Z</dcterms:created>
  <dc:creator>Леха</dc:creator>
  <dc:description/>
  <cp:keywords/>
  <dc:language>en-US</dc:language>
  <cp:lastModifiedBy>user</cp:lastModifiedBy>
  <cp:lastPrinted>2006-10-23T14:37:00Z</cp:lastPrinted>
  <dcterms:modified xsi:type="dcterms:W3CDTF">2016-11-11T04:05:00Z</dcterms:modified>
  <cp:revision>48</cp:revision>
  <dc:subject/>
  <dc:title>Направление</dc:title>
</cp:coreProperties>
</file>