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239"/>
        <w:gridCol w:w="239"/>
        <w:gridCol w:w="239"/>
      </w:tblGrid>
      <w:tr>
        <w:trPr>
          <w:trHeight w:val="480" w:hRule="atLeast"/>
        </w:trPr>
        <w:tc>
          <w:tcPr>
            <w:tcW w:w="9078" w:type="dxa"/>
            <w:tcBorders/>
          </w:tcPr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6163310" cy="3206750"/>
                  <wp:effectExtent l="0" t="0" r="0" b="0"/>
                  <wp:docPr id="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3310" cy="320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орожной безопасности общеобразовательного учреждения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КОУ «Гремучинская школа №19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. Гремуч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2 год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казённое общеобразовательное учреждение «Гремучинская школа №19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ип О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Общеобразовательна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Юридический адрес О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663448 Красноярский край, Богучанский район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. Гремучий, ул. Береговая, 2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актический адрес О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663448 Красноярский край, Богучанский район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. Гремучий, ул. Береговая, 2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ководитель О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ректо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ерасимова Альбина  Анатольевна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 (39162)32-4-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 учебной работ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отенбергер Екатерина Михайловн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 (39162)32-4-8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 воспитательной работ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 xml:space="preserve">Замолина Алевтина Валентиновна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8 (39162)32-4-8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 xml:space="preserve">Ответственные работники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 xml:space="preserve">муниципального органа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бразования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ведущий специалист по обеспечению жизнедеятельности образовательных учреждений  Соловарова Анна      Алексеевна 8 (39162) 28-60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u w:val="single"/>
              </w:rPr>
            </w:pPr>
            <w:r>
              <w:rPr/>
              <w:t>Ответственные о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осавтоинспекции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по пропаганде БДД Быкова Юлия Александровна, 89232934520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 xml:space="preserve">Ответственные работники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u w:val="single"/>
              </w:rPr>
            </w:pPr>
            <w:r>
              <w:rPr/>
              <w:t>за мероприятия по профилактике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детского травматиз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ОБЖ Пятаев А.В.</w:t>
            </w:r>
          </w:p>
          <w:p>
            <w:pPr>
              <w:pStyle w:val="Normal"/>
              <w:jc w:val="both"/>
              <w:rPr/>
            </w:pPr>
            <w:r>
              <w:rPr/>
              <w:t>Замдиректора по ВР Замолина А.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или ответственный </w:t>
            </w:r>
          </w:p>
          <w:p>
            <w:pPr>
              <w:pStyle w:val="Normal"/>
              <w:rPr/>
            </w:pPr>
            <w:r>
              <w:rPr/>
              <w:t>работник дорожно-эксплуатационной</w:t>
            </w:r>
          </w:p>
          <w:p>
            <w:pPr>
              <w:pStyle w:val="Normal"/>
              <w:rPr/>
            </w:pPr>
            <w:r>
              <w:rPr/>
              <w:t>организации, осуществляющей</w:t>
            </w:r>
          </w:p>
          <w:p>
            <w:pPr>
              <w:pStyle w:val="Normal"/>
              <w:rPr/>
            </w:pPr>
            <w:r>
              <w:rPr/>
              <w:t>содержание УДС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2"/>
              <w:t></w:t>
            </w:r>
            <w:r>
              <w:rPr/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тиенко Юрий Антонович, Глава администрации Красногорьев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8 (39162) 31-5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или ответственный </w:t>
            </w:r>
          </w:p>
          <w:p>
            <w:pPr>
              <w:pStyle w:val="Normal"/>
              <w:rPr/>
            </w:pPr>
            <w:r>
              <w:rPr/>
              <w:t>работник дорожно-эксплуатационной</w:t>
            </w:r>
          </w:p>
          <w:p>
            <w:pPr>
              <w:pStyle w:val="Normal"/>
              <w:rPr/>
            </w:pPr>
            <w:r>
              <w:rPr/>
              <w:t>организации, осуществляющей</w:t>
            </w:r>
          </w:p>
          <w:p>
            <w:pPr>
              <w:pStyle w:val="Normal"/>
              <w:rPr/>
            </w:pPr>
            <w:r>
              <w:rPr/>
              <w:t>содержание ТСОДД</w:t>
            </w:r>
            <w:r>
              <w:rPr>
                <w:vertAlign w:val="superscript"/>
              </w:rPr>
              <w:t>*</w:t>
            </w:r>
            <w:r>
              <w:rPr/>
              <w:t xml:space="preserve">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9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голка по БД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, в рекреац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ласса по БД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втогородка (площадки) по БД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автобуса в ОУ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 - 32213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лец автобуса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МКОУ «Гремучинская школа №19»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занятий в О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1-ая смена: 8:30 – 14:15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2-ая смена: нет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внеклассные занятия: 15:00 – 18: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/>
            </w:pPr>
            <w:r>
              <w:rPr/>
              <w:t>Телефоны оперативных служб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Полиция «02», 21-9-98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 xml:space="preserve">Пожарная часть 8 (39162)32-6-01                        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 xml:space="preserve">Больница 8 (39162)32-2-92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1025</wp:posOffset>
                </wp:positionH>
                <wp:positionV relativeFrom="paragraph">
                  <wp:posOffset>684530</wp:posOffset>
                </wp:positionV>
                <wp:extent cx="692150" cy="58483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92280" cy="585000"/>
                        </a:xfrm>
                        <a:prstGeom prst="rect">
                          <a:avLst/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99" stroked="t" o:allowincell="f" style="position:absolute;margin-left:345.75pt;margin-top:53.85pt;width:54.45pt;height:46pt;mso-wrap-style:none;v-text-anchor:middle;rotation:270">
                <v:fill o:detectmouseclick="t" type="solid" color2="#ff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96595</wp:posOffset>
                </wp:positionV>
                <wp:extent cx="342900" cy="33102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10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54.85pt;width:26.95pt;height:260.6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81000</wp:posOffset>
                </wp:positionH>
                <wp:positionV relativeFrom="paragraph">
                  <wp:posOffset>696595</wp:posOffset>
                </wp:positionV>
                <wp:extent cx="0" cy="39751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.85pt" to="30pt,86.1pt" stroked="t" o:allowincell="f" style="position:absolute;flip:y">
                <v:stroke color="#333399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914900</wp:posOffset>
                </wp:positionH>
                <wp:positionV relativeFrom="paragraph">
                  <wp:posOffset>16192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87pt;margin-top:12.7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577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1pt;margin-top:3.7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612265</wp:posOffset>
                </wp:positionH>
                <wp:positionV relativeFrom="paragraph">
                  <wp:posOffset>-94615</wp:posOffset>
                </wp:positionV>
                <wp:extent cx="548640" cy="3435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8640" cy="3434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ыно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cc99" stroked="f" o:allowincell="f" style="position:absolute;margin-left:126.95pt;margin-top:-7.5pt;width:43.1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ынок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38755</wp:posOffset>
                </wp:positionH>
                <wp:positionV relativeFrom="paragraph">
                  <wp:posOffset>43180</wp:posOffset>
                </wp:positionV>
                <wp:extent cx="14947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агази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дсолнух    Макс    Мира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17.7pt;height:36.7pt;mso-wrap-distance-left:9.05pt;mso-wrap-distance-right:9.05pt;mso-wrap-distance-top:0pt;mso-wrap-distance-bottom:0pt;margin-top:3.4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агазин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одсолнух    Макс    Мир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</wp:posOffset>
                </wp:positionH>
                <wp:positionV relativeFrom="paragraph">
                  <wp:posOffset>161925</wp:posOffset>
                </wp:positionV>
                <wp:extent cx="457200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.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6pt;height:18pt;mso-wrap-distance-left:9.05pt;mso-wrap-distance-right:9.05pt;mso-wrap-distance-top:0pt;mso-wrap-distance-bottom:0pt;margin-top:12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.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0</wp:posOffset>
                </wp:positionH>
                <wp:positionV relativeFrom="paragraph">
                  <wp:posOffset>161925</wp:posOffset>
                </wp:positionV>
                <wp:extent cx="4572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.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6pt;height:18pt;mso-wrap-distance-left:9.05pt;mso-wrap-distance-right:9.05pt;mso-wrap-distance-top:0pt;mso-wrap-distance-bottom:0pt;margin-top:12.7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10455</wp:posOffset>
                </wp:positionH>
                <wp:positionV relativeFrom="paragraph">
                  <wp:posOffset>43180</wp:posOffset>
                </wp:positionV>
                <wp:extent cx="1037590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ч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1.7pt;height:36.7pt;mso-wrap-distance-left:9.05pt;mso-wrap-distance-right:9.05pt;mso-wrap-distance-top:0pt;mso-wrap-distance-bottom:0pt;margin-top:3.4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чаль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800100</wp:posOffset>
                </wp:positionH>
                <wp:positionV relativeFrom="paragraph">
                  <wp:posOffset>161925</wp:posOffset>
                </wp:positionV>
                <wp:extent cx="457200" cy="228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.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6pt;height:18pt;mso-wrap-distance-left:9.05pt;mso-wrap-distance-right:9.05pt;mso-wrap-distance-top:0pt;mso-wrap-distance-bottom:0pt;margin-top:12.7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761615</wp:posOffset>
                </wp:positionV>
                <wp:extent cx="4572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7.45pt" to="134.95pt,21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761615</wp:posOffset>
                </wp:positionV>
                <wp:extent cx="0" cy="148590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7.45pt" to="99pt,33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761615</wp:posOffset>
                </wp:positionV>
                <wp:extent cx="0" cy="80010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7.45pt" to="135pt,28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3561715</wp:posOffset>
                </wp:positionV>
                <wp:extent cx="12573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0.45pt" to="233.95pt,28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275715</wp:posOffset>
                </wp:positionV>
                <wp:extent cx="17145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0.45pt" to="350.95pt,10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2304415</wp:posOffset>
                </wp:positionV>
                <wp:extent cx="114300" cy="1143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1.45pt" to="35.95pt,19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2533015</wp:posOffset>
                </wp:positionV>
                <wp:extent cx="0" cy="20574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9.45pt" to="36pt,3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4590415</wp:posOffset>
                </wp:positionV>
                <wp:extent cx="1485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1.45pt" to="350.95pt,36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4590415</wp:posOffset>
                </wp:positionV>
                <wp:extent cx="114300" cy="1143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61.45pt" to="233.95pt,37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4590415</wp:posOffset>
                </wp:positionV>
                <wp:extent cx="1143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1.45pt" to="188.95pt,36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4590415</wp:posOffset>
                </wp:positionV>
                <wp:extent cx="114300" cy="1143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61.45pt" to="197.95pt,37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4590415</wp:posOffset>
                </wp:positionV>
                <wp:extent cx="114300" cy="1143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1.45pt" to="98.95pt,37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4590415</wp:posOffset>
                </wp:positionV>
                <wp:extent cx="342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1.45pt" to="62.95pt,36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4590415</wp:posOffset>
                </wp:positionV>
                <wp:extent cx="114300" cy="1143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61.45pt" to="71.95pt,37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4361815</wp:posOffset>
                </wp:positionV>
                <wp:extent cx="0" cy="342900"/>
                <wp:effectExtent l="43180" t="0" r="431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43.45pt" to="216pt,370.4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4361815</wp:posOffset>
                </wp:positionV>
                <wp:extent cx="0" cy="342900"/>
                <wp:effectExtent l="43180" t="0" r="431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43.45pt" to="207pt,370.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3447415</wp:posOffset>
                </wp:positionV>
                <wp:extent cx="0" cy="1143000"/>
                <wp:effectExtent l="43180" t="0" r="431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1.45pt" to="72pt,361.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3561715</wp:posOffset>
                </wp:positionV>
                <wp:extent cx="0" cy="1028700"/>
                <wp:effectExtent l="43180" t="0" r="431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80.45pt" to="81pt,361.4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3447415</wp:posOffset>
                </wp:positionV>
                <wp:extent cx="228600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1.45pt" to="89.95pt,27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3561715</wp:posOffset>
                </wp:positionV>
                <wp:extent cx="11430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80.45pt" to="89.95pt,280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076315</wp:posOffset>
                </wp:positionV>
                <wp:extent cx="457200" cy="0"/>
                <wp:effectExtent l="0" t="43180" r="0" b="431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8.45pt" to="35.95pt,478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190615</wp:posOffset>
                </wp:positionV>
                <wp:extent cx="457200" cy="0"/>
                <wp:effectExtent l="0" t="43180" r="0" b="431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7.45pt" to="35.95pt,487.4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09855</wp:posOffset>
                </wp:positionH>
                <wp:positionV relativeFrom="paragraph">
                  <wp:posOffset>67945</wp:posOffset>
                </wp:positionV>
                <wp:extent cx="342900" cy="351155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3510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5.35pt;width:26.95pt;height:27.6pt;mso-wrap-style:none;v-text-anchor:middle;rotation:270">
                <v:imagedata r:id="rId4" o:detectmouseclick="t"/>
                <v:stroke color="silver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-228600</wp:posOffset>
            </wp:positionH>
            <wp:positionV relativeFrom="paragraph">
              <wp:posOffset>128905</wp:posOffset>
            </wp:positionV>
            <wp:extent cx="228600" cy="228600"/>
            <wp:effectExtent l="0" t="0" r="0" b="0"/>
            <wp:wrapNone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800100</wp:posOffset>
                </wp:positionH>
                <wp:positionV relativeFrom="paragraph">
                  <wp:posOffset>125095</wp:posOffset>
                </wp:positionV>
                <wp:extent cx="5715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.85pt" to="-18.05pt,9.85pt" stroked="t" o:allowincell="f" style="position:absolute;flip:x">
                <v:stroke color="#333399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43200</wp:posOffset>
                </wp:positionH>
                <wp:positionV relativeFrom="paragraph">
                  <wp:posOffset>125095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16pt;margin-top:9.8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228600</wp:posOffset>
            </wp:positionH>
            <wp:positionV relativeFrom="paragraph">
              <wp:posOffset>10795</wp:posOffset>
            </wp:positionV>
            <wp:extent cx="228600" cy="228600"/>
            <wp:effectExtent l="0" t="0" r="0" b="0"/>
            <wp:wrapNone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5" w:leader="none"/>
        </w:tabs>
        <w:rPr>
          <w:color w:val="C00000"/>
        </w:rPr>
      </w:pPr>
      <w:bookmarkStart w:id="0" w:name="OLE_LINK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292735</wp:posOffset>
                </wp:positionV>
                <wp:extent cx="685800" cy="0"/>
                <wp:effectExtent l="0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05pt" to="314.95pt,2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600</wp:posOffset>
                </wp:positionH>
                <wp:positionV relativeFrom="paragraph">
                  <wp:posOffset>48260</wp:posOffset>
                </wp:positionV>
                <wp:extent cx="342900" cy="5715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3.8pt;width:26.95pt;height:44.95pt;mso-wrap-style:none;v-text-anchor:middle">
                <v:imagedata r:id="rId8" o:detectmouseclick="t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143500</wp:posOffset>
                </wp:positionH>
                <wp:positionV relativeFrom="paragraph">
                  <wp:posOffset>292735</wp:posOffset>
                </wp:positionV>
                <wp:extent cx="6858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3.05pt" to="458.95pt,2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14700</wp:posOffset>
                </wp:positionH>
                <wp:positionV relativeFrom="paragraph">
                  <wp:posOffset>6985</wp:posOffset>
                </wp:positionV>
                <wp:extent cx="17145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55pt" to="395.95pt,0.55pt" stroked="t" o:allowincell="f" style="position:absolute">
                <v:stroke color="#333399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00100</wp:posOffset>
                </wp:positionH>
                <wp:positionV relativeFrom="paragraph">
                  <wp:posOffset>64135</wp:posOffset>
                </wp:positionV>
                <wp:extent cx="1714500" cy="0"/>
                <wp:effectExtent l="635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05pt" to="197.95pt,5.05pt" stroked="t" o:allowincell="f" style="position:absolute">
                <v:stroke color="#333399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215265" cy="215265"/>
            <wp:effectExtent l="0" t="0" r="0" b="0"/>
            <wp:wrapNone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2291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333pt;margin-top:3.8pt;width:8.95pt;height:8.95pt;mso-wrap-style:none;v-text-anchor:middle"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200400</wp:posOffset>
                </wp:positionH>
                <wp:positionV relativeFrom="paragraph">
                  <wp:posOffset>64135</wp:posOffset>
                </wp:positionV>
                <wp:extent cx="915035" cy="4572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5480" cy="46080"/>
                        </a:xfrm>
                        <a:prstGeom prst="bentConnector3">
                          <a:avLst>
                            <a:gd name="adj1" fmla="val 49960"/>
                          </a:avLst>
                        </a:prstGeom>
                        <a:ln w="19080">
                          <a:solidFill>
                            <a:srgbClr val="0070c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52pt;margin-top:5.15pt;width:72.05pt;height:3.5pt;flip:y" type="_x0000_t34">
                <v:stroke color="#0070c0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686300</wp:posOffset>
                </wp:positionH>
                <wp:positionV relativeFrom="paragraph">
                  <wp:posOffset>64135</wp:posOffset>
                </wp:positionV>
                <wp:extent cx="915035" cy="4572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5120" cy="46080"/>
                        </a:xfrm>
                        <a:prstGeom prst="bentConnector3">
                          <a:avLst>
                            <a:gd name="adj1" fmla="val 49980"/>
                          </a:avLst>
                        </a:prstGeom>
                        <a:ln w="19080">
                          <a:solidFill>
                            <a:srgbClr val="0070c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5.15pt;width:72pt;height:3.5pt;flip:y" type="_x0000_t34">
                <v:stroke color="#0070c0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C00000"/>
        </w:rPr>
        <w:t xml:space="preserve">  </w:t>
      </w:r>
      <w:r>
        <w:rPr>
          <w:color w:val="C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178435</wp:posOffset>
                </wp:positionV>
                <wp:extent cx="800100" cy="34290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Ми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3pt;height:27pt;mso-wrap-distance-left:9.05pt;mso-wrap-distance-right:9.05pt;mso-wrap-distance-top:0pt;mso-wrap-distance-bottom:0pt;margin-top:14.0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 Ми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371600</wp:posOffset>
                </wp:positionH>
                <wp:positionV relativeFrom="paragraph">
                  <wp:posOffset>64135</wp:posOffset>
                </wp:positionV>
                <wp:extent cx="1257300" cy="45720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ул. М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9pt;height:36pt;mso-wrap-distance-left:9.05pt;mso-wrap-distance-right:9.05pt;mso-wrap-distance-top:0pt;mso-wrap-distance-bottom:0pt;margin-top:5.05pt;mso-position-vertical-relative:text;margin-left:-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ул. Ми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3175</wp:posOffset>
                </wp:positionV>
                <wp:extent cx="6172200" cy="4572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pt;margin-top:0.25pt;width:485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101600</wp:posOffset>
                </wp:positionV>
                <wp:extent cx="6858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pt" to="116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09855</wp:posOffset>
                </wp:positionH>
                <wp:positionV relativeFrom="paragraph">
                  <wp:posOffset>109855</wp:posOffset>
                </wp:positionV>
                <wp:extent cx="342900" cy="351155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3510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8.65pt;width:26.95pt;height:27.6pt;mso-wrap-style:none;v-text-anchor:middle;rotation:270">
                <v:imagedata r:id="rId11" o:detectmouseclick="t"/>
                <v:stroke color="silver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-581025</wp:posOffset>
            </wp:positionH>
            <wp:positionV relativeFrom="paragraph">
              <wp:posOffset>145415</wp:posOffset>
            </wp:positionV>
            <wp:extent cx="221615" cy="247650"/>
            <wp:effectExtent l="0" t="0" r="0" b="0"/>
            <wp:wrapNone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4765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-685800</wp:posOffset>
            </wp:positionH>
            <wp:positionV relativeFrom="paragraph">
              <wp:posOffset>56515</wp:posOffset>
            </wp:positionV>
            <wp:extent cx="114300" cy="342900"/>
            <wp:effectExtent l="0" t="0" r="0" b="0"/>
            <wp:wrapNone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31" r="-5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29100</wp:posOffset>
                </wp:positionH>
                <wp:positionV relativeFrom="paragraph">
                  <wp:posOffset>56515</wp:posOffset>
                </wp:positionV>
                <wp:extent cx="6858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45pt" to="386.95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28600</wp:posOffset>
            </wp:positionH>
            <wp:positionV relativeFrom="paragraph">
              <wp:posOffset>52705</wp:posOffset>
            </wp:positionV>
            <wp:extent cx="228600" cy="228600"/>
            <wp:effectExtent l="0" t="0" r="0" b="0"/>
            <wp:wrapNone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028700</wp:posOffset>
                </wp:positionH>
                <wp:positionV relativeFrom="paragraph">
                  <wp:posOffset>52705</wp:posOffset>
                </wp:positionV>
                <wp:extent cx="3429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4.15pt" to="-54.05pt,4.15pt" stroked="t" o:allowincell="f" style="position:absolute;flip:x">
                <v:stroke color="#333399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14400</wp:posOffset>
                </wp:positionH>
                <wp:positionV relativeFrom="paragraph">
                  <wp:posOffset>93980</wp:posOffset>
                </wp:positionV>
                <wp:extent cx="457200" cy="342900"/>
                <wp:effectExtent l="635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4pt" to="107.95pt,34.35pt" stroked="t" o:allowincell="f" style="position:absolute;flip:xy">
                <v:stroke color="#333399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72000</wp:posOffset>
                </wp:positionH>
                <wp:positionV relativeFrom="paragraph">
                  <wp:posOffset>93980</wp:posOffset>
                </wp:positionV>
                <wp:extent cx="0" cy="8001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4pt" to="360pt,70.35pt" stroked="t" o:allowincell="f" style="position:absolute;flip:y">
                <v:stroke color="#333399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342900</wp:posOffset>
                </wp:positionH>
                <wp:positionV relativeFrom="paragraph">
                  <wp:posOffset>167005</wp:posOffset>
                </wp:positionV>
                <wp:extent cx="114300" cy="1143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27pt;margin-top:13.1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4229100</wp:posOffset>
            </wp:positionH>
            <wp:positionV relativeFrom="paragraph">
              <wp:posOffset>109855</wp:posOffset>
            </wp:positionV>
            <wp:extent cx="215265" cy="215265"/>
            <wp:effectExtent l="0" t="0" r="0" b="0"/>
            <wp:wrapNone/>
            <wp:docPr id="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444365</wp:posOffset>
                </wp:positionH>
                <wp:positionV relativeFrom="paragraph">
                  <wp:posOffset>167005</wp:posOffset>
                </wp:positionV>
                <wp:extent cx="114300" cy="1143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349.95pt;margin-top:13.15pt;width:8.95pt;height:8.95pt;mso-wrap-style:none;v-text-anchor:middle"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200400</wp:posOffset>
                </wp:positionH>
                <wp:positionV relativeFrom="paragraph">
                  <wp:posOffset>167005</wp:posOffset>
                </wp:positionV>
                <wp:extent cx="915035" cy="61595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5480" cy="61920"/>
                        </a:xfrm>
                        <a:prstGeom prst="bentConnector3">
                          <a:avLst>
                            <a:gd name="adj1" fmla="val 49960"/>
                          </a:avLst>
                        </a:prstGeom>
                        <a:ln w="19080">
                          <a:solidFill>
                            <a:srgbClr val="0070c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3.25pt;width:72.05pt;height:4.75pt;flip:y" type="_x0000_t34">
                <v:stroke color="#0070c0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558665</wp:posOffset>
                </wp:positionH>
                <wp:positionV relativeFrom="paragraph">
                  <wp:posOffset>147320</wp:posOffset>
                </wp:positionV>
                <wp:extent cx="1042035" cy="61595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2560" cy="61920"/>
                        </a:xfrm>
                        <a:prstGeom prst="bentConnector3">
                          <a:avLst>
                            <a:gd name="adj1" fmla="val 49948"/>
                          </a:avLst>
                        </a:prstGeom>
                        <a:ln w="19080">
                          <a:solidFill>
                            <a:srgbClr val="0070c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95pt;margin-top:11.7pt;width:82.05pt;height:4.75pt;flip:y" type="_x0000_t34">
                <v:stroke color="#0070c0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color w:val="C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47320</wp:posOffset>
                </wp:positionV>
                <wp:extent cx="1257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6pt" to="197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3810" t="381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6pt" to="206.95pt,1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47320</wp:posOffset>
                </wp:positionV>
                <wp:extent cx="0" cy="5715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6pt" to="351pt,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163195</wp:posOffset>
                </wp:positionV>
                <wp:extent cx="1028700" cy="401637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016520"/>
                        </a:xfrm>
                        <a:prstGeom prst="rect">
                          <a:avLst/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99" stroked="t" o:allowincell="f" style="position:absolute;margin-left:369pt;margin-top:12.85pt;width:80.95pt;height:316.2pt;mso-wrap-style:none;v-text-anchor:middle">
                <v:fill o:detectmouseclick="t" type="solid" color2="#ff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0" cy="5715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0pt,5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742315</wp:posOffset>
                </wp:positionH>
                <wp:positionV relativeFrom="paragraph">
                  <wp:posOffset>-6985</wp:posOffset>
                </wp:positionV>
                <wp:extent cx="457835" cy="3435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3434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3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f" o:allowincell="f" style="position:absolute;margin-left:-58.5pt;margin-top:-0.6pt;width:3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37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28900</wp:posOffset>
                </wp:positionH>
                <wp:positionV relativeFrom="paragraph">
                  <wp:posOffset>33020</wp:posOffset>
                </wp:positionV>
                <wp:extent cx="0" cy="22860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6pt" to="207pt,182.55pt" stroked="t" o:allowincell="f" style="position:absolute">
                <v:stroke color="#333399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57300</wp:posOffset>
                </wp:positionH>
                <wp:positionV relativeFrom="paragraph">
                  <wp:posOffset>48895</wp:posOffset>
                </wp:positionV>
                <wp:extent cx="12573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85pt" to="197.95pt,3.85pt" stroked="t" o:allowincell="f" style="position:absolute">
                <v:stroke color="#333399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672965</wp:posOffset>
                </wp:positionH>
                <wp:positionV relativeFrom="paragraph">
                  <wp:posOffset>102235</wp:posOffset>
                </wp:positionV>
                <wp:extent cx="12573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5pt,8.05pt" to="466.9pt,8.05pt" stroked="t" o:allowincell="f" style="position:absolute">
                <v:stroke color="#333399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15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pt;margin-top:3.8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4864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32pt;margin-top:3.8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857500</wp:posOffset>
                </wp:positionH>
                <wp:positionV relativeFrom="paragraph">
                  <wp:posOffset>163195</wp:posOffset>
                </wp:positionV>
                <wp:extent cx="12573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85pt" to="323.95pt,12.85pt" stroked="t" o:allowincell="f" style="position:absolute">
                <v:stroke color="#333399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C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2755</wp:posOffset>
                </wp:positionH>
                <wp:positionV relativeFrom="paragraph">
                  <wp:posOffset>158750</wp:posOffset>
                </wp:positionV>
                <wp:extent cx="694690" cy="351790"/>
                <wp:effectExtent l="0" t="0" r="0" b="0"/>
                <wp:wrapNone/>
                <wp:docPr id="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агазин Кед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54.7pt;height:27.7pt;mso-wrap-distance-left:9.05pt;mso-wrap-distance-right:9.05pt;mso-wrap-distance-top:0pt;mso-wrap-distance-bottom:0pt;margin-top:12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агазин Кед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76" w:leader="none"/>
        </w:tabs>
        <w:ind w:left="3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02235</wp:posOffset>
                </wp:positionV>
                <wp:extent cx="1943100" cy="6858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99" stroked="t" o:allowincell="f" style="position:absolute;margin-left:45pt;margin-top:8.05pt;width:152.95pt;height:53.95pt;mso-wrap-style:none;v-text-anchor:middle">
                <v:fill o:detectmouseclick="t" type="solid" color2="#ff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4331335</wp:posOffset>
                </wp:positionV>
                <wp:extent cx="6515100" cy="40386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03920"/>
                        </a:xfrm>
                        <a:prstGeom prst="rect">
                          <a:avLst/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99" stroked="t" o:allowincell="f" style="position:absolute;margin-left:-72pt;margin-top:341.05pt;width:512.95pt;height:31.75pt;mso-wrap-style:none;v-text-anchor:middle">
                <v:fill o:detectmouseclick="t" type="solid" color2="#ff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686560</wp:posOffset>
                </wp:positionV>
                <wp:extent cx="342900" cy="182689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27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132.8pt;width:26.95pt;height:143.8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945765</wp:posOffset>
                </wp:positionV>
                <wp:extent cx="2514600" cy="0"/>
                <wp:effectExtent l="0" t="9525" r="0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1.95pt" to="296.95pt,23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902335</wp:posOffset>
                </wp:positionV>
                <wp:extent cx="0" cy="1432560"/>
                <wp:effectExtent l="9525" t="635" r="952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3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1.05pt" to="234pt,183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811530</wp:posOffset>
                </wp:positionV>
                <wp:extent cx="800100" cy="0"/>
                <wp:effectExtent l="0" t="9525" r="0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3.9pt" to="296.95pt,6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827405</wp:posOffset>
                </wp:positionV>
                <wp:extent cx="0" cy="2118360"/>
                <wp:effectExtent l="10160" t="0" r="952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8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5.15pt" to="297pt,23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468630</wp:posOffset>
                </wp:positionV>
                <wp:extent cx="114300" cy="114300"/>
                <wp:effectExtent l="3810" t="3810" r="381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.9pt" to="359.95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811530</wp:posOffset>
                </wp:positionV>
                <wp:extent cx="0" cy="234696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3.9pt" to="351pt,2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240030</wp:posOffset>
                </wp:positionV>
                <wp:extent cx="0" cy="63246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9pt" to="36pt,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28700</wp:posOffset>
                </wp:positionH>
                <wp:positionV relativeFrom="paragraph">
                  <wp:posOffset>3856355</wp:posOffset>
                </wp:positionV>
                <wp:extent cx="7315200" cy="4572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81pt;margin-top:303.65pt;width:575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3456305</wp:posOffset>
                </wp:positionV>
                <wp:extent cx="228600" cy="494665"/>
                <wp:effectExtent l="5080" t="571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4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2pt;margin-top:272.15pt;width:17.95pt;height:38.9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3456305</wp:posOffset>
                </wp:positionV>
                <wp:extent cx="228600" cy="49466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4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07pt;margin-top:272.15pt;width:17.95pt;height:38.9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5781040</wp:posOffset>
                </wp:positionV>
                <wp:extent cx="4572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5.2pt" to="35.95pt,4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5781040</wp:posOffset>
                </wp:positionV>
                <wp:extent cx="0" cy="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55.2pt" to="27pt,4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5781040</wp:posOffset>
                </wp:positionV>
                <wp:extent cx="0" cy="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55.2pt" to="27pt,4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4256405</wp:posOffset>
                </wp:positionV>
                <wp:extent cx="6858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35.15pt" to="89.95pt,33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123940</wp:posOffset>
                </wp:positionV>
                <wp:extent cx="45720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2.2pt" to="35.95pt,48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4027805</wp:posOffset>
                </wp:positionV>
                <wp:extent cx="6858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7.15pt" to="305.95pt,31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238240</wp:posOffset>
                </wp:positionV>
                <wp:extent cx="4572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1.2pt" to="35.95pt,49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1954530</wp:posOffset>
                </wp:positionV>
                <wp:extent cx="0" cy="57150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3.9pt" to="9pt,19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028700</wp:posOffset>
                </wp:positionH>
                <wp:positionV relativeFrom="paragraph">
                  <wp:posOffset>1016635</wp:posOffset>
                </wp:positionV>
                <wp:extent cx="914400" cy="3429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81pt;margin-top:80.05pt;width:71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57800</wp:posOffset>
                </wp:positionH>
                <wp:positionV relativeFrom="paragraph">
                  <wp:posOffset>3074035</wp:posOffset>
                </wp:positionV>
                <wp:extent cx="914400" cy="0"/>
                <wp:effectExtent l="0" t="9525" r="0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42.05pt" to="485.95pt,24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72200</wp:posOffset>
                </wp:positionH>
                <wp:positionV relativeFrom="paragraph">
                  <wp:posOffset>1588135</wp:posOffset>
                </wp:positionV>
                <wp:extent cx="0" cy="1485900"/>
                <wp:effectExtent l="9525" t="0" r="952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25.05pt" to="486pt,24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57800</wp:posOffset>
                </wp:positionH>
                <wp:positionV relativeFrom="paragraph">
                  <wp:posOffset>2731135</wp:posOffset>
                </wp:positionV>
                <wp:extent cx="0" cy="342900"/>
                <wp:effectExtent l="9525" t="0" r="952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15.05pt" to="414pt,24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57800</wp:posOffset>
                </wp:positionH>
                <wp:positionV relativeFrom="paragraph">
                  <wp:posOffset>2731135</wp:posOffset>
                </wp:positionV>
                <wp:extent cx="457200" cy="0"/>
                <wp:effectExtent l="0" t="9525" r="0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15.05pt" to="449.95pt,21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0</wp:posOffset>
                </wp:positionH>
                <wp:positionV relativeFrom="paragraph">
                  <wp:posOffset>1588135</wp:posOffset>
                </wp:positionV>
                <wp:extent cx="0" cy="1143000"/>
                <wp:effectExtent l="9525" t="0" r="952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5.05pt" to="450pt,2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0</wp:posOffset>
                </wp:positionH>
                <wp:positionV relativeFrom="paragraph">
                  <wp:posOffset>1588135</wp:posOffset>
                </wp:positionV>
                <wp:extent cx="457200" cy="0"/>
                <wp:effectExtent l="0" t="9525" r="0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5.05pt" to="485.95pt,12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57800</wp:posOffset>
                </wp:positionH>
                <wp:positionV relativeFrom="paragraph">
                  <wp:posOffset>2731135</wp:posOffset>
                </wp:positionV>
                <wp:extent cx="914400" cy="3429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414pt;margin-top:215.05pt;width:71.95pt;height:26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000</wp:posOffset>
                </wp:positionH>
                <wp:positionV relativeFrom="paragraph">
                  <wp:posOffset>1588135</wp:posOffset>
                </wp:positionV>
                <wp:extent cx="457200" cy="11430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450pt;margin-top:125.05pt;width:35.95pt;height:89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00600</wp:posOffset>
                </wp:positionH>
                <wp:positionV relativeFrom="paragraph">
                  <wp:posOffset>673735</wp:posOffset>
                </wp:positionV>
                <wp:extent cx="1485900" cy="5715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ffcc" stroked="t" o:allowincell="f" style="position:absolute;margin-left:378pt;margin-top:53.05pt;width:116.95pt;height:44.95pt;mso-wrap-style:none;v-text-anchor:middle">
                <v:fill o:detectmouseclick="t" type="solid" color2="#66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</wp:posOffset>
                </wp:positionV>
                <wp:extent cx="114300" cy="228600"/>
                <wp:effectExtent l="635" t="13970" r="64770" b="81915"/>
                <wp:wrapNone/>
                <wp:docPr id="110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2162688,0c1926758400,1434278999,1095696384,-1874861289,42386,0c2162688,0,65536,1048577,761,22454c21069,28282,2162688,0,-1763704832,1433930713c0,0,0,0,3211264,0c-808976384,1434279001,1095696384,-1874861289,498115986,2130336362c0,0,2055209026,2129666337,9502720,0c-219152384,1433930712,-218628096,1433930712,-218628096,1433930712c-1708130304,1433930713,-1707606016,1433930713,-1707606016,1433930713c-1763704832,1433930713,16711680,0,0,0c0,0,0,0,0,0c0,0,0,0,0,0c0,0,473300992,1433930714,12648448,0c78643200,2130336383,-1940914176,1433930713,2080374784,1433930710c2085617664,1433930710,78643200,1433930713,77594624,1433930713c-2034237440,1433930713,-2035286016,1433930713,468713472,1433930714c467664896,1433930714,-1644167168,1433930713,0,0c0,0,1920991232,1433930713,473956352,1433930714c472907776,1433930714,1959788544,1433930713,1958739968,1433930713c1965031424,1433930713,1963982848,1433930713,1895825408,1433930713c0,1433927680,808517632,1919907631,12677220,0c-1114112000,350080,1095696384,-1874861289,-1124031086,350080c0,0,-1124073472,350080,0,0c-1124073472,350080,0,0,-1124073472,350080c0,0,-1124073472,350080,0,0c-1124073472,350080,0,0,-1124073472,350080c0,0,-1124073472,350080,0,0c-1124073472,350080,0,0,-1124073472,350080c0,0,909180928,574043702,4275759,0c65536,1245184,2097152,2883630,3801147,6291501c4128807,6225953,2228285,8192123,2687016,6094939c0,1010708258,4284719,0,0,0c0,0,0,0,0,0c0,0,0,0,16711680,13762815c4275758,0,1653604352,2130336360,131072,65536c1661468672,2130336360,-2088763392,2130334805,-2088763392,2130334805c-1382219776,0,0,543555584,5334121,0c1145569280,1434279000,1095696384,-1874861289,42386,-2147483647l3086,-2147483645l0,-2147483644l15429,-2147483647l18514,-2147483645ec21600,-2147483644,5242880,0,4259840,0c1653604352,2130336360,65536,65536,1661468672,2130336360c-1660944384,1433930713,-2088763392,2130334805,1048576,1433927680c792461312,1631219831,9528174,0,-1114112000,350080c1095696384,-1874861289,42386,-2147483644,9257,21600c12343,21600,12343,-2147483644,21600,-2147483644c12343,-2147483645,18514,-2147483645,12343,-2147483647c15429,-2147483647,10800,0,6171,-2147483647c9257,-2147483647,3086,-2147483645,9257,-2147483645c1953720676,824327506,9516081,0,983040,524303c0,-2147483644,9257,-2147483644,9257,21600c12343,21600,12343,-2147483644,21600,-2147483644c12343,-2147483645,18514,-2147483645,12343,-2147483647c15429,-2147483647,10800,0,6171,-2147483647c9257,-2147483647,3086,-2147483645,9257,-2147483645c1030582130,1819239202,66153845,0,547356672,2130335359c547356672,2130335359,792461312,1882878071,1716482927,1952805734c1999584318,1869625968,1769236851,1044934255,980449084,1769172848c1852795252,1701978198,1769234796,1917216118,574451055,1634886000c1885434471,1010705000,1882878071,1716482927,1952805734,875639102c792473651,1882878071,1716482927,1952805734,1999584318,1869625968c1769236851,1045851759,980449084,1702131813,1663071342,824327544c808662065,1663050288,841104761,808859698,1043276336,980449084c1701209701,2017817699,1953391988,574450720,573911862,574452768c926495537,1914708528,875962941,573585207,574448160,825831736c1043276341,980449084,1885434487,1701736270,2000436783,1868839536c544362595,574448745,573583665,1835101728,1411530085,577070450c1999584318,1868839536,1047679075,1731879228,1752195442,2015388521c1936616557,574447930,1886680168,1932472122,1835362403,1865315169c2020500848,1868983405,1952542066,1919889011,1919168359,1852405601c795635047,909127730,1767992623,1010705006,1919367777,1768452193c1952531555,1920278625,1747074409,980448372,1668493103,1634559336c1768762995,1936683619,779380335,795701091,1768318575,1999594851c795112047,808529970,1919907631,1869770852,1936942435,1399287401c1701863784,2000436770,2000319344,1010724979,980643959,1400262243c796020848,1886862398,1886599795,1010725456,1719155297,1010724210c1718565473,1031282790,539111458,807550329,1010708258,2019900001c2019762292,825303613,808989748,2036539426,842146365,808465976c1010708258,2017091887,1047360102,1664770364,1198814069,1047359333c1631215932,1953713270,1631338031,1281648442,1043297395,1631215932c1953713256,1631338031,1667592762,1030496372,539111458,807550324l1030889506,539128354m1646411106,1010708258l1634744929,1934387316c1010708340,1664770351,1198814069,1047359333,1933205820,1684630639c1819044166,979450942,1650946675,544369731,1030513014,942682146c573583408,792477231,1869822561,1180985708,1047293033,1815765308c1031217262,909326626,1010704944,1869822561,1180985708,1047293033c1933205820,1130522482,1981837932,574450785,808464432,790769712c1630485566,1819243322,1766220905,1010723948,1768766049,796026228c1630485566,1047424058,1698324796,1667589734,1953713268,979450942c1702131055,1684558706,1768169591,574452851,959918129,539111987c1030908260,808923682,808464432,1818370082,1632793205,807550308c1869750306,1953060724,1634227048,574449008,1010704944,1920154209c1816355431,1635131506,941768044,942684208,1043276336,979447612c1702131055,1684558706,792477303,1717910113,1952671078,1047819084c1886859068,1886599795,1010725456,980643959,1819898995,1631338085c1382968378,1763731045,574453860,1043276336,1715102012,1382837353c1763731045,574453860,1043276336,1698324796,1667589734,1717916276c66087200,0,23068672,0,1918369792,2130336378c0,0,0,0,0,0c0,0,0,0,0,0c472907776,1433930714,1943011328,1433930713,0,0c0,0,0,0,0,875626496c13113,0,0,0,0,0c0,0,0,0,0,0c0,0,0,0,0,0c0,0,0,0,0,0c0,0,0,0,0,0c0,0,0,0,0,0c-1058013184,2130331436,-1400897536,1433930005,0,0c0,0,0,0,0,0c0,0,0,0,0,589824c92532,0,-1738539008,1433930394,0,0c154206208,0,-262144000,2130336358,-221249536,1433930712c-220725248,1433930712,-220725248,1433930712,696254464,1433930291c695205888,1433930291,0,573571072,1952473888,1433930713c1952972800,1433930713,1952972800,1433930713,-65536,32767c-65536,32767,0,0,0,0c-65536,32767,-65536,32767,0,0c0,544342016,-2087689111,1433930713,-2087190528,1433930713c-2087190528,1433930713,-924844032,1433930289,-1226833920,2130335698c-1917845504,1433930713,-349700096,2130336358,-1725956096,1433930713c0,0,24932,1735552814,47211567,26998c841613312,792080432,472932717,1433930714,0,0c0,0,0,0,0,0c0,0,0,0,-924844032,1433930289c0,0,544210944,1433930291,0,0c1772617728,2130336378,0,0,0,0c1775763456,2130336378,0,0,0,0c875560960,1433930713,0,0,0,0c-2047868928,1433930713,-267911168,2130336358,0,0c-1891106816,1433930713,0,0,0,0c0,0,-2147418112,-1,-2147352577,-1c1705050111,2130336373,0,0,-1932984320,2130336205c65536,0,1744838757,2130336027,-1890058240,1433930713c3276800,0,1040187392,980449084,28257,0c0,0,0,0,574423040,1679827504c1114927977,573579837,1929405472,574442612,143665,539099136l3303780,0m0,16851509" fillcolor="green" stroked="t" o:allowincell="f" style="position:absolute;margin-left:378pt;margin-top:0.9pt;width:8.9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57800</wp:posOffset>
                </wp:positionH>
                <wp:positionV relativeFrom="paragraph">
                  <wp:posOffset>255905</wp:posOffset>
                </wp:positionV>
                <wp:extent cx="114300" cy="228600"/>
                <wp:effectExtent l="0" t="13970" r="64770" b="81915"/>
                <wp:wrapNone/>
                <wp:docPr id="111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2162688,0c231211008,1434279001,1095696384,-1874861289,42386,0c2162688,0,464519168,1433930714,0,0c7077888,114,2162688,0,-1763704832,1433930713c0,0,0,0,3211264,0c-1487405056,1434279002,0,0,498073600,2130336362c0,0,2055225352,2129666337,9502720,0c-219152384,1433930712,-218628096,1433930712,-218628096,1433930712c-1708130304,1433930713,-1707606016,1433930713,-1707606016,1433930713c-1763704832,1433930713,16711680,0,0,0c0,0,0,0,0,0c0,0,0,0,0,0c0,0,473300992,1433930714,12648448,0c78643200,2130336383,-1940914176,1433930713,2080374784,1433930710c2085617664,1433930710,78643200,1433930713,77594624,1433930713c-2034237440,1433930713,-2035286016,1433930713,468713472,1433930714c467664896,1433930714,-1644167168,1433930713,0,0c0,0,1920991232,1433930713,473956352,1433930714c472907776,1433930714,1959788544,1433930713,1958739968,1433930713c1965031424,1433930713,1963982848,1433930713,1895825408,1433930713c0,1433927680,808517632,1919907631,12677220,0c78643200,2130336383,-1576009728,1433930713,-1124073472,350080c0,0,-1124073472,350080,0,0c-1124073472,350080,0,0,-1124073472,350080c0,0,-1124073472,350080,0,0c0,0,0,0,-1124073472,350080c0,0,-1124073472,350080,0,0c-1124073472,350080,0,0,-1124073472,350080c0,0,909180928,574043702,4275759,0c65536,1245184,2097152,2883630,3801147,6291501c4128807,6225953,2228285,8192123,2687016,6094939c0,1010708258,4284719,0,0,0c0,0,0,0,0,0c0,0,0,0,16711680,13762815c4275758,0,65536,1245184,2097152,2883630c3801147,6291501,4128807,6225953,2228285,8192123c2687016,6094939,0,543555584,5334121,0c-1114112000,350080,1095696384,-1874861289,1140893074,1434279000l0,0l1140850688,1434279000l0,0l1140850688,1434279000ec0,0,5242880,0,4259840,0c1653604352,2130336360,65536,65536,1661468672,2130336360c-1334837248,1433930713,-2088763392,2130334805,1048576,1433927680c792461312,1631219831,9528174,0,-1114112000,350080c1095696384,-1874861289,42386,-2147483644,9257,21600c12343,21600,12343,-2147483644,21600,-2147483644c12343,-2147483645,18514,-2147483645,12343,-2147483647c15429,-2147483647,10800,0,6171,-2147483647c9257,-2147483647,3086,-2147483645,9257,-2147483645c1953720676,824327506,9516081,0,723517440,1433930714c724041728,1433930714,724041728,1433930714,-1343225856,1433930713c-1342701568,1433930713,-1342701568,1433930713,-1398800384,1433930713c16711680,0,0,0,0,0c0,0,0,0,0,0c0,0,0,0,0,0c2080768000,1433930710,13697024,0,65536,262144c-2092957696,1433930389,0,1702100992,1012954211,1433930350c-2004353024,1433930713,399507456,1433930375,0,1868759040c-682594452,1433930389,0,1043267584,464549436,1433930359c-2001207296,1433930713,1780482048,1433930389,0,574423040c-2089798855,1433930389,0,1030029312,470838562,1433930359c-1998061568,1433930713,-268435456,1433930387,0,2003763200c-1542426848,1433930389,0,1684340736,1012933181,1433930350c-1994915840,1433930713,1009778688,1433930361,0,574423040c52507441,0,437780480,1434278996,1095696384,-1874861289c1043309970,980449084,1885434487,1701736270,2000436783,1868839536c544362595,574448745,573583665,1835101728,1411530085,577070450c1999584318,1868839536,1047679075,1731879228,1752195442,2015388521c1936616557,574447930,1886680168,1932472122,1835362403,1865315169c2020500848,1868983405,1952542066,1919889011,1919168359,1852405601c795635047,909127730,1767992623,1010705006,1919367777,1768452193c1952531555,1920278625,1747074409,980448372,1668493103,1634559336c1768762995,1936683619,779380335,795701091,1768318575,1999594851c795112047,808529970,1919907631,1869770852,1936942435,1399287401c1701863784,2000436770,2000319344,1010724979,980643959,1400262243c796020848,1886862398,1886599795,1010725456,1719155297,1010724210c1718565473,1031282790,539111458,807550329,1010708258,2019900001c2019762292,825303613,808989748,2036539426,842146365,808465976c1010708258,2017091887,1047360102,1664770364,1198814069,1047359333c1631215932,1953713270,1631338031,1281648442,1043297395,1631215932c1953713256,1631338031,1667592762,1030496372,539111458,807550324l1030889506,539128354m1646411106,1010708258l1634744929,1934387316c1010708340,1664770351,1198814069,1047359333,1933205820,1684630639c1819044166,979450942,1650946675,544369731,1030513014,942682146c573583408,792477231,1869822561,1180985708,1047293033,1815765308c1031217262,909326626,1010704944,1869822561,1180985708,1047293033c1933205820,1130522482,1981837932,574450785,808464432,790769712c1630485566,1819243322,1766220905,1010723948,1768766049,796026228c1630485566,1047424058,1698324796,1667589734,1953713268,979450942c1702131055,1684558706,1768169591,574452851,959918129,539111987c1030908260,808923682,808464432,1818370082,1632793205,807550308c1869750306,1953060724,1634227048,574449008,1010704944,1920154209c1816355431,1635131506,941768044,942684208,1043276336,979447612c1702131055,1684558706,792477303,1717910113,1952671078,1047819084c1886859068,1886599795,1010725456,980643959,1819898995,1631338085c1382968378,1763731045,574453860,1043276336,1715102012,1382837353c1763731045,574453860,1043276336,1698324796,1667589734,1717916276c55601440,0,23134208,0,1918369792,2130336378c0,0,0,0,0,0c0,0,0,0,0,0c472907776,1433930714,1943011328,1433930713,0,0c0,0,0,0,0,875626496c13113,0,0,0,0,0c0,0,0,0,0,0c0,0,0,0,0,0c0,0,0,0,0,0c0,0,0,0,0,0c0,0,0,0,0,0c-1058013184,2130331436,-1400897536,1433930005,0,0c0,0,0,0,0,0c0,0,0,0,0,589824c92532,0,-1738539008,1433930394,0,0c154206208,0,-262144000,2130336358,-221249536,1433930712c-220725248,1433930712,-220725248,1433930712,696254464,1433930291c695205888,1433930291,0,573571072,1952473888,1433930713c1952972800,1433930713,1952972800,1433930713,-65536,32767c-65536,32767,0,0,0,0c-65536,32767,-65536,32767,0,0c0,544342016,-2087689111,1433930713,-2087190528,1433930713c-2087190528,1433930713,-924844032,1433930289,-1226833920,2130335698c-1917845504,1433930713,-349700096,2130336358,-1725956096,1433930713c0,0,24932,1735552814,47211567,26998c841613312,792080432,472932717,1433930714,0,0c0,0,0,0,0,0c0,0,0,0,-924844032,1433930289c0,0,544210944,1433930291,0,0c1772617728,2130336378,0,0,0,0c1775763456,2130336378,0,0,0,0c875560960,1433930713,0,0,0,0c-2047868928,1433930713,-267911168,2130336358,0,0c-1891106816,1433930713,0,0,0,0c0,0,-2147418112,-1,-2147352577,-1c1705050111,2130336373,0,0,-1932984320,2130336205c65536,0,1744838757,2130336027,-1890058240,1433930713c3276800,0,1040187392,980449084,28257,0c0,0,0,0,574423040,1679827504c1114927977,573579837,1929405472,574442612,143665,539099136l3303780,0m0,16851509" fillcolor="green" stroked="t" o:allowincell="f" style="position:absolute;margin-left:414pt;margin-top:20.15pt;width:8.9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43500</wp:posOffset>
                </wp:positionH>
                <wp:positionV relativeFrom="paragraph">
                  <wp:posOffset>1497330</wp:posOffset>
                </wp:positionV>
                <wp:extent cx="114300" cy="228600"/>
                <wp:effectExtent l="635" t="13970" r="64770" b="81915"/>
                <wp:wrapNone/>
                <wp:docPr id="112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2162688,0c-1094713344,1433930713,0,0,0,0c2162688,0,464519168,1433930714,0,0c7077888,114,2162688,0,-1763704832,1433930713c0,0,0,0,3211264,0c0,0,0,0,65536,0c0,0,0,0,9502720,0c-219152384,1433930712,-218628096,1433930712,-218628096,1433930712c-1708130304,1433930713,-1707606016,1433930713,-1707606016,1433930713c-1763704832,1433930713,16711680,0,0,0c0,0,0,0,0,0c0,0,0,0,0,0c0,0,473300992,1433930714,12648448,0c78643200,2130336383,-1940914176,1433930713,2080374784,1433930710c2085617664,1433930710,78643200,1433930713,77594624,1433930713c-2034237440,1433930713,-2035286016,1433930713,468713472,1433930714c467664896,1433930714,-1644167168,1433930713,0,0c0,0,1920991232,1433930713,473956352,1433930714c472907776,1433930714,1959788544,1433930713,1958739968,1433930713c1965031424,1433930713,1963982848,1433930713,1895825408,1433930713c0,1433927680,808517632,1919907631,12677220,0c78643200,2130336383,-1576009728,1433930713,-1124073472,350080c0,0,-1124073472,350080,0,0c-1124073472,350080,0,0,-1124073472,350080c0,0,-1124073472,350080,0,0c0,0,0,0,-1124073472,350080c0,0,-1124073472,350080,0,0c-1124073472,350080,0,0,-1124073472,350080c0,0,909180928,574043702,4275759,0c65536,1245184,2097152,2883630,3801147,6291501c4128807,6225953,2228285,8192123,2687016,6094939c0,1010708258,4284719,0,0,0c0,0,0,0,0,0c0,0,0,0,16711680,13762815c4275758,0,65536,1245184,2097152,2883630c3801147,6291501,4128807,6225953,2228285,8192123c2687016,6094939,0,543555584,5334121,0c549978112,1434279001,1095696384,-1874861289,1011197330,65536l707821568,0l404422656,65536l606699520,65536l202276864,196608ec606699520,196608,5275648,0,4259840,0c1653604352,2130336360,65536,65536,1661468672,2130336360c-788529152,1433930713,-2088763392,2130334805,1048576,1433927680c792461312,1631219831,9528174,0,-1114112000,350080c1095696384,-1874861289,42386,-2147483644,9257,21600c12343,21600,12343,-2147483644,21600,-2147483644c12343,-2147483645,18514,-2147483645,12343,-2147483647c15429,-2147483647,10800,0,6171,-2147483647c9257,-2147483647,3086,-2147483645,9257,-2147483645c1953720676,824327506,9516081,0,723517440,1433930714c724041728,1433930714,724041728,1433930714,-1343225856,1433930713c-1342701568,1433930713,-1342701568,1433930713,-1398800384,1433930713c16711680,0,0,0,0,0c0,0,0,0,0,0c0,0,0,0,0,0c2080768000,1433930710,13697024,0,-687341568,1434279128c1095696384,-1874861289,42386,1702100992,1012954211,1433930350c-2004353024,1433930713,399507456,1433930375,0,1868759040c-682594452,1433930389,0,1043267584,464549436,1433930359c-2001207296,1433930713,1780482048,1433930389,0,574423040c-2089798855,1433930389,0,1030029312,470838562,1433930359c-1998061568,1433930713,-268435456,1433930387,0,2003763200c-1542426848,1433930389,0,1684340736,1012933181,1433930350c-1994915840,1433930713,1009778688,1433930361,0,574423040c52507441,0,437780480,1434278996,1095696384,-1874861289c1043309970,980449084,1885434487,1701736270,2000436783,1868839536c544362595,574448745,573583665,1835101728,1411530085,577070450c1999584318,1868839536,1047679075,1731879228,1752195442,2015388521c1936616557,574447930,1886680168,1932472122,1835362403,1865315169c2020500848,1868983405,1952542066,1919889011,1919168359,1852405601c795635047,909127730,1767992623,1010705006,1919367777,1768452193c1952531555,1920278625,1747074409,980448372,1668493103,1634559336c1768762995,1936683619,779380335,795701091,1768318575,1999594851c795112047,808529970,1919907631,1869770852,1936942435,1399287401c1701863784,2000436770,2000319344,1010724979,980643959,1400262243c796020848,1886862398,1886599795,1010725456,1719155297,1010724210c1718565473,1031282790,539111458,807550329,1010708258,2019900001c2019762292,825303613,808989748,2036539426,842146365,808465976c1010708258,2017091887,1047360102,1664770364,1198814069,1047359333c1631215932,1953713270,1631338031,1281648442,1043297395,1631215932c1953713256,1631338031,1667592762,1030496372,539111458,807550324l1030889506,539128354m1646411106,1010708258l1634744929,1934387316c1010708340,1664770351,1198814069,1047359333,1933205820,1684630639c1819044166,979450942,1650946675,544369731,1030513014,942682146c573583408,792477231,1869822561,1180985708,1047293033,1815765308c1031217262,909326626,1010704944,1869822561,1180985708,1047293033c1933205820,1130522482,1981837932,574450785,808464432,790769712c1630485566,1819243322,1766220905,1010723948,1768766049,796026228c1630485566,1047424058,1698324796,1667589734,1953713268,979450942c1702131055,1684558706,1768169591,574452851,959918129,539111987c1030908260,808923682,808464432,1818370082,1632793205,807550308c1869750306,1953060724,1634227048,574449008,1010704944,1920154209c1816355431,1635131506,941768044,942684208,1043276336,979447612c1702131055,1684558706,792477303,1717910113,1952671078,1047819084c1886859068,1886599795,1010725456,980643959,1819898995,1631338085c1382968378,1763731045,574453860,1043276336,1715102012,1382837353c1763731045,574453860,1043276336,1698324796,1667589734,1717916276c55601440,0,23134208,0,1918369792,2130336378c0,0,0,0,0,0c0,0,0,0,0,0c472907776,1433930714,1943011328,1433930713,0,0c0,0,0,0,0,875626496c13113,0,0,0,0,0c0,0,0,0,0,0c0,0,0,0,0,0c0,0,0,0,0,0c0,0,0,0,0,0c0,0,0,0,0,0c-1058013184,2130331436,-1400897536,1433930005,0,0c0,0,0,0,0,0c0,0,0,0,0,589824c92532,0,-1738539008,1433930394,0,0c154206208,0,-262144000,2130336358,-221249536,1433930712c-220725248,1433930712,-220725248,1433930712,696254464,1433930291c695205888,1433930291,0,573571072,1952473888,1433930713c1952972800,1433930713,1952972800,1433930713,-65536,32767c-65536,32767,0,0,0,0c-65536,32767,-65536,32767,0,0c0,544342016,-2087689111,1433930713,-2087190528,1433930713c-2087190528,1433930713,-924844032,1433930289,-1226833920,2130335698c-1917845504,1433930713,-349700096,2130336358,-1725956096,1433930713c0,0,24932,1735552814,47211567,26998c841613312,792080432,472932717,1433930714,0,0c0,0,0,0,0,0c0,0,0,0,-924844032,1433930289c0,0,544210944,1433930291,0,0c1772617728,2130336378,0,0,0,0c1775763456,2130336378,0,0,0,0c875560960,1433930713,0,0,0,0c-2047868928,1433930713,-267911168,2130336358,0,0c-1891106816,1433930713,0,0,0,0c0,0,-2147418112,-1,-2147352577,-1c1705050111,2130336373,0,0,-1932984320,2130336205c65536,0,1744838757,2130336027,-1890058240,1433930713c3276800,0,1040187392,980449084,28257,0c0,0,0,0,574423040,1679827504c1114927977,573579837,1929405472,574442612,143665,539099136l3303780,0m0,16851509" fillcolor="green" stroked="t" o:allowincell="f" style="position:absolute;margin-left:405pt;margin-top:117.9pt;width:8.9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72100</wp:posOffset>
                </wp:positionH>
                <wp:positionV relativeFrom="paragraph">
                  <wp:posOffset>2159635</wp:posOffset>
                </wp:positionV>
                <wp:extent cx="114300" cy="228600"/>
                <wp:effectExtent l="635" t="13970" r="64770" b="81915"/>
                <wp:wrapNone/>
                <wp:docPr id="113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2162688,0c-1094713344,1433930713,0,0,0,0c2162688,0,464519168,1433930714,0,0c7077888,114,2162688,0,-1763704832,1433930713c0,0,0,0,3211264,0c0,0,0,0,65536,0c0,0,0,0,9502720,0c-219152384,1433930712,-218628096,1433930712,-218628096,1433930712c-1708130304,1433930713,-1707606016,1433930713,-1707606016,1433930713c-1763704832,1433930713,16711680,0,0,0c0,0,0,0,0,0c0,0,0,0,0,0c0,0,473300992,1433930714,12648448,0c78643200,2130336383,-1940914176,1433930713,2080374784,1433930710c2085617664,1433930710,78643200,1433930713,77594624,1433930713c-2034237440,1433930713,-2035286016,1433930713,468713472,1433930714c467664896,1433930714,-1644167168,1433930713,0,0c0,0,1920991232,1433930713,473956352,1433930714c472907776,1433930714,1959788544,1433930713,1958739968,1433930713c1965031424,1433930713,1963982848,1433930713,1895825408,1433930713c0,1433927680,808517632,1919907631,12677220,0c78643200,2130336383,-1576009728,1433930713,-1124073472,350080c0,0,-1124073472,350080,0,0c-1124073472,350080,0,0,-1124073472,350080c0,0,-1124073472,350080,0,0c0,0,0,0,-1124073472,350080c0,0,-1124073472,350080,0,0c-1124073472,350080,0,0,-1124073472,350080c0,0,909180928,574043702,4275759,0c65536,1245184,2097152,2883630,3801147,6291501c4128807,6225953,2228285,8192123,2687016,6094939c0,1010708258,4284719,0,0,0c0,0,0,0,0,0c0,0,0,0,16711680,13762815c4275758,0,65536,1245184,2097152,2883630c3801147,6291501,4128807,6225953,2228285,8192123c2687016,6094939,0,543555584,2188393,0c65536,1048577,761,22454,21069,28282l3211264,0l448790528,1433930714l-2004877312,1433930713l521666560,2130336362ec0,0,3162112,0,4194304,0c1653604352,2130336360,65536,65536,1661468672,2130336360c-438304768,1433930713,-2088763392,2130334805,1048576,1433927680c792461312,1631219831,9528174,0,-1114112000,350080c1095696384,-1874861289,42386,-2147483644,9257,21600c12343,21600,12343,-2147483644,21600,-2147483644c12343,-2147483645,18514,-2147483645,12343,-2147483647c15429,-2147483647,10800,0,6171,-2147483647c9257,-2147483647,3086,-2147483645,9257,-2147483645c1953720676,824327506,9516081,0,723517440,1433930714c724041728,1433930714,724041728,1433930714,-1343225856,1433930713c-1342701568,1433930713,-1342701568,1433930713,-1398800384,1433930713c16711680,0,0,0,0,0c0,0,0,0,0,0c0,0,0,0,0,0c2080768000,1433930710,3211264,0,502267904,2130336362c65536,65536,498073600,2130336362,0,196608c2055208960,2129666337,3211264,0,-2034237440,1433930713c484442112,2130335359,521666560,2130336362,0,0c3162120,0,5242880,0,206045184,1434279001c1095696384,-1874861289,42386,-2147483647,3086,-2147483645c0,-2147483644,15429,-2147483647,18514,-2147483645c21600,-2147483644,1668481024,1684370037,2171453,0c-1114112000,350080,1095696384,-1874861289,2139538,0c52494336,0,437780480,1434278996,1095696384,-1874861289c1043309970,980449084,1885434487,1701736270,2000436783,1868839536c544362595,574448745,573583665,1835101728,1411530085,577070450c1999584318,1868839536,1047679075,1731879228,1752195442,2015388521c1936616557,574447930,1886680168,1932472122,1835362403,1865315169c2020500848,1868983405,1952542066,1919889011,1919168359,1852405601c795635047,909127730,1767992623,1010705006,1919367777,1768452193c1952531555,1920278625,1747074409,980448372,1668493103,1634559336c1768762995,1936683619,779380335,795701091,1768318575,1999594851c795112047,808529970,1919907631,1869770852,1936942435,1399287401c1701863784,2000436770,2000319344,1010724979,980643959,1400262243c796020848,1886862398,1886599795,1010725456,1719155297,1010724210c1718565473,1031282790,539111458,807550329,1010708258,2019900001c2019762292,825303613,808989748,2036539426,842146365,808465976c1010708258,2017091887,1047360102,1664770364,1198814069,1047359333c1631215932,1953713270,1631338031,1281648442,1043297395,1631215932c1953713256,1631338031,1667592762,1030496372,539111458,807550324l1030889506,539128354m1646411106,1010708258l1634744929,1934387316c1010708340,1664770351,1198814069,1047359333,1933205820,1684630639c1819044166,979450942,1650946675,544369731,1030513014,942682146c573583408,792477231,1869822561,1180985708,1047293033,1815765308c1031217262,909326626,1010704944,1869822561,1180985708,1047293033c1933205820,1130522482,1981837932,574450785,808464432,790769712c1630485566,1819243322,1766220905,1010723948,1768766049,796026228c1630485566,1047424058,1698324796,1667589734,1953713268,979450942c1702131055,1684558706,1768169591,574452851,959918129,539111987c1030908260,808923682,808464432,1818370082,1632793205,807550308c1869750306,1953060724,1634227048,574449008,1010704944,1920154209c1816355431,1635131506,941768044,942684208,1043276336,979447612c1702131055,1684558706,792477303,1717910113,1952671078,1047819084c1886859068,1886599795,1010725456,980643959,1819898995,1631338085c1382968378,1763731045,574453860,1043276336,1715102012,1382837353c1763731045,574453860,1043276336,1698324796,1667589734,1717916276c55601440,0,23134208,0,1918369792,2130336378c0,0,0,0,0,0c0,0,0,0,0,0c472907776,1433930714,1943011328,1433930713,0,0c0,0,0,0,0,875626496c13113,0,0,0,0,0c0,0,0,0,0,0c0,0,0,0,0,0c0,0,0,0,0,0c0,0,0,0,0,0c0,0,0,0,0,0c-1058013184,2130331436,-1400897536,1433930005,0,0c0,0,0,0,0,0c0,0,0,0,0,589824c92532,0,-1738539008,1433930394,0,0c154206208,0,-262144000,2130336358,-221249536,1433930712c-220725248,1433930712,-220725248,1433930712,696254464,1433930291c695205888,1433930291,0,573571072,1952473888,1433930713c1952972800,1433930713,1952972800,1433930713,-65536,32767c-65536,32767,0,0,0,0c-65536,32767,-65536,32767,0,0c0,544342016,-2087689111,1433930713,-2087190528,1433930713c-2087190528,1433930713,-924844032,1433930289,-1226833920,2130335698c-1917845504,1433930713,-349700096,2130336358,-1725956096,1433930713c0,0,24932,1735552814,47211567,26998c841613312,792080432,472932717,1433930714,0,0c0,0,0,0,0,0c0,0,0,0,-924844032,1433930289c0,0,544210944,1433930291,0,0c1772617728,2130336378,0,0,0,0c1775763456,2130336378,0,0,0,0c875560960,1433930713,0,0,0,0c-2047868928,1433930713,-267911168,2130336358,0,0c-1891106816,1433930713,0,0,0,0c0,0,-2147418112,-1,-2147352577,-1c1705050111,2130336373,0,0,-1932984320,2130336205c65536,0,1744838757,2130336027,-1890058240,1433930713c3276800,0,1040187392,980449084,28257,0c0,0,0,0,574423040,1679827504c1114927977,573579837,1929405472,574442612,143665,539099136l3303780,0m0,16851509" fillcolor="green" stroked="t" o:allowincell="f" style="position:absolute;margin-left:423pt;margin-top:170.05pt;width:8.9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00600</wp:posOffset>
                </wp:positionH>
                <wp:positionV relativeFrom="paragraph">
                  <wp:posOffset>3440430</wp:posOffset>
                </wp:positionV>
                <wp:extent cx="114300" cy="228600"/>
                <wp:effectExtent l="635" t="13970" r="64770" b="81915"/>
                <wp:wrapNone/>
                <wp:docPr id="114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2162688,0c-1094713344,1433930713,0,0,0,0c2162688,0,464519168,1433930714,0,0c7077888,114,2162688,0,-1763704832,1433930713c0,0,0,0,3211264,0c0,0,0,0,65536,0c0,0,0,0,9502720,0c-219152384,1433930712,-218628096,1433930712,-218628096,1433930712c-1708130304,1433930713,-1707606016,1433930713,-1707606016,1433930713c-1763704832,1433930713,16711680,0,0,0c0,0,0,0,0,0c0,0,0,0,0,0c0,0,473300992,1433930714,12648448,0c78643200,2130336383,-1940914176,1433930713,2080374784,1433930710c2085617664,1433930710,78643200,1433930713,77594624,1433930713c-2034237440,1433930713,-2035286016,1433930713,468713472,1433930714c467664896,1433930714,-1644167168,1433930713,0,0c0,0,1920991232,1433930713,473956352,1433930714c472907776,1433930714,1959788544,1433930713,1958739968,1433930713c1965031424,1433930713,1963982848,1433930713,1895825408,1433930713c0,1433927680,808517632,1919907631,12677220,0c78643200,2130336383,-1576009728,1433930713,-1124073472,350080c0,0,-1124073472,350080,0,0c-1124073472,350080,0,0,-1124073472,350080c0,0,-1124073472,350080,0,0c0,0,0,0,-1124073472,350080c0,0,-1124073472,350080,0,0c-1124073472,350080,0,0,-1124073472,350080c0,0,909180928,574043702,4275759,0c65536,1245184,2097152,2883630,3801147,6291501c4128807,6225953,2228285,8192123,2687016,6094939c0,1010708258,4284719,0,0,0c0,0,0,0,0,0c0,0,0,0,16711680,13762815c4275758,0,65536,1245184,2097152,2883630c3801147,6291501,4128807,6225953,2228285,8192123c2687016,6094939,0,543555584,2188393,0c-210763776,1433930712,0,0,7077888,114l3211264,0l255328256,1434279001l1095696384,-1874861289l498115986,2130336362ec0,0,2055225344,2129666337,4259840,0c1653604352,2130336360,65536,65536,1661468672,2130336360c-88080384,1433930713,-2088763392,2130334805,1048576,1433927680c792461312,1631219831,9528174,0,-1114112000,350080c1095696384,-1874861289,42386,-2147483644,9257,21600c12343,21600,12343,-2147483644,21600,-2147483644c12343,-2147483645,18514,-2147483645,12343,-2147483647c15429,-2147483647,10800,0,6171,-2147483647c9257,-2147483647,3086,-2147483645,9257,-2147483645c1953720676,824327506,9516081,0,723517440,1433930714c724041728,1433930714,724041728,1433930714,-1343225856,1433930713c-1342701568,1433930713,-1342701568,1433930713,-1398800384,1433930713c16711680,0,0,0,0,0c0,0,0,0,0,0c0,0,0,0,0,0c2080768000,1433930710,3211264,0,983040,131087c65537,-2147483645,74793,-2147483645,74793,81920c77879,2129674240,3211264,0,548929536,1434279001c1095696384,-1874861289,4564370,6553710,6357070,6619245c6619136,2129657856,5308416,0,-1114112000,350080c1095696384,-1874861289,201368978,1434279001,0,0c201326592,1434279001,0,0,201326592,1434279001c0,0,1668481024,1684370037,2171453,0c-1011875840,1433930713,0,0,0,0c52494336,0,437780480,1434278996,1095696384,-1874861289c1043309970,980449084,1885434487,1701736270,2000436783,1868839536c544362595,574448745,573583665,1835101728,1411530085,577070450c1999584318,1868839536,1047679075,1731879228,1752195442,2015388521c1936616557,574447930,1886680168,1932472122,1835362403,1865315169c2020500848,1868983405,1952542066,1919889011,1919168359,1852405601c795635047,909127730,1767992623,1010705006,1919367777,1768452193c1952531555,1920278625,1747074409,980448372,1668493103,1634559336c1768762995,1936683619,779380335,795701091,1768318575,1999594851c795112047,808529970,1919907631,1869770852,1936942435,1399287401c1701863784,2000436770,2000319344,1010724979,980643959,1400262243c796020848,1886862398,1886599795,1010725456,1719155297,1010724210c1718565473,1031282790,539111458,807550329,1010708258,2019900001c2019762292,825303613,808989748,2036539426,842146365,808465976c1010708258,2017091887,1047360102,1664770364,1198814069,1047359333c1631215932,1953713270,1631338031,1281648442,1043297395,1631215932c1953713256,1631338031,1667592762,1030496372,539111458,807550324l1030889506,539128354m1646411106,1010708258l1634744929,1934387316c1010708340,1664770351,1198814069,1047359333,1933205820,1684630639c1819044166,979450942,1650946675,544369731,1030513014,942682146c573583408,792477231,1869822561,1180985708,1047293033,1815765308c1031217262,909326626,1010704944,1869822561,1180985708,1047293033c1933205820,1130522482,1981837932,574450785,808464432,790769712c1630485566,1819243322,1766220905,1010723948,1768766049,796026228c1630485566,1047424058,1698324796,1667589734,1953713268,979450942c1702131055,1684558706,1768169591,574452851,959918129,539111987c1030908260,808923682,808464432,1818370082,1632793205,807550308c1869750306,1953060724,1634227048,574449008,1010704944,1920154209c1816355431,1635131506,941768044,942684208,1043276336,979447612c1702131055,1684558706,792477303,1717910113,1952671078,1047819084c1886859068,1886599795,1010725456,980643959,1819898995,1631338085c1382968378,1763731045,574453860,1043276336,1715102012,1382837353c1763731045,574453860,1043276336,1698324796,1667589734,1717916276c55601440,0,23134208,0,1918369792,2130336378c0,0,0,0,0,0c0,0,0,0,0,0c472907776,1433930714,1943011328,1433930713,0,0c0,0,0,0,0,875626496c13113,0,0,0,0,0c0,0,0,0,0,0c0,0,0,0,0,0c0,0,0,0,0,0c0,0,0,0,0,0c0,0,0,0,0,0c-1058013184,2130331436,-1400897536,1433930005,0,0c0,0,0,0,0,0c0,0,0,0,0,589824c92532,0,-1738539008,1433930394,0,0c154206208,0,-262144000,2130336358,-221249536,1433930712c-220725248,1433930712,-220725248,1433930712,696254464,1433930291c695205888,1433930291,0,573571072,1952473888,1433930713c1952972800,1433930713,1952972800,1433930713,-65536,32767c-65536,32767,0,0,0,0c-65536,32767,-65536,32767,0,0c0,544342016,-2087689111,1433930713,-2087190528,1433930713c-2087190528,1433930713,-924844032,1433930289,-1226833920,2130335698c-1917845504,1433930713,-349700096,2130336358,-1725956096,1433930713c0,0,24932,1735552814,47211567,26998c841613312,792080432,472932717,1433930714,0,0c0,0,0,0,0,0c0,0,0,0,-924844032,1433930289c0,0,544210944,1433930291,0,0c1772617728,2130336378,0,0,0,0c1775763456,2130336378,0,0,0,0c875560960,1433930713,0,0,0,0c-2047868928,1433930713,-267911168,2130336358,0,0c-1891106816,1433930713,0,0,0,0c0,0,-2147418112,-1,-2147352577,-1c1705050111,2130336373,0,0,-1932984320,2130336205c65536,0,1744838757,2130336027,-1890058240,1433930713c3276800,0,1040187392,980449084,28257,0c0,0,0,0,574423040,1679827504c1114927977,573579837,1929405472,574442612,143665,539099136l3303780,0m0,16851509" fillcolor="green" stroked="t" o:allowincell="f" style="position:absolute;margin-left:378pt;margin-top:270.9pt;width:8.9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742315</wp:posOffset>
                </wp:positionH>
                <wp:positionV relativeFrom="paragraph">
                  <wp:posOffset>297815</wp:posOffset>
                </wp:positionV>
                <wp:extent cx="457835" cy="34353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3434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2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f" o:allowincell="f" style="position:absolute;margin-left:-58.5pt;margin-top:23.45pt;width:3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28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788035</wp:posOffset>
                </wp:positionH>
                <wp:positionV relativeFrom="paragraph">
                  <wp:posOffset>1509395</wp:posOffset>
                </wp:positionV>
                <wp:extent cx="548640" cy="34353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8640" cy="3434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.2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f" o:allowincell="f" style="position:absolute;margin-left:-62.05pt;margin-top:118.8pt;width:43.1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.27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799465</wp:posOffset>
                </wp:positionH>
                <wp:positionV relativeFrom="paragraph">
                  <wp:posOffset>2298065</wp:posOffset>
                </wp:positionV>
                <wp:extent cx="572135" cy="34353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3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f" o:allowincell="f" style="position:absolute;margin-left:-63pt;margin-top:180.95pt;width:4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31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09855</wp:posOffset>
                </wp:positionH>
                <wp:positionV relativeFrom="paragraph">
                  <wp:posOffset>654050</wp:posOffset>
                </wp:positionV>
                <wp:extent cx="342900" cy="351155"/>
                <wp:effectExtent l="5715" t="5080" r="444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35100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51.5pt;width:26.95pt;height:27.6pt;mso-wrap-style:none;v-text-anchor:middle;rotation:270">
                <v:imagedata r:id="rId17" o:detectmouseclick="t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9215</wp:posOffset>
                </wp:positionH>
                <wp:positionV relativeFrom="paragraph">
                  <wp:posOffset>6343650</wp:posOffset>
                </wp:positionV>
                <wp:extent cx="319405" cy="457200"/>
                <wp:effectExtent l="5080" t="5715" r="508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9320" cy="45720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4pt;margin-top:499.5pt;width:25.1pt;height:35.95pt;mso-wrap-style:none;v-text-anchor:middle;rotation:90">
                <v:imagedata r:id="rId19" o:detectmouseclick="t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43200</wp:posOffset>
                </wp:positionH>
                <wp:positionV relativeFrom="paragraph">
                  <wp:posOffset>102235</wp:posOffset>
                </wp:positionV>
                <wp:extent cx="1600200" cy="4572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99" stroked="t" o:allowincell="f" style="position:absolute;margin-left:216pt;margin-top:8.05pt;width:125.95pt;height:35.95pt;mso-wrap-style:none;v-text-anchor:middle">
                <v:fill o:detectmouseclick="t" type="solid" color2="#ff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86200</wp:posOffset>
                </wp:positionH>
                <wp:positionV relativeFrom="paragraph">
                  <wp:posOffset>216535</wp:posOffset>
                </wp:positionV>
                <wp:extent cx="114300" cy="228600"/>
                <wp:effectExtent l="635" t="13970" r="64770" b="81915"/>
                <wp:wrapNone/>
                <wp:docPr id="121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504889344,-1527323659,3237050,0c1396703232,1434279001,1095696384,-1874861289,498115986,2130336362c0,-1123876864,2055217224,2129666337,2162688,0c1793064960,1434279001,1095696384,-1874861289,42386,0c2215178,0,65536,1048577,761,22454c21069,28282,3275409,0,-675282944,1433930714c274726912,1433930715,521666560,2130336362,0,0c3162112,0,3145728,0,-1299185664,1434279003c1095696384,-1874861289,252749202,1433930715,0,0c-266338304,1433929985,5308416,0,-1410334720,1434279003c1095696384,-1874861289,486057362,2130336362,1703936,-1989607424c265326217,1433930715,264241152,1433930715,-1625292800,1433930713c-1626341376,1433930713,-1525415936,-1271810390,3227417,0c502267904,2130336362,65536,65536,498073600,2130336362c0,196608,2055208960,2129666337,3211264,0c260046848,1433930715,484442112,2130335359,521666560,2130336362c0,0,3162120,0,5242880,0c-1388249088,1434279003,1095696384,-1874861289,42386,-2147483647c3086,-2147483645,0,-2147483644,15429,-2147483647c18514,-2147483645,21600,-2147483644,512032768,956736723c5359395,0,-1304363008,1434279003,1095696384,-1874861289c536978834,21430272,65536,196608,536936448,21430272c131072,65536,536936448,67239936,65536,196608c203685888,-1774968048,4262667,0,327680,524293c65536,0,21438465,196609,21438465,65538c67248129,196609,21438464,0,-273677493,14194752c4301390,0,-1112473600,350080,1095696384,-1874861289c42386,0,0,9257,9257,0c21600,-1743211189,-53887123,981226322,4264368,0c65536,2359297,32,0,256,0c0,9257,9257,0,21600,1409304352c91360594,-1984838832,8503466,0,489684992,2130335359c489684992,2130335359,1633812480,-414228212,-888842781,207667250c1448845132,551992000,-250715575,386651902,472897282,-1962257853c15508646,-8132977,510525657,1030640,-589562880,-89651838c2946,0,2162688,0,483393536,2130335359c483393536,2130335359,8388608,0,2097152,0c65536,131072,4784128,100,2097152,0l4259840,0l0,0l0,0l0,0ec0,0,0,0,0,0c16711680,13762815,23149630,0,1918369792,2130336378c0,0,0,0,0,0c0,0,0,0,0,0c-895483904,1433930714,-1025507328,1433930714,0,0c0,0,0,0,0,0c0,0,0,0,0,0c0,0,0,0,0,0c0,0,0,0,0,0c0,0,0,0,0,0c0,0,0,0,0,0c0,0,0,0,0,0c-1058013184,2130331436,-1400897536,1433930005,0,0c0,0,0,0,0,0c0,0,0,0,0,589824c95333,0,1919942656,1433930396,0,0c4259840,0,65536,196608,-2025848832,1433930714c-1623195648,1433930713,-621805568,1433930714,1253048320,1433930532c-912261120,1433930714,-977272832,1433930714,4259840,0c65536,1245184,2097152,2883630,3801147,6291501c4128807,6225953,2228285,8192123,2687016,6094939c0,100,2170994,0,87031808,1433930715c0,0,0,0,2189114,0c352321536,1433930715,0,0,0,1935736832c9531182,0,-186646528,1433930714,-186122240,1433930714c-186122240,1433930714,-184549376,1433930714,-184025088,1433930714c-184025088,1433930714,613416960,1433930715,16711680,0c0,0,0,0,0,0c0,0,0,0,0,0c0,0,0,0,-895090688,1433930714c9502720,0,1635778560,1433930544,1636302848,1433930544c1636302848,1433930544,1637875712,1433930544,1638400000,1433930544c1638400000,1433930544,87031808,1433930715,16711680,0c0,0,0,0,0,0c0,0,0,0,0,0c0,0,0,0,-242876416,1433930585c2162688,0,-1067450368,1433930714,0,0c7077888,114,5333356,0,-1112473600,350080c1095696384,-1874861289,2013308306,1434279001,0,0c2013265920,1434279001,0,0,2013265920,1434279001c0,0,1046937600,0,12648448,0l78643200,2130336383m316669952,1433930715l1811939328,1031217262c909326626,1010704944,1869822561,1180985708,1047293033,1933205820c1130522482,1981837932,574450785,811806819,790769763,1630485566c1819243322,1766220905,1006660716,1768766049,25972,0c0,0,1886584832,1010725456,980643959,1819898995c1631338085,1382968378,1763731045,574453860,1043276336,1715102012c1382837353,1763731045,574453860,1043276336,1694523708,1667589734c21108,2019819520,13640253,0,154206208,0c-262144000,2130336358,1462763520,1433930714,1463287808,1433930714c1463287808,1433930714,696254464,1433930291,695205888,1433930291c0,-1458700288,1464913166,1433930714,1465384960,1433930714c1465384960,1433930714,-65536,32767,-65536,32767c0,0,0,0,-65536,32767c-65536,32767,0,0,0,1175191552c1466989346,1433930714,1467482112,1433930714,1467482112,1433930714c-924844032,1433930289,-1226833920,2130335698,391118848,1433930715c-349700096,2130336358,583008256,1433930715,0,0c25188,330764372,47215499,63546,-2112749568,-1266738127c-2015316052,1433930714,0,0,0,0c0,0,0,0,0,0c0,0,-924844032,1433930289,0,0c544210944,1433930291,0,0,1772617728,2130336378c0,0,0,0,1775763456,2130336378c0,0,0,0,-989855744,1433930714c0,0,0,0,-2030043136,1433930714c-267911168,2130336358,0,0,417857536,1433930715c0,0,0,0,0,0c-2147418112,-1,-2147352577,-1,1705050111,2130336373c0,0,-1932984320,2130336205,65536,0c1744838052,2130336027,418906112,1433930715,3276800,0c285212672,2030642613,18530,0,0,0c0,0,627376128,511433216,-375245973,1698699742c-167753955,-318594918,183146,1751252992,3285435,0c0,16871592,-65536,6619135,100,0c1310720,705560576,11832,0,1781006336,1433930583c0,0,0,0,0,0c0,0,-96993280,2130336450,2097152,140050432c67043586,1259887335,43043,0,-1747976192,1433930204c-1749024768,1433930204,0,-1771043841,-1889262531,-1238740911c31632525,1841118595,-1954428332,-1638938812,-1445591704,-632798422c-1585819854,1677832404,-1401340691,1286807660,1793997600,-615762688c2130364629,1774916392,-465975126,1557433952,-1687403141,2042417826c458084859,1871839541,-1916747744,-677578506,483132737,1327556550c-800321942,831029957,-50705407,-2119539753,-67580234,-2005871404c917611608,69936877,-136466613,2093245312,1353789992,-283635676c-1478450959,171556441,2121043770,276879572,-310804380,785950362c-207875624,-1617853478,1278187112,2046838746,-1169042635,2059743305c2133270176,1804953277,-432633647,-1236267962,1783935241,-1826842574c1745210855,51905912,351346899,16724568,90607603,35340512c-725505418,-989483211,1791984576,-2142436941,-661576647,-1600064141c346162520,353999328,-1560215266,210502571,-160429616,-1934359668c109546281,-1772842310,1932659072,-1476171057,785618647,1176520971c291336573,897844544,-172548135,694422340,995465266,458510865c954482645,1106369297,1422536264,-12108352,-936878592,-1067662278c-147648628,911250229,-1056929627,2090660842,-1481663937,14525350c1089463140,110837476,1982105792,1911663776,1009800795,157027414l505417988,558567903" fillcolor="green" stroked="t" o:allowincell="f" style="position:absolute;margin-left:306pt;margin-top:17.05pt;width:8.9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00400</wp:posOffset>
                </wp:positionH>
                <wp:positionV relativeFrom="paragraph">
                  <wp:posOffset>216535</wp:posOffset>
                </wp:positionV>
                <wp:extent cx="114300" cy="228600"/>
                <wp:effectExtent l="635" t="13970" r="64770" b="81915"/>
                <wp:wrapNone/>
                <wp:docPr id="122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504889344,-1527323659,3237050,0c983040,131087,65537,-2147483645,74793,-2147483645c74793,81920,77879,2129674240,2162688,0c973078528,1433930715,0,0,0,0c2215178,0,1547698176,1433930210,0,0c0,28282,3275409,0,-1112539136,350080c1095696384,-1874861289,521708946,2130336362,0,0c2055225352,2129666337,3211264,0,65536,917504c6553600,6357106,6881399,6750318,4390958,7536757c7274612,109,5308416,0,458752,524295c10800,0,6171,-2147483647,3086,-2147483645c0,-2147483644,15429,-2147483647,18514,-2147483645c21600,-2147483644,-1525415936,-1271810390,3227417,0c983040,131087,65537,-2147483645,74793,-2147483645c74793,81920,77879,2129674240,3211264,0c-65536,1426128895,-96993280,2130336450,-65536,-1c-1,-1,65535,65536,5308416,0c-1112473600,350080,1095696384,-1874861289,-1392466542,1434279003c0,0,-1392508928,1434279003,0,0c-1392508928,1434279003,0,0,512032768,956736723c5359395,0,-1212088320,1434279003,1095696384,-1874861289c42386,-2147483647,3086,-2147483645,0,-2147483644c15429,-2147483647,18514,-2147483645,21600,-2147483644c203685888,-1774968048,4262667,0,1653604352,2130336360c131072,65536,1661468672,2130336360,-2088763392,2130334805c-2088763392,2130334805,-1382219776,0,0,14155776c4301390,0,-1112473600,350080,1095696384,-1874861289c42386,0,0,9257,9257,0c21600,0,-53887123,981226322,4264368,0c1653604352,2130336360,65536,65536,1661468672,2130336360c-2088763392,2130334805,-2088763392,2130334805,-1382285312,0c116,-1984888832,5357738,0,-1391394816,1434279003c1095696384,-1874861289,486057362,2130336362,1703936,207618048c-1999593652,1433930713,-2000683008,1433930713,254803968,1433930715c253755392,1433930715,510525440,1030640,3275776,0c502267904,2130336362,65536,65536,498073600,2130336362c0,196608,2055208960,2129666337,2162688,0c65536,131072,4784128,100,2097152,0l4259840,0l0,0l0,0l0,0ec0,0,0,0,0,0c16711680,13762815,23149630,0,1918369792,2130336378c0,0,0,0,0,0c0,0,0,0,0,0c-895483904,1433930714,-1025507328,1433930714,0,0c0,0,0,0,0,0c0,0,0,0,0,0c0,0,0,0,0,0c0,0,0,0,0,0c0,0,0,0,0,0c0,0,0,0,0,0c0,0,0,0,0,0c-1058013184,2130331436,-1400897536,1433930005,0,0c0,0,0,0,0,0c0,0,0,0,0,589824c95333,0,1919942656,1433930396,0,0c4259840,0,65536,196608,-2025848832,1433930714c-1623195648,1433930713,-621805568,1433930714,1253048320,1433930532c-912261120,1433930714,-977272832,1433930714,4259840,0c65536,1245184,2097152,2883630,3801147,6291501c4128807,6225953,2228285,8192123,2687016,6094939c0,100,2170994,0,87031808,1433930715c0,0,0,0,2189114,0c352321536,1433930715,0,0,0,1935736832c9531182,0,-186646528,1433930714,-186122240,1433930714c-186122240,1433930714,-184549376,1433930714,-184025088,1433930714c-184025088,1433930714,613416960,1433930715,16711680,0c0,0,0,0,0,0c0,0,0,0,0,0c0,0,0,0,-895090688,1433930714c9502720,0,1635778560,1433930544,1636302848,1433930544c1636302848,1433930544,1637875712,1433930544,1638400000,1433930544c1638400000,1433930544,87031808,1433930715,16711680,0c0,0,0,0,0,0c0,0,0,0,0,0c0,0,0,0,-242876416,1433930585c2162688,0,-1067450368,1433930714,0,0c7077888,114,5333356,0,-1388249088,1434279003c1095696384,-1874861289,1011197330,65536,707821568,0c404422656,65536,606699520,65536,202276864,196608c606699520,196608,1046970368,0,12648448,0l78643200,2130336383m316669952,1433930715l1811939328,1031217262c909326626,1010704944,1869822561,1180985708,1047293033,1933205820c1130522482,1981837932,574450785,811806819,790769763,1630485566c1819243322,1766220905,1006660716,1768766049,25972,0c0,0,1886584832,1010725456,980643959,1819898995c1631338085,1382968378,1763731045,574453860,1043276336,1715102012c1382837353,1763731045,574453860,1043276336,1694523708,1667589734c21108,2019819520,13640253,0,154206208,0c-262144000,2130336358,1462763520,1433930714,1463287808,1433930714c1463287808,1433930714,696254464,1433930291,695205888,1433930291c0,-1458700288,1464913166,1433930714,1465384960,1433930714c1465384960,1433930714,-65536,32767,-65536,32767c0,0,0,0,-65536,32767c-65536,32767,0,0,0,1175191552c1466989346,1433930714,1467482112,1433930714,1467482112,1433930714c-924844032,1433930289,-1226833920,2130335698,391118848,1433930715c-349700096,2130336358,583008256,1433930715,0,0c25188,330764372,47215499,63546,-2112749568,-1266738127c-2015316052,1433930714,0,0,0,0c0,0,0,0,0,0c0,0,-924844032,1433930289,0,0c544210944,1433930291,0,0,1772617728,2130336378c0,0,0,0,1775763456,2130336378c0,0,0,0,-989855744,1433930714c0,0,0,0,-2030043136,1433930714c-267911168,2130336358,0,0,417857536,1433930715c0,0,0,0,0,0c-2147418112,-1,-2147352577,-1,1705050111,2130336373c0,0,-1932984320,2130336205,65536,0c1744838052,2130336027,418906112,1433930715,3276800,0c285212672,2030642613,18530,0,0,0c0,0,627376128,511433216,-375245973,1698699742c-167753955,-318594918,183146,1751252992,3285435,0c0,16871592,-65536,6619135,100,0c1310720,705560576,11832,0,1781006336,1433930583c0,0,0,0,0,0c0,0,-96993280,2130336450,2097152,140050432c67043586,1259887335,43043,0,-1747976192,1433930204c-1749024768,1433930204,0,-1771043841,-1889262531,-1238740911c31632525,1841118595,-1954428332,-1638938812,-1445591704,-632798422c-1585819854,1677832404,-1401340691,1286807660,1793997600,-615762688c2130364629,1774916392,-465975126,1557433952,-1687403141,2042417826c458084859,1871839541,-1916747744,-677578506,483132737,1327556550c-800321942,831029957,-50705407,-2119539753,-67580234,-2005871404c917611608,69936877,-136466613,2093245312,1353789992,-283635676c-1478450959,171556441,2121043770,276879572,-310804380,785950362c-207875624,-1617853478,1278187112,2046838746,-1169042635,2059743305c2133270176,1804953277,-432633647,-1236267962,1783935241,-1826842574c1745210855,51905912,351346899,16724568,90607603,35340512c-725505418,-989483211,1791984576,-2142436941,-661576647,-1600064141c346162520,353999328,-1560215266,210502571,-160429616,-1934359668c109546281,-1772842310,1932659072,-1476171057,785618647,1176520971c291336573,897844544,-172548135,694422340,995465266,458510865c954482645,1106369297,1422536264,-12108352,-936878592,-1067662278c-147648628,911250229,-1056929627,2090660842,-1481663937,14525350c1089463140,110837476,1982105792,1911663776,1009800795,157027414l505417988,558567903" fillcolor="green" stroked="t" o:allowincell="f" style="position:absolute;margin-left:252pt;margin-top:17.05pt;width:8.9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57300</wp:posOffset>
                </wp:positionH>
                <wp:positionV relativeFrom="paragraph">
                  <wp:posOffset>445135</wp:posOffset>
                </wp:positionV>
                <wp:extent cx="114300" cy="228600"/>
                <wp:effectExtent l="635" t="13970" r="64770" b="81915"/>
                <wp:wrapNone/>
                <wp:docPr id="123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504889344,-1527323659,3237050,0c1859125248,1434279002,1095696384,-1874861289,4564370,6553710c6357070,6619245,6619136,2129657856,2162688,0c973078528,1433930715,0,0,0,0c2215178,0,1547698176,1433930210,0,0c0,28282,3275409,0,484442112,2130335359c-752877568,1433930714,498073600,2130336362,0,0c3162120,0,4194304,0,1653604352,2130336360c65536,65536,1661468672,2130336360,-2088763392,2130334805c-2088763392,2130334805,-1382285312,0,116,577961984c4259902,0,1653604352,2130336360,131072,65536c1661468672,2130336360,-2088763392,2130334805,-2088763392,2130334805c-1382219776,0,0,0,3211264,0c-566231040,2130335704,746586112,1433930715,-428867584,1433930543c-428343296,1433930543,-428343296,1433930543,3211264,0c-65536,1426128895,-96993280,2130336450,-65536,-1c-1,-1,65535,65536,5308416,0c-1217331200,1434279003,1095696384,-1874861289,1011197330,65536c707821568,0,404422656,65536,606699520,65536c202276864,196608,606699520,196608,512065536,956736723c3262243,0,-1412366336,1434279003,1095696384,-1874861289c498115986,2130336362,0,197656576,2055208960,2129666337c2162688,0,65536,1048577,761,22454c21069,28282,4259840,0,-1112473600,350080c1095696384,-1874861289,42386,0,0,9257c9257,0,21600,0,0,14155776c4301390,0,327680,524293,65536,0c21438465,196609,21438465,65538,67248129,196609c21438464,0,-53887123,981226322,4264368,0c65536,1245184,2097152,2883630,3801147,6291501c4128807,6225953,2228285,8192123,2687016,6094939c0,-1984888832,5357738,0,458752,524295c10800,0,6171,-2147483647,3086,-2147483645c0,-2147483644,15429,-2147483647,18514,-2147483645c21600,-2147483644,510525440,1030640,3275776,0c983040,131087,65537,-2147483645,74793,-2147483645c74793,81920,77879,2129674240,2162688,0c65536,131072,4784128,100,2097152,0l4259840,0l0,0l0,0l0,0ec0,0,0,0,0,0c16711680,13762815,23149630,0,1918369792,2130336378c0,0,0,0,0,0c0,0,0,0,0,0c-895483904,1433930714,-1025507328,1433930714,0,0c0,0,0,0,0,0c0,0,0,0,0,0c0,0,0,0,0,0c0,0,0,0,0,0c0,0,0,0,0,0c0,0,0,0,0,0c0,0,0,0,0,0c-1058013184,2130331436,-1400897536,1433930005,0,0c0,0,0,0,0,0c0,0,0,0,0,589824c95333,0,1919942656,1433930396,0,0c4259840,0,65536,196608,-2025848832,1433930714c-1623195648,1433930713,-621805568,1433930714,1253048320,1433930532c-912261120,1433930714,-977272832,1433930714,4259840,0c65536,1245184,2097152,2883630,3801147,6291501c4128807,6225953,2228285,8192123,2687016,6094939c0,100,2170994,0,87031808,1433930715c0,0,0,0,2189114,0c352321536,1433930715,0,0,0,1935736832c9531182,0,-186646528,1433930714,-186122240,1433930714c-186122240,1433930714,-184549376,1433930714,-184025088,1433930714c-184025088,1433930714,613416960,1433930715,16711680,0c0,0,0,0,0,0c0,0,0,0,0,0c0,0,0,0,-895090688,1433930714c9502720,0,1635778560,1433930544,1636302848,1433930544c1636302848,1433930544,1637875712,1433930544,1638400000,1433930544c1638400000,1433930544,87031808,1433930715,16711680,0c0,0,0,0,0,0c0,0,0,0,0,0c0,0,0,0,-242876416,1433930585c2162688,0,-1067450368,1433930714,0,0c7077888,114,2187628,0,1547698176,1433930210c0,0,851968,1310720,3211264,0c-1112473600,350080,1095696384,-1874861289,521708946,2130336362c0,0,2055225352,2129666337,12648448,0l78643200,2130336383m316669952,1433930715l1811939328,1031217262c909326626,1010704944,1869822561,1180985708,1047293033,1933205820c1130522482,1981837932,574450785,811806819,790769763,1630485566c1819243322,1766220905,1006660716,1768766049,25972,0c0,0,1886584832,1010725456,980643959,1819898995c1631338085,1382968378,1763731045,574453860,1043276336,1715102012c1382837353,1763731045,574453860,1043276336,1694523708,1667589734c21108,2019819520,13640253,0,154206208,0c-262144000,2130336358,1462763520,1433930714,1463287808,1433930714c1463287808,1433930714,696254464,1433930291,695205888,1433930291c0,-1458700288,1464913166,1433930714,1465384960,1433930714c1465384960,1433930714,-65536,32767,-65536,32767c0,0,0,0,-65536,32767c-65536,32767,0,0,0,1175191552c1466989346,1433930714,1467482112,1433930714,1467482112,1433930714c-924844032,1433930289,-1226833920,2130335698,391118848,1433930715c-349700096,2130336358,583008256,1433930715,0,0c25188,330764372,47215499,63546,-2112749568,-1266738127c-2015316052,1433930714,0,0,0,0c0,0,0,0,0,0c0,0,-924844032,1433930289,0,0c544210944,1433930291,0,0,1772617728,2130336378c0,0,0,0,1775763456,2130336378c0,0,0,0,-989855744,1433930714c0,0,0,0,-2030043136,1433930714c-267911168,2130336358,0,0,417857536,1433930715c0,0,0,0,0,0c-2147418112,-1,-2147352577,-1,1705050111,2130336373c0,0,-1932984320,2130336205,65536,0c1744838052,2130336027,418906112,1433930715,3276800,0c285212672,2030642613,18530,0,0,0c0,0,627376128,511433216,-375245973,1698699742c-167753955,-318594918,183146,1751252992,3285435,0c0,16871592,-65536,6619135,100,0c1310720,705560576,11832,0,1781006336,1433930583c0,0,0,0,0,0c0,0,-96993280,2130336450,2097152,140050432c67043586,1259887335,43043,0,-1747976192,1433930204c-1749024768,1433930204,0,-1771043841,-1889262531,-1238740911c31632525,1841118595,-1954428332,-1638938812,-1445591704,-632798422c-1585819854,1677832404,-1401340691,1286807660,1793997600,-615762688c2130364629,1774916392,-465975126,1557433952,-1687403141,2042417826c458084859,1871839541,-1916747744,-677578506,483132737,1327556550c-800321942,831029957,-50705407,-2119539753,-67580234,-2005871404c917611608,69936877,-136466613,2093245312,1353789992,-283635676c-1478450959,171556441,2121043770,276879572,-310804380,785950362c-207875624,-1617853478,1278187112,2046838746,-1169042635,2059743305c2133270176,1804953277,-432633647,-1236267962,1783935241,-1826842574c1745210855,51905912,351346899,16724568,90607603,35340512c-725505418,-989483211,1791984576,-2142436941,-661576647,-1600064141c346162520,353999328,-1560215266,210502571,-160429616,-1934359668c109546281,-1772842310,1932659072,-1476171057,785618647,1176520971c291336573,897844544,-172548135,694422340,995465266,458510865c954482645,1106369297,1422536264,-12108352,-936878592,-1067662278c-147648628,911250229,-1056929627,2090660842,-1481663937,14525350c1089463140,110837476,1982105792,1911663776,1009800795,157027414l505417988,558567903" fillcolor="green" stroked="t" o:allowincell="f" style="position:absolute;margin-left:99pt;margin-top:35.05pt;width:8.9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43100</wp:posOffset>
                </wp:positionH>
                <wp:positionV relativeFrom="paragraph">
                  <wp:posOffset>216535</wp:posOffset>
                </wp:positionV>
                <wp:extent cx="114300" cy="228600"/>
                <wp:effectExtent l="635" t="13970" r="64770" b="81915"/>
                <wp:wrapNone/>
                <wp:docPr id="124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504889344,-1527323659,3237050,0c0,0,0,0,65536,0c0,0,0,0,2162688,0c973078528,1433930715,0,0,0,0c2215178,0,1547698176,1433930210,0,0c0,28282,3275409,0,-1112539136,350080c1095696384,-1874861289,521708946,2130336362,0,0c2055225352,2129666337,4259840,0,1653604352,2130336360c131072,65536,1661468672,2130336360,-2088763392,2130334805c-2088763392,2130334805,-1382219776,0,0,577961984c4259902,0,0,0,0,0c0,0,0,0,0,0c0,0,16711680,13762815,3211266,0c-566231040,2130335704,746586112,1433930715,-428867584,1433930543c-428343296,1433930543,-428343296,1433930543,3211264,0c-65536,1426128895,-96993280,2130336450,-65536,-1c-1,-1,65535,65536,3211264,0c1853947904,1434279002,1095696384,-1874861289,252749202,1433930715c0,0,-266338304,1433929985,2162688,0c-316604416,1434279003,1095696384,-1874861289,42386,0c3211264,0,983040,131087,65537,-2147483645c74793,-2147483645,74793,81920,77879,2129674240c2162688,0,-286261248,1433930713,0,0c7077888,114,4259840,0,65536,1245184c2097152,2883630,3801147,6291501,4128807,6225953c2228285,8192123,2687016,6094939,0,14155776c4301390,0,1653604352,2130336360,65536,65536c1661468672,2130336360,-2088763392,2130334805,-2088763392,2130334805c-1382285312,0,116,981204992,4264368,0c65536,1245184,2097152,2883630,3801147,6291501c4128807,6225953,2228285,8192123,2687016,6094939c0,-1984888832,5357738,0,-335478784,1434279003c1095696384,-1874861289,42386,-2147483647,3086,-2147483645c0,-2147483644,15429,-2147483647,18514,-2147483645c21600,-2147483644,5242880,0,3211264,0c-566231040,2130335704,1456472064,1433930715,287309824,1433930715c287834112,1433930715,287834112,1433930715,2162688,0c65536,131072,4784128,100,2097152,0l4259840,0l0,0l0,0l0,0ec0,0,0,0,0,0c16711680,13762815,23149630,0,1918369792,2130336378c0,0,0,0,0,0c0,0,0,0,0,0c-895483904,1433930714,-1025507328,1433930714,0,0c0,0,0,0,0,0c0,0,0,0,0,0c0,0,0,0,0,0c0,0,0,0,0,0c0,0,0,0,0,0c0,0,0,0,0,0c0,0,0,0,0,0c-1058013184,2130331436,-1400897536,1433930005,0,0c0,0,0,0,0,0c0,0,0,0,0,589824c95333,0,1919942656,1433930396,0,0c4259840,0,65536,196608,-2025848832,1433930714c-1623195648,1433930713,-621805568,1433930714,1253048320,1433930532c-912261120,1433930714,-977272832,1433930714,4259840,0c65536,1245184,2097152,2883630,3801147,6291501c4128807,6225953,2228285,8192123,2687016,6094939c0,100,2170994,0,87031808,1433930715c0,0,0,0,2189114,0c352321536,1433930715,0,0,0,1935736832c9531182,0,-186646528,1433930714,-186122240,1433930714c-186122240,1433930714,-184549376,1433930714,-184025088,1433930714c-184025088,1433930714,613416960,1433930715,16711680,0c0,0,0,0,0,0c0,0,0,0,0,0c0,0,0,0,-895090688,1433930714c9502720,0,1635778560,1433930544,1636302848,1433930544c1636302848,1433930544,1637875712,1433930544,1638400000,1433930544c1638400000,1433930544,87031808,1433930715,16711680,0c0,0,0,0,0,0c0,0,0,0,0,0c0,0,0,0,-242876416,1433930585c2162688,0,-1067450368,1433930714,0,0c7077888,114,2187628,0,1547698176,1433930210c0,0,851968,1310720,3211264,0c484442112,2130335359,-643825664,1433930711,498073600,2130336362c0,0,3162120,0,12582912,0l78643200,2130336383m316669952,1433930715l1811939328,1031217262c909326626,1010704944,1869822561,1180985708,1047293033,1933205820c1130522482,1981837932,574450785,811806819,790769763,1630485566c1819243322,1766220905,1006660716,1768766049,25972,0c0,0,1886584832,1010725456,980643959,1819898995c1631338085,1382968378,1763731045,574453860,1043276336,1715102012c1382837353,1763731045,574453860,1043276336,1694523708,1667589734c21108,2019819520,13640253,0,154206208,0c-262144000,2130336358,1462763520,1433930714,1463287808,1433930714c1463287808,1433930714,696254464,1433930291,695205888,1433930291c0,-1458700288,1464913166,1433930714,1465384960,1433930714c1465384960,1433930714,-65536,32767,-65536,32767c0,0,0,0,-65536,32767c-65536,32767,0,0,0,1175191552c1466989346,1433930714,1467482112,1433930714,1467482112,1433930714c-924844032,1433930289,-1226833920,2130335698,391118848,1433930715c-349700096,2130336358,583008256,1433930715,0,0c25188,330764372,47215499,63546,-2112749568,-1266738127c-2015316052,1433930714,0,0,0,0c0,0,0,0,0,0c0,0,-924844032,1433930289,0,0c544210944,1433930291,0,0,1772617728,2130336378c0,0,0,0,1775763456,2130336378c0,0,0,0,-989855744,1433930714c0,0,0,0,-2030043136,1433930714c-267911168,2130336358,0,0,417857536,1433930715c0,0,0,0,0,0c-2147418112,-1,-2147352577,-1,1705050111,2130336373c0,0,-1932984320,2130336205,65536,0c1744838052,2130336027,418906112,1433930715,3276800,0c285212672,2030642613,18530,0,0,0c0,0,627376128,511433216,-375245973,1698699742c-167753955,-318594918,183146,1751252992,3285435,0c0,16871592,-65536,6619135,100,0c1310720,705560576,11832,0,1781006336,1433930583c0,0,0,0,0,0c0,0,-96993280,2130336450,2097152,140050432c67043586,1259887335,43043,0,-1747976192,1433930204c-1749024768,1433930204,0,-1771043841,-1889262531,-1238740911c31632525,1841118595,-1954428332,-1638938812,-1445591704,-632798422c-1585819854,1677832404,-1401340691,1286807660,1793997600,-615762688c2130364629,1774916392,-465975126,1557433952,-1687403141,2042417826c458084859,1871839541,-1916747744,-677578506,483132737,1327556550c-800321942,831029957,-50705407,-2119539753,-67580234,-2005871404c917611608,69936877,-136466613,2093245312,1353789992,-283635676c-1478450959,171556441,2121043770,276879572,-310804380,785950362c-207875624,-1617853478,1278187112,2046838746,-1169042635,2059743305c2133270176,1804953277,-432633647,-1236267962,1783935241,-1826842574c1745210855,51905912,351346899,16724568,90607603,35340512c-725505418,-989483211,1791984576,-2142436941,-661576647,-1600064141c346162520,353999328,-1560215266,210502571,-160429616,-1934359668c109546281,-1772842310,1932659072,-1476171057,785618647,1176520971c291336573,897844544,-172548135,694422340,995465266,458510865c954482645,1106369297,1422536264,-12108352,-936878592,-1067662278c-147648628,911250229,-1056929627,2090660842,-1481663937,14525350c1089463140,110837476,1982105792,1911663776,1009800795,157027414l505417988,558567903" fillcolor="green" stroked="t" o:allowincell="f" style="position:absolute;margin-left:153pt;margin-top:17.05pt;width:8.9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28900</wp:posOffset>
                </wp:positionH>
                <wp:positionV relativeFrom="paragraph">
                  <wp:posOffset>697230</wp:posOffset>
                </wp:positionV>
                <wp:extent cx="1714500" cy="0"/>
                <wp:effectExtent l="635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4.9pt" to="341.95pt,54.9pt" stroked="t" o:allowincell="f" style="position:absolute">
                <v:stroke color="#333399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5800</wp:posOffset>
                </wp:positionH>
                <wp:positionV relativeFrom="paragraph">
                  <wp:posOffset>1040130</wp:posOffset>
                </wp:positionV>
                <wp:extent cx="1943100" cy="0"/>
                <wp:effectExtent l="635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1.9pt" to="206.95pt,81.9pt" stroked="t" o:allowincell="f" style="position:absolute">
                <v:stroke color="#333399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5245735</wp:posOffset>
                </wp:positionV>
                <wp:extent cx="457200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3.05pt" to="35.95pt,413.05pt" stroked="t" o:allowincell="f" style="position:absolute">
                <v:stroke color="#333399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09855</wp:posOffset>
                </wp:positionH>
                <wp:positionV relativeFrom="paragraph">
                  <wp:posOffset>1339850</wp:posOffset>
                </wp:positionV>
                <wp:extent cx="342900" cy="351155"/>
                <wp:effectExtent l="5715" t="5080" r="444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35100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105.5pt;width:26.95pt;height:27.6pt;mso-wrap-style:none;v-text-anchor:middle;rotation:270">
                <v:imagedata r:id="rId21" o:detectmouseclick="t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914400</wp:posOffset>
                </wp:positionH>
                <wp:positionV relativeFrom="paragraph">
                  <wp:posOffset>941705</wp:posOffset>
                </wp:positionV>
                <wp:extent cx="571500" cy="0"/>
                <wp:effectExtent l="0" t="38100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74.15pt" to="-27.05pt,74.15pt" stroked="t" o:allowincell="f" style="position:absolute;flip:x">
                <v:stroke color="#333399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800100</wp:posOffset>
                </wp:positionH>
                <wp:positionV relativeFrom="paragraph">
                  <wp:posOffset>1570355</wp:posOffset>
                </wp:positionV>
                <wp:extent cx="571500" cy="0"/>
                <wp:effectExtent l="0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23.65pt" to="-18.05pt,123.65pt" stroked="t" o:allowincell="f" style="position:absolute;flip:x">
                <v:stroke color="#333399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7200</wp:posOffset>
                </wp:positionH>
                <wp:positionV relativeFrom="paragraph">
                  <wp:posOffset>240030</wp:posOffset>
                </wp:positionV>
                <wp:extent cx="1143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9pt" to="44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8600</wp:posOffset>
                </wp:positionH>
                <wp:positionV relativeFrom="paragraph">
                  <wp:posOffset>427355</wp:posOffset>
                </wp:positionV>
                <wp:extent cx="0" cy="800100"/>
                <wp:effectExtent l="38100" t="0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.65pt" to="18pt,96.6pt" stroked="t" o:allowincell="f" style="position:absolute;flip:y">
                <v:stroke color="#333399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914400</wp:posOffset>
                </wp:positionH>
                <wp:positionV relativeFrom="paragraph">
                  <wp:posOffset>3326130</wp:posOffset>
                </wp:positionV>
                <wp:extent cx="571500" cy="0"/>
                <wp:effectExtent l="0" t="38100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61.9pt" to="-27.05pt,261.9pt" stroked="t" o:allowincell="f" style="position:absolute;flip:x">
                <v:stroke color="#333399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09855</wp:posOffset>
                </wp:positionH>
                <wp:positionV relativeFrom="paragraph">
                  <wp:posOffset>3509645</wp:posOffset>
                </wp:positionV>
                <wp:extent cx="342900" cy="351155"/>
                <wp:effectExtent l="5715" t="5080" r="444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35100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276.35pt;width:26.95pt;height:27.6pt;mso-wrap-style:none;v-text-anchor:middle;rotation:270">
                <v:imagedata r:id="rId23" o:detectmouseclick="t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2900</wp:posOffset>
                </wp:positionH>
                <wp:positionV relativeFrom="paragraph">
                  <wp:posOffset>1398905</wp:posOffset>
                </wp:positionV>
                <wp:extent cx="0" cy="1371600"/>
                <wp:effectExtent l="38100" t="0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0.15pt" to="27pt,218.1pt" stroked="t" o:allowincell="f" style="position:absolute;flip:y">
                <v:stroke color="#333399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72000</wp:posOffset>
                </wp:positionH>
                <wp:positionV relativeFrom="paragraph">
                  <wp:posOffset>1040130</wp:posOffset>
                </wp:positionV>
                <wp:extent cx="0" cy="1714500"/>
                <wp:effectExtent l="38100" t="0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1.9pt" to="360pt,216.85pt" stroked="t" o:allowincell="f" style="position:absolute;flip:y">
                <v:stroke color="#333399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800600</wp:posOffset>
                </wp:positionH>
                <wp:positionV relativeFrom="paragraph">
                  <wp:posOffset>1383030</wp:posOffset>
                </wp:positionV>
                <wp:extent cx="1143000" cy="0"/>
                <wp:effectExtent l="0" t="38100" r="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8.9pt" to="467.95pt,108.9pt" stroked="t" o:allowincell="f" style="position:absolute">
                <v:stroke color="#333399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72000</wp:posOffset>
                </wp:positionH>
                <wp:positionV relativeFrom="paragraph">
                  <wp:posOffset>3211830</wp:posOffset>
                </wp:positionV>
                <wp:extent cx="1143000" cy="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52.9pt" to="449.95pt,252.9pt" stroked="t" o:allowincell="f" style="position:absolute">
                <v:stroke color="#333399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914400</wp:posOffset>
                </wp:positionH>
                <wp:positionV relativeFrom="paragraph">
                  <wp:posOffset>1284605</wp:posOffset>
                </wp:positionV>
                <wp:extent cx="685800" cy="0"/>
                <wp:effectExtent l="635" t="38100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01.15pt" to="-18.05pt,10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</wp:posOffset>
                </wp:positionV>
                <wp:extent cx="0" cy="571500"/>
                <wp:effectExtent l="38100" t="0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9pt" to="9pt,4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2411730</wp:posOffset>
                </wp:positionV>
                <wp:extent cx="0" cy="571500"/>
                <wp:effectExtent l="38100" t="0" r="381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9.9pt" to="0pt,23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800600</wp:posOffset>
                </wp:positionH>
                <wp:positionV relativeFrom="paragraph">
                  <wp:posOffset>2656205</wp:posOffset>
                </wp:positionV>
                <wp:extent cx="800100" cy="0"/>
                <wp:effectExtent l="0" t="38100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9.15pt" to="440.95pt,209.15pt" stroked="t" o:allowincell="f" style="position:absolute">
                <v:stroke color="#333399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14600</wp:posOffset>
                </wp:positionH>
                <wp:positionV relativeFrom="paragraph">
                  <wp:posOffset>2199005</wp:posOffset>
                </wp:positionV>
                <wp:extent cx="114300" cy="1143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8pt;margin-top:173.1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57500</wp:posOffset>
                </wp:positionH>
                <wp:positionV relativeFrom="paragraph">
                  <wp:posOffset>1741805</wp:posOffset>
                </wp:positionV>
                <wp:extent cx="114300" cy="1143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5pt;margin-top:137.1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00200</wp:posOffset>
                </wp:positionH>
                <wp:positionV relativeFrom="paragraph">
                  <wp:posOffset>1398905</wp:posOffset>
                </wp:positionV>
                <wp:extent cx="114300" cy="1143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6pt;margin-top:110.1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600700</wp:posOffset>
                </wp:positionH>
                <wp:positionV relativeFrom="paragraph">
                  <wp:posOffset>2427605</wp:posOffset>
                </wp:positionV>
                <wp:extent cx="114300" cy="1143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41pt;margin-top:191.1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715000</wp:posOffset>
                </wp:positionH>
                <wp:positionV relativeFrom="paragraph">
                  <wp:posOffset>2999105</wp:posOffset>
                </wp:positionV>
                <wp:extent cx="114300" cy="1143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0pt;margin-top:236.1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914900</wp:posOffset>
                </wp:positionH>
                <wp:positionV relativeFrom="paragraph">
                  <wp:posOffset>598805</wp:posOffset>
                </wp:positionV>
                <wp:extent cx="114300" cy="1143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87pt;margin-top:47.1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600700</wp:posOffset>
                </wp:positionH>
                <wp:positionV relativeFrom="paragraph">
                  <wp:posOffset>1170305</wp:posOffset>
                </wp:positionV>
                <wp:extent cx="114300" cy="1143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41pt;margin-top:92.1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71800</wp:posOffset>
                </wp:positionH>
                <wp:positionV relativeFrom="paragraph">
                  <wp:posOffset>827405</wp:posOffset>
                </wp:positionV>
                <wp:extent cx="114300" cy="1143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4pt;margin-top:65.1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7200</wp:posOffset>
                </wp:positionH>
                <wp:positionV relativeFrom="paragraph">
                  <wp:posOffset>2999105</wp:posOffset>
                </wp:positionV>
                <wp:extent cx="114300" cy="1143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pt;margin-top:236.1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8600</wp:posOffset>
                </wp:positionH>
                <wp:positionV relativeFrom="paragraph">
                  <wp:posOffset>5513705</wp:posOffset>
                </wp:positionV>
                <wp:extent cx="114300" cy="1143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pt;margin-top:434.1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-342900</wp:posOffset>
            </wp:positionH>
            <wp:positionV relativeFrom="paragraph">
              <wp:posOffset>713105</wp:posOffset>
            </wp:positionV>
            <wp:extent cx="228600" cy="228600"/>
            <wp:effectExtent l="0" t="0" r="0" b="0"/>
            <wp:wrapNone/>
            <wp:docPr id="1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228600</wp:posOffset>
            </wp:positionH>
            <wp:positionV relativeFrom="paragraph">
              <wp:posOffset>3570605</wp:posOffset>
            </wp:positionV>
            <wp:extent cx="228600" cy="228600"/>
            <wp:effectExtent l="0" t="0" r="0" b="0"/>
            <wp:wrapNone/>
            <wp:docPr id="1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-355600</wp:posOffset>
            </wp:positionH>
            <wp:positionV relativeFrom="paragraph">
              <wp:posOffset>1386205</wp:posOffset>
            </wp:positionV>
            <wp:extent cx="254000" cy="253365"/>
            <wp:effectExtent l="0" t="0" r="0" b="0"/>
            <wp:wrapNone/>
            <wp:docPr id="1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-342900</wp:posOffset>
            </wp:positionH>
            <wp:positionV relativeFrom="paragraph">
              <wp:posOffset>3570605</wp:posOffset>
            </wp:positionV>
            <wp:extent cx="228600" cy="228600"/>
            <wp:effectExtent l="0" t="0" r="0" b="0"/>
            <wp:wrapNone/>
            <wp:docPr id="1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56515</wp:posOffset>
                </wp:positionH>
                <wp:positionV relativeFrom="paragraph">
                  <wp:posOffset>1913255</wp:posOffset>
                </wp:positionV>
                <wp:extent cx="1600200" cy="3429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99" stroked="t" o:allowincell="f" style="position:absolute;margin-left:-4.5pt;margin-top:150.65pt;width:125.95pt;height:26.95pt;mso-wrap-style:none;v-text-anchor:middle;rotation:270">
                <v:fill o:detectmouseclick="t" type="solid" color2="#ff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85800</wp:posOffset>
                </wp:positionH>
                <wp:positionV relativeFrom="paragraph">
                  <wp:posOffset>1627505</wp:posOffset>
                </wp:positionV>
                <wp:extent cx="114300" cy="228600"/>
                <wp:effectExtent l="635" t="13970" r="64770" b="81915"/>
                <wp:wrapNone/>
                <wp:docPr id="158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953693696,824327506,3224625,0c484442112,2130335359,-1055916032,1433930719,498073600,2130336362c0,0,3162120,0,3145728,0c-1107623936,350080,1095696384,-1874861289,521708946,2130336362c0,0,2055225352,2129666337,3211264,0c2106261504,1434279007,1095696384,-1874861289,4564370,6553710c6357070,6619245,6619136,2129657856,5308416,0c279642112,1434279007,1095696384,-1874861289,1011197330,65536c707821568,0,404422656,65536,606699520,65536c202276864,196608,606699520,196608,1769242624,1917216118c3239279,0,40632320,1434279007,1095696384,-1874861289c498115986,2130336362,0,1886846976,2055237690,2129666337c3211264,0,2109472768,1434279007,1095696384,-1874861289c-1085233774,1433930719,0,0,-266338304,1433929985c5308416,0,-1137967104,1434279006,1095696384,-1874861289c486057362,2130336362,1703936,573571072,-1065324000,1433930719c-1066401792,1433930719,-1558183936,1433930719,-1559232512,1433930719c1043267584,980449084,3239780,0,502267904,2130336362c65536,65536,498073600,2130336362,0,196608c2055208960,2129666337,3211264,0,-1085276160,1433930719c484442112,2130335359,521666560,2130336362,0,0c3162120,0,5242880,0,2086404096,1434279007c1095696384,-1874861289,42386,-2147483647,3086,-2147483645c0,-2147483644,15429,-2147483647,18514,-2147483645c21600,-2147483644,1919877120,808595300,5320753,0c2103181312,1434279007,1095696384,-1874861289,536978834,21430272c65536,196608,536936448,21430272,131072,65536c536936448,67239936,65536,196608,807534592,1031348258c4272162,0,-1107558400,350080,1095696384,-1874861289c42386,0,0,9257,9257,0c21600,1868908404,1631338093,1282826554,4289651,0c65536,2359297,32,0,256,0c0,9257,9257,0,21600,790782498c979450942,1752457584,9532236,0,2130444288,1434279007c1095696384,-1874861289,42386,-2147483644,9257,21600c12343,21600,12343,-2147483644,21600,-2147483644c12343,-2147483645,18514,-2147483645,12343,-2147483647c15429,-2147483647,10800,0,6171,-2147483647l9257,-2147483647l3086,-2147483645l9257,-2147483645l979450942,1702127981ec9514866,0,-1107558400,350080,1095696384,-1874861289c42386,-2147483644,9257,21600,12343,21600c12343,-2147483644,21600,-2147483644,12343,-2147483645c18514,-2147483645,12343,-2147483647,15429,-2147483647c10800,0,6171,-2147483647,9257,-2147483647c3086,-2147483645,9257,-2147483645,1701209701,1934390371c6372980,0,487587840,2130335359,487587840,2130335359c1815740416,1717916270,2019846432,573579837,1631338031,1818846778c1717916268,2019846432,573579837,1631338031,1717986618,1383359333c1763731045,574453860,1043276336,2130335359,6291456,0c154140672,0,-262144000,2130336358,-1491075072,1433930719c-1490550784,1433930719,-1490550784,1433930719,696254464,1433930291c695205888,1433930291,0,0,-1586495488,1433930719c-1585971200,1433930719,-1585971200,1433930719,-65536,32767c-65536,32767,0,0,0,0c-65536,32767,-65536,32767,0,0c0,25362432,-1515192320,1433930719,-1514668032,1433930719c-1514668032,1433930719,-924844032,1433930289,-1226833920,2130335698c-1007681536,1433930719,-349700096,2130336358,-815792128,1433930719c0,0,100,0,47185920,0c655360,33488904,854589440,1433930718,0,0c0,0,0,0,0,0c0,0,0,0,-924844032,1433930289c0,0,544210944,1433930291,0,0c1772617728,2130336378,0,0,0,0c1775763456,2130336378,0,0,0,0c-1108344832,1433930719,0,0,0,0c-1393557504,1433930719,-267911168,2130336358,0,0c-980942848,1433930719,0,0,0,0c0,0,-2147418112,-1,-2147352577,-1c1705050111,2130336373,0,0,-1932984320,2130336205c65536,0,1744842809,2130336027,-979894272,1433930719c3276800,0,889192448,539112754,15732,0c0,0,0,0,1920401408,1867411553c1043293550,980449084,1342205796,1684611186,139837,1847590912c3304801,0,0,16871268,-65536,6619135c100,0,1310720,1952972800,28788,0c1781006336,1433930583,0,0,0,0c0,0,0,0,-96993280,2130336450c2097152,140050432,67043586,1030320757,26658,0c-1747976192,1433930204,-1749024768,1433930204,0,1718551551l1701013862,1919907631m808595300,1999581233l1885631087,1701015410c1852404595,1634227047,1042441584,1936750396,1886615354,1886862398c1315125875,1349538678,1010708338,980643959,1917874291,979450942c1836213880,1768711712,574445168,1010704945,1718565473,1031282790c539111458,807550329,1010708258,2019900001,2019762292,573579837c1031365408,942944546,808988726,1010708258,2017091887,1047360102c1882874172,1198814066,544042853,1953722992,1768694333,1042441582c1631215932,1953713270,792477231,1919957601,1699181683,1010724207c1852586593,574453536,942684465,1010704944,1869822561,1180985708c1047293033,1933205820,1130522482,1981837932,574450785,808464432c790769712,1630485566,1819243322,1766220905,1010723948,1768766049c796026228,1630485566,1047424058,1886859068,1886599795,1010725456c980643959,1819898995,1631338085,1382968378,1763731045,574453860c1043276336,1715102012,1382837353,1763731045,574453860,1043276336c1698324796,1667589734,1717916276,2019846432,573579837,1631338031c1852794426,1717916276,2019846432,1768759869,577924974,792477231c980643959,1819898995,2000436837,1647997808,1350132847,1010708338c1936750383,1886615354,1630485566,1634887482,1667852400,1635017028c1630485566,1634887482,1667852400,1999584318,1851865712,1919903843c1999584318,1634886714,1735289207,1831812158,1749236323,1701013871c1660959806,1818314298,1667326572,2000436843,1667854394,1983659636c1852402746,1684611173,1752375869,1600483425,1713381936,1030582130c909653026,824996976,808334642,578056245,1030714400,909653026c841774192,1953509940,1953701922,1701539698,1948400996,980361250c1869376609,1668180343,1030515813,539125282,1819898995,1881292133c1953067887,980316009,1869832801,1702131052,1768711739,578370160c980827198,1869771891,1663067499,1919904879,1818370621,577463137c1768257312,1031039079,809054498,539111480,1852403562,1819898995c1830960485,1919251561,1852121122,1885430628,1818632765,790787169c980827198,1819044198,1681551136,1667593317,1970236788,1818453363c1030447977,539128866,574451311,1936482662,1043276389,808548156c1634891578,2037653616,574449008,1701736302,1010708258,1815770671c1046834793,980889404,1952672112,1831812158,1631992419,1633840236c1010723683,979594543,1702128705,1952542322,1852785509,1953391988c1668103230,1953251642,1634628197,1866687860,1852142702,1832664692c1749236323,1701013871,1902465568,1701996917,1998732659,1042445168c1681553212,1769431410,1010722670,1631219831,1869112174,1700929650c1684957544,1029926724,539111458,1953720676,807550292,1768169506c1027765363,539111458,1953720676,824327500,859386929,1679827509c1383363433,825303613,892549428,1769152546,1701605485,1030975312c539111458,1801678700,570451045,1814045232,31073,1124073472c27749,0,0,20343,1885405184,573645373c1818587680,1986622561,1768245349,1031039079,574043682,1886862398c1835627322,1348824176,2015392623,573579837,574454048,1043276336c980449084,1769172848,1852795252,1701978184,1769234796,1917216118c570453359,1970040675,28269,980449084,28528,0c0,0,0,0,0,0c0,0,-2147418112,-1,-2147352577,-1c16777215,0,0,0,983040,1734439521c1218470258,2130336383,0,0,-1996488704,2130336181c262144,0,1943039856,2130335702,-1007681536,1433930719c0,0,1879048192,1954047290,28261,0c0,857866240,1704997428,2130336373,0,0c-1993867264,2130336181,65536,0,-772800512,2130335699c-1007681536,1433930719,6553600,0,1124073472,1667854184c-57243,-1,570490879,1,1704984576,2130336373l0,0" fillcolor="green" stroked="t" o:allowincell="f" style="position:absolute;margin-left:54pt;margin-top:128.15pt;width:8.9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85800</wp:posOffset>
                </wp:positionH>
                <wp:positionV relativeFrom="paragraph">
                  <wp:posOffset>2313305</wp:posOffset>
                </wp:positionV>
                <wp:extent cx="114300" cy="228600"/>
                <wp:effectExtent l="635" t="13970" r="64770" b="81915"/>
                <wp:wrapNone/>
                <wp:docPr id="159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953693696,824327506,3224625,0c-1107623936,350080,1095696384,-1874861289,521708946,2130336362c0,0,2055225352,2129666337,3211264,0c484442112,2130335359,1089470464,1433930715,498073600,2130336362c0,0,3162120,0,3145728,0c0,0,0,0,65536,0c0,0,0,0,3211264,0c792395776,1434279007,1095696384,-1874861289,-1085233774,1433930719c0,0,-266338304,1433929985,2162688,0c1833697280,1434279007,1095696384,-1874861289,42386,0c3211264,0,983040,131087,65537,-2147483645c74793,-2147483645,74793,81920,77879,2129674240c3211264,0,65536,917504,6553600,6357106c6881399,6750318,4390958,7536757,7274612,109c5308416,0,-1107558400,350080,65536,0c21438465,196609,21438465,65538,67248129,196609c21438464,0,-1073741824,1433930719,-1074790400,1433930719c1043267584,980449084,3239780,0,983040,131087c65537,-2147483645,74793,-2147483645,74793,81920c77879,2129674240,3211264,0,34340864,1434279007c1095696384,-1874861289,4564370,6553710,6357070,6619245c6619136,2129657856,5308416,0,-1107558400,350080c1095696384,-1874861289,2080417170,1434279007,0,0c2080374784,1434279007,0,0,2080374784,1434279007c0,0,1919877120,808595300,5320753,0c2091646976,1434279007,1095696384,-1874861289,486057362,2130336362c1703936,6356992,-1073741710,1433930719,-1074790400,1433930719c-1068498944,1433930719,-1069547520,1433930719,807534592,1031348258c4272162,0,65536,1245184,2097152,2883630c3801147,6291501,4128807,6225953,2228285,8192123c2687016,6094939,0,1282826554,4289651,0c1653604352,2130336360,65536,65536,1661468672,2130336360c-2088763392,2130334805,-2088763392,2130334805,-1382285312,0c116,1752432640,9532236,0,2130444288,1434279007c1095696384,-1874861289,42386,-2147483644,9257,21600c12343,21600,12343,-2147483644,21600,-2147483644c12343,-2147483645,18514,-2147483645,12343,-2147483647c15429,-2147483647,10800,0,6171,-2147483647l9257,-2147483647l3086,-2147483645l9257,-2147483645l979450942,1702127981ec9514866,0,-1107558400,350080,1095696384,-1874861289c42386,-2147483644,9257,21600,12343,21600c12343,-2147483644,21600,-2147483644,12343,-2147483645c18514,-2147483645,12343,-2147483647,15429,-2147483647c10800,0,6171,-2147483647,9257,-2147483647c3086,-2147483645,9257,-2147483645,1701209701,1934390371c6372980,0,1013710848,1434279007,1095696384,-1874861289c486057362,2130336362,1703936,573571072,2038447663,1433930716c2037383168,1433930716,-1073741824,1433930719,-1074790400,1433930719c1763704832,574453860,1043276336,2130335359,6291456,0c154206208,0,-262144000,2130336358,-1491075072,1433930719c-1490550784,1433930719,-1490550784,1433930719,696254464,1433930291c695205888,1433930291,0,0,-1586495488,1433930719c-1585971200,1433930719,-1585971200,1433930719,-65536,32767c-65536,32767,0,0,0,0c-65536,32767,-65536,32767,0,0c0,25362432,-1515192320,1433930719,-1514668032,1433930719c-1514668032,1433930719,-924844032,1433930289,-1226833920,2130335698c-1007681536,1433930719,-349700096,2130336358,-815792128,1433930719c0,0,100,0,47185920,0c655360,33488904,854589440,1433930718,0,0c0,0,0,0,0,0c0,0,0,0,-924844032,1433930289c0,0,544210944,1433930291,0,0c1772617728,2130336378,0,0,0,0c1775763456,2130336378,0,0,0,0c-1108344832,1433930719,0,0,0,0c-1393557504,1433930719,-267911168,2130336358,0,0c-980942848,1433930719,0,0,0,0c0,0,-2147418112,-1,-2147352577,-1c1705050111,2130336373,0,0,-1932984320,2130336205c65536,0,1744842809,2130336027,-979894272,1433930719c3276800,0,889192448,539112754,15732,0c0,0,0,0,1920401408,1867411553c1043293550,980449084,1342205796,1684611186,139837,1847590912c3304801,0,0,16871268,-65536,6619135c100,0,1310720,1952972800,28788,0c1781006336,1433930583,0,0,0,0c0,0,0,0,-96993280,2130336450c2097152,140050432,67043586,1030320757,26658,0c-1747976192,1433930204,-1749024768,1433930204,0,1718551551l1701013862,1919907631m808595300,1999581233l1885631087,1701015410c1852404595,1634227047,1042441584,1936750396,1886615354,1886862398c1315125875,1349538678,1010708338,980643959,1917874291,979450942c1836213880,1768711712,574445168,1010704945,1718565473,1031282790c539111458,807550329,1010708258,2019900001,2019762292,573579837c1031365408,942944546,808988726,1010708258,2017091887,1047360102c1882874172,1198814066,544042853,1953722992,1768694333,1042441582c1631215932,1953713270,792477231,1919957601,1699181683,1010724207c1852586593,574453536,942684465,1010704944,1869822561,1180985708c1047293033,1933205820,1130522482,1981837932,574450785,808464432c790769712,1630485566,1819243322,1766220905,1010723948,1768766049c796026228,1630485566,1047424058,1886859068,1886599795,1010725456c980643959,1819898995,1631338085,1382968378,1763731045,574453860c1043276336,1715102012,1382837353,1763731045,574453860,1043276336c1698324796,1667589734,1717916276,2019846432,573579837,1631338031c1852794426,1717916276,2019846432,1768759869,577924974,792477231c980643959,1819898995,2000436837,1647997808,1350132847,1010708338c1936750383,1886615354,1630485566,1634887482,1667852400,1635017028c1630485566,1634887482,1667852400,1999584318,1851865712,1919903843c1999584318,1634886714,1735289207,1831812158,1749236323,1701013871c1660959806,1818314298,1667326572,2000436843,1667854394,1983659636c1852402746,1684611173,1752375869,1600483425,1713381936,1030582130c909653026,824996976,808334642,578056245,1030714400,909653026c841774192,1953509940,1953701922,1701539698,1948400996,980361250c1869376609,1668180343,1030515813,539125282,1819898995,1881292133c1953067887,980316009,1869832801,1702131052,1768711739,578370160c980827198,1869771891,1663067499,1919904879,1818370621,577463137c1768257312,1031039079,809054498,539111480,1852403562,1819898995c1830960485,1919251561,1852121122,1885430628,1818632765,790787169c980827198,1819044198,1681551136,1667593317,1970236788,1818453363c1030447977,539128866,574451311,1936482662,1043276389,808548156c1634891578,2037653616,574449008,1701736302,1010708258,1815770671c1046834793,980889404,1952672112,1831812158,1631992419,1633840236c1010723683,979594543,1702128705,1952542322,1852785509,1953391988c1668103230,1953251642,1634628197,1866687860,1852142702,1832664692c1749236323,1701013871,1902465568,1701996917,1998732659,1042445168c1681553212,1769431410,1010722670,1631219831,1869112174,1700929650c1684957544,1029926724,539111458,1953720676,807550292,1768169506c1027765363,539111458,1953720676,824327500,859386929,1679827509c1383363433,825303613,892549428,1769152546,1701605485,1030975312c539111458,1801678700,570451045,1814045232,31073,1124073472c27749,0,0,20343,1885405184,573645373c1818587680,1986622561,1768245349,1031039079,574043682,1886862398c1835627322,1348824176,2015392623,573579837,574454048,1043276336c980449084,1769172848,1852795252,1701978184,1769234796,1917216118c570453359,1970040675,28269,980449084,28528,0c0,0,0,0,0,0c0,0,-2147418112,-1,-2147352577,-1c16777215,0,0,0,983040,1734439521c1218470258,2130336383,0,0,-1996488704,2130336181c262144,0,1943039856,2130335702,-1007681536,1433930719c0,0,1879048192,1954047290,28261,0c0,857866240,1704997428,2130336373,0,0c-1993867264,2130336181,65536,0,-772800512,2130335699c-1007681536,1433930719,6553600,0,1124073472,1667854184c-57243,-1,570490879,1,1704984576,2130336373l0,0" fillcolor="green" stroked="t" o:allowincell="f" style="position:absolute;margin-left:54pt;margin-top:182.15pt;width:8.9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4485005</wp:posOffset>
                </wp:positionV>
                <wp:extent cx="114300" cy="228600"/>
                <wp:effectExtent l="0" t="13970" r="64770" b="81915"/>
                <wp:wrapNone/>
                <wp:docPr id="160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953693696,824327506,3224625,0c484442112,2130335359,-421527552,1433930719,498073600,2130336362c0,0,3162120,0,3145728,0c983040,131087,65537,-2147483645,74793,-2147483645c74793,81920,77879,2129674240,3211264,0c0,0,0,0,65536,0c0,0,0,0,3211264,0c0,0,0,0,65536,0c0,0,0,0,2162688,0c1159462912,1434279007,1095696384,-1874861289,42386,0c3211264,0,-566231040,2130335704,-720371712,1433930719c-1829765120,1433930719,-1829240832,1433930719,-1829240832,1433930719c4259840,0,1653604352,2130336360,65536,65536c1661468672,2130336360,-2088763392,2130334805,-2088763392,2130334805c-1382285312,0,116,577961984,4259902,0c1653604352,2130336360,131072,65536,1661468672,2130336360c-2088763392,2130334805,-2088763392,2130334805,-1382219776,0c0,0,3211264,0,-65536,1426128895c-96993280,2130336450,-65536,-1,-1,-1c65535,65536,3211264,0,0,0c0,0,0,0,16711680,0c0,1426063360,5308416,0,1864105984,1434279007c1095696384,-1874861289,1011197330,65536,707821568,0c404422656,65536,606699520,65536,202276864,196608c606699520,196608,1919909888,808595300,5320753,0c458752,524295,10800,0,6171,-2147483647c3086,-2147483645,0,-2147483644,15429,-2147483647c18514,-2147483645,21600,-2147483644,807534592,1031348258c4272162,0,65536,1245184,2097152,2883630c3801147,6291501,4128807,6225953,2228285,8192123c2687016,6094939,0,1282826554,4289651,0c65536,1245184,2097152,2883630,3801147,6291501c4128807,6225953,2228285,8192123,2687016,6094939c0,1752432640,9532236,0,2130444288,1434279007c1095696384,-1874861289,42386,-2147483644,9257,21600c12343,21600,12343,-2147483644,21600,-2147483644c12343,-2147483645,18514,-2147483645,12343,-2147483647c15429,-2147483647,10800,0,6171,-2147483647l9257,-2147483647l3086,-2147483645l9257,-2147483645l979450942,1702127981ec9514866,0,-1107558400,350080,1095696384,-1874861289c42386,-2147483644,9257,21600,12343,21600c12343,-2147483644,21600,-2147483644,12343,-2147483645c18514,-2147483645,12343,-2147483647,15429,-2147483647c10800,0,6171,-2147483647,9257,-2147483647c3086,-2147483645,9257,-2147483645,1701209701,1934390371c6372980,0,1013710848,1434279007,1095696384,-1874861289c7579026,7209077,7536686,6357108,3014770,7471204c7798881,7209065,3014759,7471175,7667823,5439600c6357096,6619248,5439488,6357096,6619248,0c154206208,0,-262144000,2130336358,-1491075072,1433930719c-1490550784,1433930719,-1490550784,1433930719,696254464,1433930291c695205888,1433930291,0,0,-1586495488,1433930719c-1585971200,1433930719,-1585971200,1433930719,-65536,32767c-65536,32767,0,0,0,0c-65536,32767,-65536,32767,0,0c0,25362432,-1515192320,1433930719,-1514668032,1433930719c-1514668032,1433930719,-924844032,1433930289,-1226833920,2130335698c-1007681536,1433930719,-349700096,2130336358,-815792128,1433930719c0,0,100,0,47185920,0c655360,33488904,854589440,1433930718,0,0c0,0,0,0,0,0c0,0,0,0,-924844032,1433930289c0,0,544210944,1433930291,0,0c1772617728,2130336378,0,0,0,0c1775763456,2130336378,0,0,0,0c-1108344832,1433930719,0,0,0,0c-1393557504,1433930719,-267911168,2130336358,0,0c-980942848,1433930719,0,0,0,0c0,0,-2147418112,-1,-2147352577,-1c1705050111,2130336373,0,0,-1932984320,2130336205c65536,0,1744842809,2130336027,-979894272,1433930719c3276800,0,889192448,539112754,15732,0c0,0,0,0,1920401408,1867411553c1043293550,980449084,1342205796,1684611186,139837,1847590912c3304801,0,0,16871268,-65536,6619135c100,0,1310720,1952972800,28788,0c1781006336,1433930583,0,0,0,0c0,0,0,0,-96993280,2130336450c2097152,140050432,67043586,1030320757,26658,0c-1747976192,1433930204,-1749024768,1433930204,0,1718551551l1701013862,1919907631m808595300,1999581233l1885631087,1701015410c1852404595,1634227047,1042441584,1936750396,1886615354,1886862398c1315125875,1349538678,1010708338,980643959,1917874291,979450942c1836213880,1768711712,574445168,1010704945,1718565473,1031282790c539111458,807550329,1010708258,2019900001,2019762292,573579837c1031365408,942944546,808988726,1010708258,2017091887,1047360102c1882874172,1198814066,544042853,1953722992,1768694333,1042441582c1631215932,1953713270,792477231,1919957601,1699181683,1010724207c1852586593,574453536,942684465,1010704944,1869822561,1180985708c1047293033,1933205820,1130522482,1981837932,574450785,808464432c790769712,1630485566,1819243322,1766220905,1010723948,1768766049c796026228,1630485566,1047424058,1886859068,1886599795,1010725456c980643959,1819898995,1631338085,1382968378,1763731045,574453860c1043276336,1715102012,1382837353,1763731045,574453860,1043276336c1698324796,1667589734,1717916276,2019846432,573579837,1631338031c1852794426,1717916276,2019846432,1768759869,577924974,792477231c980643959,1819898995,2000436837,1647997808,1350132847,1010708338c1936750383,1886615354,1630485566,1634887482,1667852400,1635017028c1630485566,1634887482,1667852400,1999584318,1851865712,1919903843c1999584318,1634886714,1735289207,1831812158,1749236323,1701013871c1660959806,1818314298,1667326572,2000436843,1667854394,1983659636c1852402746,1684611173,1752375869,1600483425,1713381936,1030582130c909653026,824996976,808334642,578056245,1030714400,909653026c841774192,1953509940,1953701922,1701539698,1948400996,980361250c1869376609,1668180343,1030515813,539125282,1819898995,1881292133c1953067887,980316009,1869832801,1702131052,1768711739,578370160c980827198,1869771891,1663067499,1919904879,1818370621,577463137c1768257312,1031039079,809054498,539111480,1852403562,1819898995c1830960485,1919251561,1852121122,1885430628,1818632765,790787169c980827198,1819044198,1681551136,1667593317,1970236788,1818453363c1030447977,539128866,574451311,1936482662,1043276389,808548156c1634891578,2037653616,574449008,1701736302,1010708258,1815770671c1046834793,980889404,1952672112,1831812158,1631992419,1633840236c1010723683,979594543,1702128705,1952542322,1852785509,1953391988c1668103230,1953251642,1634628197,1866687860,1852142702,1832664692c1749236323,1701013871,1902465568,1701996917,1998732659,1042445168c1681553212,1769431410,1010722670,1631219831,1869112174,1700929650c1684957544,1029926724,539111458,1953720676,807550292,1768169506c1027765363,539111458,1953720676,824327500,859386929,1679827509c1383363433,825303613,892549428,1769152546,1701605485,1030975312c539111458,1801678700,570451045,1814045232,31073,1124073472c27749,0,0,20343,1885405184,573645373c1818587680,1986622561,1768245349,1031039079,574043682,1886862398c1835627322,1348824176,2015392623,573579837,574454048,1043276336c980449084,1769172848,1852795252,1701978184,1769234796,1917216118c570453359,1970040675,28269,980449084,28528,0c0,0,0,0,0,0c0,0,-2147418112,-1,-2147352577,-1c16777215,0,0,0,983040,1734439521c1218470258,2130336383,0,0,-1996488704,2130336181c262144,0,1943039856,2130335702,-1007681536,1433930719c0,0,1879048192,1954047290,28261,0c0,857866240,1704997428,2130336373,0,0c-1993867264,2130336181,65536,0,-772800512,2130335699c-1007681536,1433930719,6553600,0,1124073472,1667854184c-57243,-1,570490879,1,1704984576,2130336373l0,0" fillcolor="green" stroked="t" o:allowincell="f" style="position:absolute;margin-left:0pt;margin-top:353.15pt;width:8.9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685800</wp:posOffset>
                </wp:positionH>
                <wp:positionV relativeFrom="paragraph">
                  <wp:posOffset>4485005</wp:posOffset>
                </wp:positionV>
                <wp:extent cx="114300" cy="228600"/>
                <wp:effectExtent l="0" t="13970" r="64770" b="81915"/>
                <wp:wrapNone/>
                <wp:docPr id="161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953693696,824327506,3224625,0c-1107623936,350080,1095696384,-1874861289,521708946,2130336362c0,0,2055225352,2129666337,3211264,0c0,0,0,0,0,0c16711680,0,0,1426063360,3211264,0c0,0,0,0,65536,0c0,0,0,0,3211264,0c0,0,0,0,65536,0c0,0,0,0,2162688,0c1547698176,1433930210,0,0,0,0c3211264,0,-566231040,2130335704,-720371712,1433930719c-1829765120,1433930719,-1829240832,1433930719,-1829240832,1433930719c4259840,0,1653604352,2130336360,131072,65536c1661468672,2130336360,-2088763392,2130334805,-2088763392,2130334805c-1382219776,0,0,577961984,4259902,0c0,0,0,0,0,0c0,0,0,0,0,0c16711680,13762815,3211266,0,-65536,1426128895c-96993280,2130336450,-65536,-1,-1,-1c65535,65536,3211264,0,0,0c0,0,0,0,16711680,0c0,1426063360,3211264,0,2036334592,1433930716c-766509056,1433930719,521666560,2130336362,0,0c3162112,0,3145728,0,-48496640,1434279003c1095696384,-1874861289,-1085233774,1433930719,0,0c-266338304,1433929985,4259840,0,-1107558400,350080c1095696384,-1874861289,42386,0,0,9257c9257,0,21600,0,4194304,0c4259840,0,65536,1245184,2097152,2883630c3801147,6291501,4128807,6225953,2228285,8192123c2687016,6094939,0,1282826554,4289651,0c65536,1245184,2097152,2883630,3801147,6291501c4128807,6225953,2228285,8192123,2687016,6094939c0,1752432640,9532236,0,2130444288,1434279007c1095696384,-1874861289,42386,-2147483644,9257,21600c12343,21600,12343,-2147483644,21600,-2147483644c12343,-2147483645,18514,-2147483645,12343,-2147483647c15429,-2147483647,10800,0,6171,-2147483647l9257,-2147483647l3086,-2147483645l9257,-2147483645l979450942,1702127981ec9514866,0,-1107558400,350080,1095696384,-1874861289c42386,-2147483644,9257,21600,12343,21600c12343,-2147483644,21600,-2147483644,12343,-2147483645c18514,-2147483645,12343,-2147483647,15429,-2147483647c10800,0,6171,-2147483647,9257,-2147483647c3086,-2147483645,9257,-2147483645,1701209701,1934390371c6372980,0,1013710848,1434279007,1095696384,-1874861289c7579026,7209077,7536686,6357108,3014770,7471204c7798881,7209065,3014759,7471175,7667823,5439600c6357096,6619248,5439488,6357096,6619248,0c154206208,0,-262144000,2130336358,-1491075072,1433930719c-1490550784,1433930719,-1490550784,1433930719,696254464,1433930291c695205888,1433930291,0,0,-1586495488,1433930719c-1585971200,1433930719,-1585971200,1433930719,-65536,32767c-65536,32767,0,0,0,0c-65536,32767,-65536,32767,0,0c0,25362432,-1515192320,1433930719,-1514668032,1433930719c-1514668032,1433930719,-924844032,1433930289,-1226833920,2130335698c-1007681536,1433930719,-349700096,2130336358,-815792128,1433930719c0,0,100,0,47185920,0c655360,33488904,854589440,1433930718,0,0c0,0,0,0,0,0c0,0,0,0,-924844032,1433930289c0,0,544210944,1433930291,0,0c1772617728,2130336378,0,0,0,0c1775763456,2130336378,0,0,0,0c-1108344832,1433930719,0,0,0,0c-1393557504,1433930719,-267911168,2130336358,0,0c-980942848,1433930719,0,0,0,0c0,0,-2147418112,-1,-2147352577,-1c1705050111,2130336373,0,0,-1932984320,2130336205c65536,0,1744842809,2130336027,-979894272,1433930719c3276800,0,889192448,539112754,15732,0c0,0,0,0,1920401408,1867411553c1043293550,980449084,1342205796,1684611186,139837,1847590912c3304801,0,0,16871268,-65536,6619135c100,0,1310720,1952972800,28788,0c1781006336,1433930583,0,0,0,0c0,0,0,0,-96993280,2130336450c2097152,140050432,67043586,1030320757,26658,0c-1747976192,1433930204,-1749024768,1433930204,0,1718551551l1701013862,1919907631m808595300,1999581233l1885631087,1701015410c1852404595,1634227047,1042441584,1936750396,1886615354,1886862398c1315125875,1349538678,1010708338,980643959,1917874291,979450942c1836213880,1768711712,574445168,1010704945,1718565473,1031282790c539111458,807550329,1010708258,2019900001,2019762292,573579837c1031365408,942944546,808988726,1010708258,2017091887,1047360102c1882874172,1198814066,544042853,1953722992,1768694333,1042441582c1631215932,1953713270,792477231,1919957601,1699181683,1010724207c1852586593,574453536,942684465,1010704944,1869822561,1180985708c1047293033,1933205820,1130522482,1981837932,574450785,808464432c790769712,1630485566,1819243322,1766220905,1010723948,1768766049c796026228,1630485566,1047424058,1886859068,1886599795,1010725456c980643959,1819898995,1631338085,1382968378,1763731045,574453860c1043276336,1715102012,1382837353,1763731045,574453860,1043276336c1698324796,1667589734,1717916276,2019846432,573579837,1631338031c1852794426,1717916276,2019846432,1768759869,577924974,792477231c980643959,1819898995,2000436837,1647997808,1350132847,1010708338c1936750383,1886615354,1630485566,1634887482,1667852400,1635017028c1630485566,1634887482,1667852400,1999584318,1851865712,1919903843c1999584318,1634886714,1735289207,1831812158,1749236323,1701013871c1660959806,1818314298,1667326572,2000436843,1667854394,1983659636c1852402746,1684611173,1752375869,1600483425,1713381936,1030582130c909653026,824996976,808334642,578056245,1030714400,909653026c841774192,1953509940,1953701922,1701539698,1948400996,980361250c1869376609,1668180343,1030515813,539125282,1819898995,1881292133c1953067887,980316009,1869832801,1702131052,1768711739,578370160c980827198,1869771891,1663067499,1919904879,1818370621,577463137c1768257312,1031039079,809054498,539111480,1852403562,1819898995c1830960485,1919251561,1852121122,1885430628,1818632765,790787169c980827198,1819044198,1681551136,1667593317,1970236788,1818453363c1030447977,539128866,574451311,1936482662,1043276389,808548156c1634891578,2037653616,574449008,1701736302,1010708258,1815770671c1046834793,980889404,1952672112,1831812158,1631992419,1633840236c1010723683,979594543,1702128705,1952542322,1852785509,1953391988c1668103230,1953251642,1634628197,1866687860,1852142702,1832664692c1749236323,1701013871,1902465568,1701996917,1998732659,1042445168c1681553212,1769431410,1010722670,1631219831,1869112174,1700929650c1684957544,1029926724,539111458,1953720676,807550292,1768169506c1027765363,539111458,1953720676,824327500,859386929,1679827509c1383363433,825303613,892549428,1769152546,1701605485,1030975312c539111458,1801678700,570451045,1814045232,31073,1124073472c27749,0,0,20343,1885405184,573645373c1818587680,1986622561,1768245349,1031039079,574043682,1886862398c1835627322,1348824176,2015392623,573579837,574454048,1043276336c980449084,1769172848,1852795252,1701978184,1769234796,1917216118c570453359,1970040675,28269,980449084,28528,0c0,0,0,0,0,0c0,0,-2147418112,-1,-2147352577,-1c16777215,0,0,0,983040,1734439521c1218470258,2130336383,0,0,-1996488704,2130336181c262144,0,1943039856,2130335702,-1007681536,1433930719c0,0,1879048192,1954047290,28261,0c0,857866240,1704997428,2130336373,0,0c-1993867264,2130336181,65536,0,-772800512,2130335699c-1007681536,1433930719,6553600,0,1124073472,1667854184c-57243,-1,570490879,1,1704984576,2130336373l0,0" fillcolor="green" stroked="t" o:allowincell="f" style="position:absolute;margin-left:-54pt;margin-top:353.15pt;width:8.9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914900</wp:posOffset>
                </wp:positionH>
                <wp:positionV relativeFrom="paragraph">
                  <wp:posOffset>4485005</wp:posOffset>
                </wp:positionV>
                <wp:extent cx="114300" cy="228600"/>
                <wp:effectExtent l="0" t="13970" r="64770" b="81915"/>
                <wp:wrapNone/>
                <wp:docPr id="162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953693696,824327506,3224625,0c983040,131087,65537,-2147483645,74793,-2147483645c74793,81920,77879,2129674240,3211264,0c0,0,0,0,0,0c16711680,0,0,1426063360,3211264,0c0,0,0,0,65536,0c0,0,0,0,3211264,0c0,0,0,0,65536,0c0,0,0,0,2162688,0c1547698176,1433930210,0,0,0,0c3211264,0,-566231040,2130335704,-720371712,1433930719c-1829765120,1433930719,-1829240832,1433930719,-1829240832,1433930719c4259840,0,-1107558400,350080,1095696384,-1874861289c42386,0,0,9257,9257,0c21600,0,0,577961984,4259902,0c0,0,0,0,0,0c0,0,0,0,0,0c16711680,13762815,3211266,0,-65536,1426128895c-96993280,2130336450,-65536,-1,-1,-1c65535,65536,3211264,0,0,0c0,0,0,0,16711680,0c0,1426063360,3211264,0,-1107558400,350080c1095696384,-1874861289,521708946,2130336362,0,0c2055225352,2129666337,3211264,0,0,0c0,0,65536,0,0,0c0,0,4259840,0,327680,524293c65536,0,21438465,196609,21438465,65538c67248129,196609,21438464,0,4194304,0c4259840,0,65536,1245184,2097152,2883630c3801147,6291501,4128807,6225953,2228285,8192123c2687016,6094939,0,1282826554,4289651,0c65536,1245184,2097152,2883630,3801147,6291501c4128807,6225953,2228285,8192123,2687016,6094939c0,1752432640,9532236,0,2130444288,1434279007c1095696384,-1874861289,42386,-2147483644,9257,21600c12343,21600,12343,-2147483644,21600,-2147483644c12343,-2147483645,18514,-2147483645,12343,-2147483647c15429,-2147483647,10800,0,6171,-2147483647l9257,-2147483647l3086,-2147483645l9257,-2147483645l979450942,1702127981ec9514866,0,-1107558400,350080,1095696384,-1874861289c42386,-2147483644,9257,21600,12343,21600c12343,-2147483644,21600,-2147483644,12343,-2147483645c18514,-2147483645,12343,-2147483647,15429,-2147483647c10800,0,6171,-2147483647,9257,-2147483647c3086,-2147483645,9257,-2147483645,1701209701,1934390371c6372980,0,1013710848,1434279007,1095696384,-1874861289c7579026,7209077,7536686,6357108,3014770,7471204c7798881,7209065,3014759,7471175,7667823,5439600c6357096,6619248,5439488,6357096,6619248,0c154206208,0,-262144000,2130336358,-1491075072,1433930719c-1490550784,1433930719,-1490550784,1433930719,696254464,1433930291c695205888,1433930291,0,0,-1586495488,1433930719c-1585971200,1433930719,-1585971200,1433930719,-65536,32767c-65536,32767,0,0,0,0c-65536,32767,-65536,32767,0,0c0,25362432,-1515192320,1433930719,-1514668032,1433930719c-1514668032,1433930719,-924844032,1433930289,-1226833920,2130335698c-1007681536,1433930719,-349700096,2130336358,-815792128,1433930719c0,0,100,0,47185920,0c655360,33488904,854589440,1433930718,0,0c0,0,0,0,0,0c0,0,0,0,-924844032,1433930289c0,0,544210944,1433930291,0,0c1772617728,2130336378,0,0,0,0c1775763456,2130336378,0,0,0,0c-1108344832,1433930719,0,0,0,0c-1393557504,1433930719,-267911168,2130336358,0,0c-980942848,1433930719,0,0,0,0c0,0,-2147418112,-1,-2147352577,-1c1705050111,2130336373,0,0,-1932984320,2130336205c65536,0,1744842809,2130336027,-979894272,1433930719c3276800,0,889192448,539112754,15732,0c0,0,0,0,1920401408,1867411553c1043293550,980449084,1342205796,1684611186,139837,1847590912c3304801,0,0,16871268,-65536,6619135c100,0,1310720,1952972800,28788,0c1781006336,1433930583,0,0,0,0c0,0,0,0,-96993280,2130336450c2097152,140050432,67043586,1030320757,26658,0c-1747976192,1433930204,-1749024768,1433930204,0,1718551551l1701013862,1919907631m808595300,1999581233l1885631087,1701015410c1852404595,1634227047,1042441584,1936750396,1886615354,1886862398c1315125875,1349538678,1010708338,980643959,1917874291,979450942c1836213880,1768711712,574445168,1010704945,1718565473,1031282790c539111458,807550329,1010708258,2019900001,2019762292,573579837c1031365408,942944546,808988726,1010708258,2017091887,1047360102c1882874172,1198814066,544042853,1953722992,1768694333,1042441582c1631215932,1953713270,792477231,1919957601,1699181683,1010724207c1852586593,574453536,942684465,1010704944,1869822561,1180985708c1047293033,1933205820,1130522482,1981837932,574450785,808464432c790769712,1630485566,1819243322,1766220905,1010723948,1768766049c796026228,1630485566,1047424058,1886859068,1886599795,1010725456c980643959,1819898995,1631338085,1382968378,1763731045,574453860c1043276336,1715102012,1382837353,1763731045,574453860,1043276336c1698324796,1667589734,1717916276,2019846432,573579837,1631338031c1852794426,1717916276,2019846432,1768759869,577924974,792477231c980643959,1819898995,2000436837,1647997808,1350132847,1010708338c1936750383,1886615354,1630485566,1634887482,1667852400,1635017028c1630485566,1634887482,1667852400,1999584318,1851865712,1919903843c1999584318,1634886714,1735289207,1831812158,1749236323,1701013871c1660959806,1818314298,1667326572,2000436843,1667854394,1983659636c1852402746,1684611173,1752375869,1600483425,1713381936,1030582130c909653026,824996976,808334642,578056245,1030714400,909653026c841774192,1953509940,1953701922,1701539698,1948400996,980361250c1869376609,1668180343,1030515813,539125282,1819898995,1881292133c1953067887,980316009,1869832801,1702131052,1768711739,578370160c980827198,1869771891,1663067499,1919904879,1818370621,577463137c1768257312,1031039079,809054498,539111480,1852403562,1819898995c1830960485,1919251561,1852121122,1885430628,1818632765,790787169c980827198,1819044198,1681551136,1667593317,1970236788,1818453363c1030447977,539128866,574451311,1936482662,1043276389,808548156c1634891578,2037653616,574449008,1701736302,1010708258,1815770671c1046834793,980889404,1952672112,1831812158,1631992419,1633840236c1010723683,979594543,1702128705,1952542322,1852785509,1953391988c1668103230,1953251642,1634628197,1866687860,1852142702,1832664692c1749236323,1701013871,1902465568,1701996917,1998732659,1042445168c1681553212,1769431410,1010722670,1631219831,1869112174,1700929650c1684957544,1029926724,539111458,1953720676,807550292,1768169506c1027765363,539111458,1953720676,824327500,859386929,1679827509c1383363433,825303613,892549428,1769152546,1701605485,1030975312c539111458,1801678700,570451045,1814045232,31073,1124073472c27749,0,0,20343,1885405184,573645373c1818587680,1986622561,1768245349,1031039079,574043682,1886862398c1835627322,1348824176,2015392623,573579837,574454048,1043276336c980449084,1769172848,1852795252,1701978184,1769234796,1917216118c570453359,1970040675,28269,980449084,28528,0c0,0,0,0,0,0c0,0,-2147418112,-1,-2147352577,-1c16777215,0,0,0,983040,1734439521c1218470258,2130336383,0,0,-1996488704,2130336181c262144,0,1943039856,2130335702,-1007681536,1433930719c0,0,1879048192,1954047290,28261,0c0,857866240,1704997428,2130336373,0,0c-1993867264,2130336181,65536,0,-772800512,2130335699c-1007681536,1433930719,6553600,0,1124073472,1667854184c-57243,-1,570490879,1,1704984576,2130336373l0,0" fillcolor="green" stroked="t" o:allowincell="f" style="position:absolute;margin-left:387pt;margin-top:353.15pt;width:8.9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114800</wp:posOffset>
                </wp:positionH>
                <wp:positionV relativeFrom="paragraph">
                  <wp:posOffset>4485005</wp:posOffset>
                </wp:positionV>
                <wp:extent cx="114300" cy="228600"/>
                <wp:effectExtent l="635" t="13970" r="64770" b="81915"/>
                <wp:wrapNone/>
                <wp:docPr id="163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953693696,824327506,3224625,0c1812660224,1434279007,1095696384,-1874861289,4564370,6553710c6357070,6619245,6619136,2129657856,3211264,0c0,0,0,0,0,0c16711680,0,0,1426063360,3211264,0c0,0,0,0,65536,0c0,0,0,0,3211264,0c0,0,0,0,65536,0c0,0,0,0,2162688,0c1547698176,1433930210,0,0,0,0c3211264,0,-566231040,2130335704,-720371712,1433930719c-1829765120,1433930719,-1829240832,1433930719,-1829240832,1433930719c4259840,0,65536,1245184,2097152,2883630c3801147,6291501,4128807,6225953,2228285,8192123c2687016,6094939,0,577961984,4259902,0c0,0,0,0,0,0c0,0,0,0,0,0c16711680,13762815,3211266,0,-65536,1426128895c-96993280,2130336450,-65536,-1,-1,-1c65535,65536,3211264,0,0,0c0,0,0,0,16711680,0c0,1426063360,3211264,0,484442112,2130335359c-776994816,1433930719,498073600,2130336362,0,0c3162120,0,3145728,0,0,0c0,0,65536,0,0,0c0,0,4259840,0,1653604352,2130336360c65536,65536,1661468672,2130336360,-2088763392,2130334805c-2088763392,2130334805,-1382285312,0,116,0c4259840,0,65536,1245184,2097152,2883630c3801147,6291501,4128807,6225953,2228285,8192123c2687016,6094939,0,1282826554,4289651,0c65536,1245184,2097152,2883630,3801147,6291501c4128807,6225953,2228285,8192123,2687016,6094939c0,1752432640,9532236,0,2130444288,1434279007c1095696384,-1874861289,42386,-2147483644,9257,21600c12343,21600,12343,-2147483644,21600,-2147483644c12343,-2147483645,18514,-2147483645,12343,-2147483647c15429,-2147483647,10800,0,6171,-2147483647l9257,-2147483647l3086,-2147483645l9257,-2147483645l979450942,1702127981ec9514866,0,-1107558400,350080,1095696384,-1874861289c42386,-2147483644,9257,21600,12343,21600c12343,-2147483644,21600,-2147483644,12343,-2147483645c18514,-2147483645,12343,-2147483647,15429,-2147483647c10800,0,6171,-2147483647,9257,-2147483647c3086,-2147483645,9257,-2147483645,1701209701,1934390371c6372980,0,1013710848,1434279007,1095696384,-1874861289c7579026,7209077,7536686,6357108,3014770,7471204c7798881,7209065,3014759,7471175,7667823,5439600c6357096,6619248,5439488,6357096,6619248,0c154206208,0,-262144000,2130336358,-1491075072,1433930719c-1490550784,1433930719,-1490550784,1433930719,696254464,1433930291c695205888,1433930291,0,0,-1586495488,1433930719c-1585971200,1433930719,-1585971200,1433930719,-65536,32767c-65536,32767,0,0,0,0c-65536,32767,-65536,32767,0,0c0,25362432,-1515192320,1433930719,-1514668032,1433930719c-1514668032,1433930719,-924844032,1433930289,-1226833920,2130335698c-1007681536,1433930719,-349700096,2130336358,-815792128,1433930719c0,0,100,0,47185920,0c655360,33488904,854589440,1433930718,0,0c0,0,0,0,0,0c0,0,0,0,-924844032,1433930289c0,0,544210944,1433930291,0,0c1772617728,2130336378,0,0,0,0c1775763456,2130336378,0,0,0,0c-1108344832,1433930719,0,0,0,0c-1393557504,1433930719,-267911168,2130336358,0,0c-980942848,1433930719,0,0,0,0c0,0,-2147418112,-1,-2147352577,-1c1705050111,2130336373,0,0,-1932984320,2130336205c65536,0,1744842809,2130336027,-979894272,1433930719c3276800,0,889192448,539112754,15732,0c0,0,0,0,1920401408,1867411553c1043293550,980449084,1342205796,1684611186,139837,1847590912c3304801,0,0,16871268,-65536,6619135c100,0,1310720,1952972800,28788,0c1781006336,1433930583,0,0,0,0c0,0,0,0,-96993280,2130336450c2097152,140050432,67043586,1030320757,26658,0c-1747976192,1433930204,-1749024768,1433930204,0,1718551551l1701013862,1919907631m808595300,1999581233l1885631087,1701015410c1852404595,1634227047,1042441584,1936750396,1886615354,1886862398c1315125875,1349538678,1010708338,980643959,1917874291,979450942c1836213880,1768711712,574445168,1010704945,1718565473,1031282790c539111458,807550329,1010708258,2019900001,2019762292,573579837c1031365408,942944546,808988726,1010708258,2017091887,1047360102c1882874172,1198814066,544042853,1953722992,1768694333,1042441582c1631215932,1953713270,792477231,1919957601,1699181683,1010724207c1852586593,574453536,942684465,1010704944,1869822561,1180985708c1047293033,1933205820,1130522482,1981837932,574450785,808464432c790769712,1630485566,1819243322,1766220905,1010723948,1768766049c796026228,1630485566,1047424058,1886859068,1886599795,1010725456c980643959,1819898995,1631338085,1382968378,1763731045,574453860c1043276336,1715102012,1382837353,1763731045,574453860,1043276336c1698324796,1667589734,1717916276,2019846432,573579837,1631338031c1852794426,1717916276,2019846432,1768759869,577924974,792477231c980643959,1819898995,2000436837,1647997808,1350132847,1010708338c1936750383,1886615354,1630485566,1634887482,1667852400,1635017028c1630485566,1634887482,1667852400,1999584318,1851865712,1919903843c1999584318,1634886714,1735289207,1831812158,1749236323,1701013871c1660959806,1818314298,1667326572,2000436843,1667854394,1983659636c1852402746,1684611173,1752375869,1600483425,1713381936,1030582130c909653026,824996976,808334642,578056245,1030714400,909653026c841774192,1953509940,1953701922,1701539698,1948400996,980361250c1869376609,1668180343,1030515813,539125282,1819898995,1881292133c1953067887,980316009,1869832801,1702131052,1768711739,578370160c980827198,1869771891,1663067499,1919904879,1818370621,577463137c1768257312,1031039079,809054498,539111480,1852403562,1819898995c1830960485,1919251561,1852121122,1885430628,1818632765,790787169c980827198,1819044198,1681551136,1667593317,1970236788,1818453363c1030447977,539128866,574451311,1936482662,1043276389,808548156c1634891578,2037653616,574449008,1701736302,1010708258,1815770671c1046834793,980889404,1952672112,1831812158,1631992419,1633840236c1010723683,979594543,1702128705,1952542322,1852785509,1953391988c1668103230,1953251642,1634628197,1866687860,1852142702,1832664692c1749236323,1701013871,1902465568,1701996917,1998732659,1042445168c1681553212,1769431410,1010722670,1631219831,1869112174,1700929650c1684957544,1029926724,539111458,1953720676,807550292,1768169506c1027765363,539111458,1953720676,824327500,859386929,1679827509c1383363433,825303613,892549428,1769152546,1701605485,1030975312c539111458,1801678700,570451045,1814045232,31073,1124073472c27749,0,0,20343,1885405184,573645373c1818587680,1986622561,1768245349,1031039079,574043682,1886862398c1835627322,1348824176,2015392623,573579837,574454048,1043276336c980449084,1769172848,1852795252,1701978184,1769234796,1917216118c570453359,1970040675,28269,980449084,28528,0c0,0,0,0,0,0c0,0,-2147418112,-1,-2147352577,-1c16777215,0,0,0,983040,1734439521c1218470258,2130336383,0,0,-1996488704,2130336181c262144,0,1943039856,2130335702,-1007681536,1433930719c0,0,1879048192,1954047290,28261,0c0,857866240,1704997428,2130336373,0,0c-1993867264,2130336181,65536,0,-772800512,2130335699c-1007681536,1433930719,6553600,0,1124073472,1667854184c-57243,-1,570490879,1,1704984576,2130336373l0,0" fillcolor="green" stroked="t" o:allowincell="f" style="position:absolute;margin-left:324pt;margin-top:353.15pt;width:8.9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57300</wp:posOffset>
                </wp:positionH>
                <wp:positionV relativeFrom="paragraph">
                  <wp:posOffset>2987040</wp:posOffset>
                </wp:positionV>
                <wp:extent cx="1257300" cy="277495"/>
                <wp:effectExtent l="5080" t="5715" r="508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77560"/>
                        </a:xfrm>
                        <a:prstGeom prst="rect">
                          <a:avLst/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99" stroked="t" o:allowincell="f" style="position:absolute;margin-left:99pt;margin-top:235.2pt;width:98.95pt;height:21.8pt;mso-wrap-style:none;v-text-anchor:middle">
                <v:fill o:detectmouseclick="t" type="solid" color2="#ff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971800</wp:posOffset>
                </wp:positionH>
                <wp:positionV relativeFrom="paragraph">
                  <wp:posOffset>2987040</wp:posOffset>
                </wp:positionV>
                <wp:extent cx="1257300" cy="277495"/>
                <wp:effectExtent l="5080" t="5715" r="508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77560"/>
                        </a:xfrm>
                        <a:prstGeom prst="rect">
                          <a:avLst/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99" stroked="t" o:allowincell="f" style="position:absolute;margin-left:234pt;margin-top:235.2pt;width:98.95pt;height:21.8pt;mso-wrap-style:none;v-text-anchor:middle">
                <v:fill o:detectmouseclick="t" type="solid" color2="#ff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171700</wp:posOffset>
                </wp:positionH>
                <wp:positionV relativeFrom="paragraph">
                  <wp:posOffset>2987040</wp:posOffset>
                </wp:positionV>
                <wp:extent cx="114300" cy="228600"/>
                <wp:effectExtent l="635" t="13970" r="64770" b="81915"/>
                <wp:wrapNone/>
                <wp:docPr id="166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701183488,1934390371,6372980,0c1013710848,1434279007,1095696384,-1874861289,7579026,7209077c7536686,6357108,3014770,7471204,7798881,7209065c3014759,7471175,7667823,5439600,6357096,6619248c5439488,6357096,6619248,0,154206208,0c-262144000,2130336358,-1491075072,1433930719,-1490550784,1433930719c-1490550784,1433930719,696254464,1433930291,695205888,1433930291c0,0,-1586495488,1433930719,-1585971200,1433930719c-1585971200,1433930719,-65536,32767,-65536,32767c0,0,0,0,-65536,32767c-65536,32767,0,0,0,25362432c-1515192320,1433930719,-1514668032,1433930719,-1514668032,1433930719c-924844032,1433930289,-1226833920,2130335698,-1007681536,1433930719c-349700096,2130336358,-815792128,1433930719,0,0c100,0,47185920,0,655360,33488904c854589440,1433930718,0,0,0,0c0,0,0,0,0,0c0,0,-924844032,1433930289,0,0c544210944,1433930291,0,0,1772617728,2130336378c0,0,0,0,1775763456,2130336378c0,0,0,0,-1108344832,1433930719c0,0,0,0,-1393557504,1433930719c-267911168,2130336358,0,0,-980942848,1433930719c0,0,0,0,0,0c-2147418112,-1,-2147352577,-1,1705050111,2130336373c0,0,-1932984320,2130336205,65536,0c1744842809,2130336027,-979894272,1433930719,3276800,0c889192448,539112754,15732,0,0,0c0,0,1920401408,1867411553,1043293550,980449084c1342205796,1684611186,139837,1847590912,3304801,0c0,16871268,-65536,6619135,100,0c1310720,1952972800,28788,0,1781006336,1433930583c0,0,0,0,0,0c0,0,-96993280,2130336450,2097152,140050432c67043586,1030320757,26658,0,-1747976192,1433930204c-1749024768,1433930204,0,1718551551,1701013862,1919907631c808595300,1999581233,1885631087,1701015410,1852404595,1634227047c1042441584,1936750396,1886615354,1886862398,1315125875,1349538678l1010708338,980643959l1917874291,979450942l1836213880,1768711712l574445168,1010704945ec1718565473,1031282790,539111458,807550329,1010708258,2019900001c2019762292,573579837,1031365408,942944546,808988726,1010708258c2017091887,1047360102,1882874172,1198814066,544042853,1953722992c1768694333,1042441582,1631215932,1953713270,792477231,1919957601c1699181683,1010724207,1852586593,574453536,942684465,1010704944c1869822561,1180985708,1047293033,1933205820,1130522482,1981837932c574450785,808464432,790769712,1630485566,1819243322,1766220905c1010723948,1768766049,796026228,1630485566,1047424058,1886859068c1886599795,1010725456,980643959,1819898995,1631338085,1382968378c1763731045,574453860,1043276336,1715102012,1382837353,1763731045c574453860,1043276336,1698324796,1667589734,1717916276,2019846432c573579837,1631338031,1852794426,1717916276,2019846432,1768759869c577924974,792477231,980643959,1819898995,2000436837,1647997808c1350132847,1010708338,1936750383,1886615354,1630485566,1634887482c1667852400,1635017028,1630485566,1634887482,1667852400,1999584318c1851865712,1919903843,1999584318,1634886714,1735289207,1831812158c1749236323,1701013871,1660959806,1818314298,1667326572,2000436843c1667854394,1983659636,1852402746,1684611173,1752375869,1600483425c1713381936,1030582130,909653026,824996976,808334642,578056245c1030714400,909653026,841774192,1953509940,1953701922,1701539698c1948400996,980361250,1869376609,1668180343,1030515813,539125282c1819898995,1881292133,1953067887,980316009,1869832801,1702131052c1768711739,578370160,980827198,1869771891,1663067499,1919904879c1818370621,577463137,1768257312,1031039079,809054498,539111480c1852403562,1819898995,1830960485,1919251561,1852121122,1885430628c1818632765,790787169,980827198,1819044198,1681551136,1667593317c1970236788,1818453363,1030447977,539128866,574451311,1936482662c1043276389,808548156,1634891578,2037653616,574449008,1701736302c1010708258,1815770671,1046834793,980889404,1952672112,1831812158c1631992419,1633840236,1010723683,979594543,1702128705,1952542322c1852785509,1953391988,1668103230,1953251642,1634628197,1866687860c1852142702,1832664692,1749236323,1701013871,1902465568,1701996917c1998732659,1042445168,1681553212,1769431410,1010722670,1631219831c1869112174,1700929650,1684957544,1029926724,539111458,1953720676c807550292,1768169506,1027765363,539111458,1953720676,824327500c859386929,1679827509,1383363433,825303613,892549428,1769152546c1701605485,1030975312,539111458,1801678700,570451045,1814045232c31073,1124073472,27749,0,0,20343c1885405184,573645373,1818587680,1986622561,1768245349,1031039079c574043682,1886862398,1835627322,1348824176,2015392623,573579837c574454048,1043276336,980449084,1769172848,1852795252,1701978184l1769234796,1917216118m570453359,1970040675l28269,980449084c28528,0,0,0,0,0c0,0,0,0,-2147418112,-1c-2147352577,-1,16777215,0,0,0c983040,1734439521,1218470258,2130336383,0,0c-1996488704,2130336181,262144,0,1943039856,2130335702c-1007681536,1433930719,0,0,1879048192,1954047290c28261,0,0,857866240,1704997428,2130336373c0,0,-1993867264,2130336181,65536,0c-772800512,2130335699,-1007681536,1433930719,6553600,0c1124073472,1667854184,-57243,-1,570490879,1c1704984576,2130336373,0,0,-1990721536,2130336181c65536,0,-994041283,2130335699,-1007681536,1433930719c13107200,0,1929379840,574442612,12593,0c0,0,0,0,0,0c0,0,0,0,0,0c0,0,0,0,0,0c-868220928,2130335704,1191182336,1433930719,974127104,2130335705c1191182336,1433930719,-778043392,2130335704,1191182336,1433930719c-1498415104,2130335706,1191182336,1433930719,0,0c0,0,0,0,0,0c0,0,0,0,1523187712,1952805632c1999584318,1869625968,37841267,0,-96993280,2130336450c0,0,1237319680,2130336383,-924844032,1433930289c0,0,-848822272,1433930719,2084831232,2130336181c65536,1879048192,94266,1936090625,29797,0c0,0,0,0,0,0c0,0,0,0,0,0c0,0,0,0,0,0c0,0,412090368,1433930291,0,0c0,0,0,0,0,0c0,0,0,0,0,0c0,0,0,0,0,0c0,0,0,0,0,0c0,0,0,0,0,0c0,0,0,0,0,0c0,0,0,0,0,0c0,0,0,0,0,0c0,0,0,0,0,0c0,0,0,0,0,0c0,0,0,0,0,0c0,0,0,0,0,0c0,0,0,0,0,0c0,0,0,0,0,0c0,0,-349700096,2130336358,-815792128,1433930719c0,0,12132,1882874159,1191211890,1047359333c24892,0,17891328,0,1969225728,1433930319c-96993280,2130336450,327680,196608,131072,0c0,65536,0,0,0,0c0,65536,0,0,15728640,0c4980736,790769712,-96977858,2130336450,-96993280,2130336450c-96993280,2130336450,-96993280,2130336450,67698688,1886599795c29264,0,0,0,1382547456,1763731045c-96962460,2130336450,-96993280,2130336450,-96993280,2130336450c-96993280,2130336450,67043328,1717916276,26912,0c0,0,1718091776,2019846432,1767907901,-37010l-1,980615167m0,2000420864" fillcolor="green" stroked="t" o:allowincell="f" style="position:absolute;margin-left:171pt;margin-top:235.2pt;width:8.9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000500</wp:posOffset>
                </wp:positionH>
                <wp:positionV relativeFrom="paragraph">
                  <wp:posOffset>2987040</wp:posOffset>
                </wp:positionV>
                <wp:extent cx="114300" cy="228600"/>
                <wp:effectExtent l="635" t="13970" r="64770" b="81915"/>
                <wp:wrapNone/>
                <wp:docPr id="167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701183488,1934390371,6372980,0c1013710848,1434279007,1095696384,-1874861289,7579026,7209077c7536686,6357108,3014770,7471204,7798881,7209065c3014759,7471175,7667823,5439600,6357096,6619248c5439488,6357096,6619248,0,154206208,0c-262144000,2130336358,-1491075072,1433930719,-1490550784,1433930719c-1490550784,1433930719,696254464,1433930291,695205888,1433930291c0,0,-1586495488,1433930719,-1585971200,1433930719c-1585971200,1433930719,-65536,32767,-65536,32767c0,0,0,0,-65536,32767c-65536,32767,0,0,0,25362432c-1515192320,1433930719,-1514668032,1433930719,-1514668032,1433930719c-924844032,1433930289,-1226833920,2130335698,-1007681536,1433930719c-349700096,2130336358,-815792128,1433930719,0,0c100,0,47185920,0,655360,33488904c854589440,1433930718,0,0,0,0c0,0,0,0,0,0c0,0,-924844032,1433930289,0,0c544210944,1433930291,0,0,1772617728,2130336378c0,0,0,0,1775763456,2130336378c0,0,0,0,-1108344832,1433930719c0,0,0,0,-1393557504,1433930719c-267911168,2130336358,0,0,-980942848,1433930719c0,0,0,0,0,0c-2147418112,-1,-2147352577,-1,1705050111,2130336373c0,0,-1932984320,2130336205,65536,0c1744842809,2130336027,-979894272,1433930719,3276800,0c889192448,539112754,15732,0,0,0c0,0,1920401408,1867411553,1043293550,980449084c1342205796,1684611186,139837,1847590912,3304801,0c0,16871268,-65536,6619135,100,0c1310720,1952972800,28788,0,1781006336,1433930583c0,0,0,0,0,0c0,0,-96993280,2130336450,2097152,140050432c67043586,1030320757,26658,0,-1747976192,1433930204c-1749024768,1433930204,0,1718551551,1701013862,1919907631c808595300,1999581233,1885631087,1701015410,1852404595,1634227047c1042441584,1936750396,1886615354,1886862398,1315125875,1349538678l1010708338,980643959l1917874291,979450942l1836213880,1768711712l574445168,1010704945ec1718565473,1031282790,539111458,807550329,1010708258,2019900001c2019762292,573579837,1031365408,942944546,808988726,1010708258c2017091887,1047360102,1882874172,1198814066,544042853,1953722992c1768694333,1042441582,1631215932,1953713270,792477231,1919957601c1699181683,1010724207,1852586593,574453536,942684465,1010704944c1869822561,1180985708,1047293033,1933205820,1130522482,1981837932c574450785,808464432,790769712,1630485566,1819243322,1766220905c1010723948,1768766049,796026228,1630485566,1047424058,1886859068c1886599795,1010725456,980643959,1819898995,1631338085,1382968378c1763731045,574453860,1043276336,1715102012,1382837353,1763731045c574453860,1043276336,1698324796,1667589734,1717916276,2019846432c573579837,1631338031,1852794426,1717916276,2019846432,1768759869c577924974,792477231,980643959,1819898995,2000436837,1647997808c1350132847,1010708338,1936750383,1886615354,1630485566,1634887482c1667852400,1635017028,1630485566,1634887482,1667852400,1999584318c1851865712,1919903843,1999584318,1634886714,1735289207,1831812158c1749236323,1701013871,1660959806,1818314298,1667326572,2000436843c1667854394,1983659636,1852402746,1684611173,1752375869,1600483425c1713381936,1030582130,909653026,824996976,808334642,578056245c1030714400,909653026,841774192,1953509940,1953701922,1701539698c1948400996,980361250,1869376609,1668180343,1030515813,539125282c1819898995,1881292133,1953067887,980316009,1869832801,1702131052c1768711739,578370160,980827198,1869771891,1663067499,1919904879c1818370621,577463137,1768257312,1031039079,809054498,539111480c1852403562,1819898995,1830960485,1919251561,1852121122,1885430628c1818632765,790787169,980827198,1819044198,1681551136,1667593317c1970236788,1818453363,1030447977,539128866,574451311,1936482662c1043276389,808548156,1634891578,2037653616,574449008,1701736302c1010708258,1815770671,1046834793,980889404,1952672112,1831812158c1631992419,1633840236,1010723683,979594543,1702128705,1952542322c1852785509,1953391988,1668103230,1953251642,1634628197,1866687860c1852142702,1832664692,1749236323,1701013871,1902465568,1701996917c1998732659,1042445168,1681553212,1769431410,1010722670,1631219831c1869112174,1700929650,1684957544,1029926724,539111458,1953720676c807550292,1768169506,1027765363,539111458,1953720676,824327500c859386929,1679827509,1383363433,825303613,892549428,1769152546c1701605485,1030975312,539111458,1801678700,570451045,1814045232c31073,1124073472,27749,0,0,20343c1885405184,573645373,1818587680,1986622561,1768245349,1031039079c574043682,1886862398,1835627322,1348824176,2015392623,573579837c574454048,1043276336,980449084,1769172848,1852795252,1701978184l1769234796,1917216118m570453359,1970040675l28269,980449084c28528,0,0,0,0,0c0,0,0,0,-2147418112,-1c-2147352577,-1,16777215,0,0,0c983040,1734439521,1218470258,2130336383,0,0c-1996488704,2130336181,262144,0,1943039856,2130335702c-1007681536,1433930719,0,0,1879048192,1954047290c28261,0,0,857866240,1704997428,2130336373c0,0,-1993867264,2130336181,65536,0c-772800512,2130335699,-1007681536,1433930719,6553600,0c1124073472,1667854184,-57243,-1,570490879,1c1704984576,2130336373,0,0,-1990721536,2130336181c65536,0,-994041283,2130335699,-1007681536,1433930719c13107200,0,1929379840,574442612,12593,0c0,0,0,0,0,0c0,0,0,0,0,0c0,0,0,0,0,0c-868220928,2130335704,1191182336,1433930719,974127104,2130335705c1191182336,1433930719,-778043392,2130335704,1191182336,1433930719c-1498415104,2130335706,1191182336,1433930719,0,0c0,0,0,0,0,0c0,0,0,0,1523187712,1952805632c1999584318,1869625968,37841267,0,-96993280,2130336450c0,0,1237319680,2130336383,-924844032,1433930289c0,0,-848822272,1433930719,2084831232,2130336181c65536,1879048192,94266,1936090625,29797,0c0,0,0,0,0,0c0,0,0,0,0,0c0,0,0,0,0,0c0,0,412090368,1433930291,0,0c0,0,0,0,0,0c0,0,0,0,0,0c0,0,0,0,0,0c0,0,0,0,0,0c0,0,0,0,0,0c0,0,0,0,0,0c0,0,0,0,0,0c0,0,0,0,0,0c0,0,0,0,0,0c0,0,0,0,0,0c0,0,0,0,0,0c0,0,0,0,0,0c0,0,0,0,0,0c0,0,0,0,0,0c0,0,-349700096,2130336358,-815792128,1433930719c0,0,12132,1882874159,1191211890,1047359333c24892,0,17891328,0,1969225728,1433930319c-96993280,2130336450,327680,196608,131072,0c0,65536,0,0,0,0c0,65536,0,0,15728640,0c4980736,790769712,-96977858,2130336450,-96993280,2130336450c-96993280,2130336450,-96993280,2130336450,67698688,1886599795c29264,0,0,0,1382547456,1763731045c-96962460,2130336450,-96993280,2130336450,-96993280,2130336450c-96993280,2130336450,67043328,1717916276,26912,0c0,0,1718091776,2019846432,1767907901,-37010l-1,980615167m0,2000420864" fillcolor="green" stroked="t" o:allowincell="f" style="position:absolute;margin-left:315pt;margin-top:235.2pt;width:8.9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8600</wp:posOffset>
                </wp:positionH>
                <wp:positionV relativeFrom="paragraph">
                  <wp:posOffset>6958965</wp:posOffset>
                </wp:positionV>
                <wp:extent cx="114300" cy="11430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18pt;margin-top:547.95pt;width:8.95pt;height:8.95pt;mso-wrap-style:none;v-text-anchor:middle"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51435</wp:posOffset>
                </wp:positionH>
                <wp:positionV relativeFrom="paragraph">
                  <wp:posOffset>7365365</wp:posOffset>
                </wp:positionV>
                <wp:extent cx="623570" cy="61595"/>
                <wp:effectExtent l="0" t="38100" r="0" b="381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3880" cy="61920"/>
                        </a:xfrm>
                        <a:prstGeom prst="bentConnector3">
                          <a:avLst>
                            <a:gd name="adj1" fmla="val 49884"/>
                          </a:avLst>
                        </a:prstGeom>
                        <a:ln w="19080">
                          <a:solidFill>
                            <a:srgbClr val="0070c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05pt;margin-top:580.05pt;width:49.05pt;height:4.75pt;flip:y" type="_x0000_t34">
                <v:stroke color="#0070c0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-</w:t>
        <w:tab/>
      </w:r>
      <w:r>
        <w:rPr>
          <w:color w:val="C00000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2427605</wp:posOffset>
                </wp:positionV>
                <wp:extent cx="1772285" cy="457200"/>
                <wp:effectExtent l="0" t="0" r="0" b="0"/>
                <wp:wrapNone/>
                <wp:docPr id="1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КОУ «Гремучинск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школа №19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36pt;mso-wrap-distance-left:9.05pt;mso-wrap-distance-right:9.05pt;mso-wrap-distance-top:0pt;mso-wrap-distance-bottom:0pt;margin-top:191.1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КОУ «Гремучинска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школа №19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4735195</wp:posOffset>
                </wp:positionV>
                <wp:extent cx="3200400" cy="342900"/>
                <wp:effectExtent l="0" t="0" r="0" b="0"/>
                <wp:wrapNone/>
                <wp:docPr id="1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ъезд/выезд грузовых транспортных средст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372.8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въезд/выезд грузовых транспорт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5078095</wp:posOffset>
                </wp:positionV>
                <wp:extent cx="4229100" cy="664210"/>
                <wp:effectExtent l="0" t="0" r="0" b="0"/>
                <wp:wrapNone/>
                <wp:docPr id="1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64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вижение детей (учеников) в (из)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искусственное осв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2.3pt;mso-wrap-distance-left:9.05pt;mso-wrap-distance-right:9.05pt;mso-wrap-distance-top:0pt;mso-wrap-distance-bottom:0pt;margin-top:399.8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движение детей (учеников) в (из)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искусственное освещ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5666740</wp:posOffset>
                </wp:positionV>
                <wp:extent cx="2857500" cy="342900"/>
                <wp:effectExtent l="0" t="0" r="0" b="0"/>
                <wp:wrapNone/>
                <wp:docPr id="1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ограждение школ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446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ограждение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6009640</wp:posOffset>
                </wp:positionV>
                <wp:extent cx="3771900" cy="571500"/>
                <wp:effectExtent l="0" t="0" r="0" b="0"/>
                <wp:wrapNone/>
                <wp:docPr id="1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направление движения транспортного пото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473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- направление движения транспортного по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0200</wp:posOffset>
                </wp:positionH>
                <wp:positionV relativeFrom="paragraph">
                  <wp:posOffset>3988435</wp:posOffset>
                </wp:positionV>
                <wp:extent cx="1143000" cy="342900"/>
                <wp:effectExtent l="0" t="0" r="0" b="0"/>
                <wp:wrapNone/>
                <wp:docPr id="1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Берегов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0pt;height:27pt;mso-wrap-distance-left:9.05pt;mso-wrap-distance-right:9.05pt;mso-wrap-distance-top:0pt;mso-wrap-distance-bottom:0pt;margin-top:314.0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 Берег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0</wp:posOffset>
                </wp:positionH>
                <wp:positionV relativeFrom="paragraph">
                  <wp:posOffset>1000760</wp:posOffset>
                </wp:positionV>
                <wp:extent cx="1371600" cy="342900"/>
                <wp:effectExtent l="0" t="0" r="0" b="0"/>
                <wp:wrapNone/>
                <wp:docPr id="1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орошило</w:t>
                            </w:r>
                            <w:r>
                              <w:rPr/>
                              <w:t>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27pt;mso-wrap-distance-left:9.05pt;mso-wrap-distance-right:9.05pt;mso-wrap-distance-top:0pt;mso-wrap-distance-bottom:0pt;margin-top:78.8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л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Ворошило</w:t>
                      </w:r>
                      <w:r>
                        <w:rPr/>
                        <w:t>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72100</wp:posOffset>
                </wp:positionH>
                <wp:positionV relativeFrom="paragraph">
                  <wp:posOffset>2731135</wp:posOffset>
                </wp:positionV>
                <wp:extent cx="457200" cy="228600"/>
                <wp:effectExtent l="0" t="0" r="0" b="0"/>
                <wp:wrapNone/>
                <wp:docPr id="1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6pt;height:18pt;mso-wrap-distance-left:9.05pt;mso-wrap-distance-right:9.05pt;mso-wrap-distance-top:0pt;mso-wrap-distance-bottom:0pt;margin-top:215.0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29300</wp:posOffset>
                </wp:positionH>
                <wp:positionV relativeFrom="paragraph">
                  <wp:posOffset>1588135</wp:posOffset>
                </wp:positionV>
                <wp:extent cx="228600" cy="1371600"/>
                <wp:effectExtent l="0" t="0" r="0" b="0"/>
                <wp:wrapNone/>
                <wp:docPr id="1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716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рт</w:t>
                            </w:r>
                            <w:r>
                              <w:rPr/>
                              <w:t>за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8pt;height:108pt;mso-wrap-distance-left:9.05pt;mso-wrap-distance-right:9.05pt;mso-wrap-distance-top:0pt;mso-wrap-distance-bottom:0pt;margin-top:125.0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орт</w:t>
                      </w:r>
                      <w:r>
                        <w:rPr/>
                        <w:t>з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14900</wp:posOffset>
                </wp:positionH>
                <wp:positionV relativeFrom="paragraph">
                  <wp:posOffset>788035</wp:posOffset>
                </wp:positionV>
                <wp:extent cx="1257300" cy="342900"/>
                <wp:effectExtent l="0" t="0" r="0" b="0"/>
                <wp:wrapNone/>
                <wp:docPr id="1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99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ккейная короб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CC" style="position:absolute;rotation:-0;width:99pt;height:27pt;mso-wrap-distance-left:9.05pt;mso-wrap-distance-right:9.05pt;mso-wrap-distance-top:0pt;mso-wrap-distance-bottom:0pt;margin-top:62.0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хоккейная короб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14900</wp:posOffset>
                </wp:positionH>
                <wp:positionV relativeFrom="paragraph">
                  <wp:posOffset>1816735</wp:posOffset>
                </wp:positionV>
                <wp:extent cx="571500" cy="571500"/>
                <wp:effectExtent l="0" t="0" r="0" b="0"/>
                <wp:wrapNone/>
                <wp:docPr id="1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00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99" style="position:absolute;rotation:-0;width:45pt;height:45pt;mso-wrap-distance-left:9.05pt;mso-wrap-distance-right:9.05pt;mso-wrap-distance-top:0pt;mso-wrap-distance-bottom:0pt;margin-top:143.0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р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85800</wp:posOffset>
                </wp:positionH>
                <wp:positionV relativeFrom="paragraph">
                  <wp:posOffset>6388735</wp:posOffset>
                </wp:positionV>
                <wp:extent cx="2400300" cy="342900"/>
                <wp:effectExtent l="0" t="0" r="0" b="0"/>
                <wp:wrapNone/>
                <wp:docPr id="1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пасные участ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503.0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опасные учас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85800</wp:posOffset>
                </wp:positionH>
                <wp:positionV relativeFrom="paragraph">
                  <wp:posOffset>6887845</wp:posOffset>
                </wp:positionV>
                <wp:extent cx="2057400" cy="314960"/>
                <wp:effectExtent l="0" t="0" r="0" b="0"/>
                <wp:wrapNone/>
                <wp:docPr id="18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ветоф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4.8pt;mso-wrap-distance-left:9.05pt;mso-wrap-distance-right:9.05pt;mso-wrap-distance-top:0pt;mso-wrap-distance-bottom:0pt;margin-top:542.3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светоф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85800</wp:posOffset>
                </wp:positionH>
                <wp:positionV relativeFrom="paragraph">
                  <wp:posOffset>7202805</wp:posOffset>
                </wp:positionV>
                <wp:extent cx="2961005" cy="325120"/>
                <wp:effectExtent l="0" t="0" r="0" b="0"/>
                <wp:wrapNone/>
                <wp:docPr id="18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ешеходное огражд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5pt;height:25.6pt;mso-wrap-distance-left:9.05pt;mso-wrap-distance-right:9.05pt;mso-wrap-distance-top:0pt;mso-wrap-distance-bottom:0pt;margin-top:567.1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пешеходное огра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57300</wp:posOffset>
                </wp:positionH>
                <wp:positionV relativeFrom="paragraph">
                  <wp:posOffset>2761615</wp:posOffset>
                </wp:positionV>
                <wp:extent cx="457200" cy="0"/>
                <wp:effectExtent l="0" t="9525" r="0" b="952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7.45pt" to="134.95pt,21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57300</wp:posOffset>
                </wp:positionH>
                <wp:positionV relativeFrom="paragraph">
                  <wp:posOffset>2761615</wp:posOffset>
                </wp:positionV>
                <wp:extent cx="0" cy="1485900"/>
                <wp:effectExtent l="9525" t="0" r="952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7.45pt" to="99pt,33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57300</wp:posOffset>
                </wp:positionH>
                <wp:positionV relativeFrom="paragraph">
                  <wp:posOffset>4247515</wp:posOffset>
                </wp:positionV>
                <wp:extent cx="2514600" cy="0"/>
                <wp:effectExtent l="0" t="9525" r="0" b="952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34.45pt" to="296.95pt,33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714500</wp:posOffset>
                </wp:positionH>
                <wp:positionV relativeFrom="paragraph">
                  <wp:posOffset>2761615</wp:posOffset>
                </wp:positionV>
                <wp:extent cx="0" cy="800100"/>
                <wp:effectExtent l="9525" t="0" r="952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7.45pt" to="135pt,28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714500</wp:posOffset>
                </wp:positionH>
                <wp:positionV relativeFrom="paragraph">
                  <wp:posOffset>3561715</wp:posOffset>
                </wp:positionV>
                <wp:extent cx="1257300" cy="0"/>
                <wp:effectExtent l="0" t="9525" r="0" b="952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0.45pt" to="233.95pt,28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971800</wp:posOffset>
                </wp:positionH>
                <wp:positionV relativeFrom="paragraph">
                  <wp:posOffset>2075815</wp:posOffset>
                </wp:positionV>
                <wp:extent cx="0" cy="1485900"/>
                <wp:effectExtent l="9525" t="0" r="952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3.45pt" to="234pt,280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971800</wp:posOffset>
                </wp:positionH>
                <wp:positionV relativeFrom="paragraph">
                  <wp:posOffset>2075815</wp:posOffset>
                </wp:positionV>
                <wp:extent cx="800100" cy="0"/>
                <wp:effectExtent l="0" t="9525" r="0" b="952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3.45pt" to="296.95pt,16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771900</wp:posOffset>
                </wp:positionH>
                <wp:positionV relativeFrom="paragraph">
                  <wp:posOffset>2075815</wp:posOffset>
                </wp:positionV>
                <wp:extent cx="0" cy="2171700"/>
                <wp:effectExtent l="9525" t="0" r="952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3.45pt" to="297pt,33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57200</wp:posOffset>
                </wp:positionH>
                <wp:positionV relativeFrom="paragraph">
                  <wp:posOffset>1275715</wp:posOffset>
                </wp:positionV>
                <wp:extent cx="4572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0.45pt" to="71.95pt,10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514600</wp:posOffset>
                </wp:positionH>
                <wp:positionV relativeFrom="paragraph">
                  <wp:posOffset>1161415</wp:posOffset>
                </wp:positionV>
                <wp:extent cx="114300" cy="114300"/>
                <wp:effectExtent l="3810" t="3810" r="3810" b="381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1.45pt" to="206.95pt,10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743200</wp:posOffset>
                </wp:positionH>
                <wp:positionV relativeFrom="paragraph">
                  <wp:posOffset>1275715</wp:posOffset>
                </wp:positionV>
                <wp:extent cx="1714500" cy="0"/>
                <wp:effectExtent l="635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0.45pt" to="350.95pt,10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457700</wp:posOffset>
                </wp:positionH>
                <wp:positionV relativeFrom="paragraph">
                  <wp:posOffset>1275715</wp:posOffset>
                </wp:positionV>
                <wp:extent cx="0" cy="45720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0.45pt" to="351pt,1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457700</wp:posOffset>
                </wp:positionH>
                <wp:positionV relativeFrom="paragraph">
                  <wp:posOffset>1732915</wp:posOffset>
                </wp:positionV>
                <wp:extent cx="114300" cy="114300"/>
                <wp:effectExtent l="3810" t="3810" r="3810" b="381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6.45pt" to="359.95pt,1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457700</wp:posOffset>
                </wp:positionH>
                <wp:positionV relativeFrom="paragraph">
                  <wp:posOffset>1961515</wp:posOffset>
                </wp:positionV>
                <wp:extent cx="0" cy="262890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4.45pt" to="351pt,3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57200</wp:posOffset>
                </wp:positionH>
                <wp:positionV relativeFrom="paragraph">
                  <wp:posOffset>1275715</wp:posOffset>
                </wp:positionV>
                <wp:extent cx="0" cy="102870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0.45pt" to="36pt,18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42900</wp:posOffset>
                </wp:positionH>
                <wp:positionV relativeFrom="paragraph">
                  <wp:posOffset>2304415</wp:posOffset>
                </wp:positionV>
                <wp:extent cx="114300" cy="114300"/>
                <wp:effectExtent l="3810" t="3810" r="3810" b="381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1.45pt" to="35.95pt,19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57200</wp:posOffset>
                </wp:positionH>
                <wp:positionV relativeFrom="paragraph">
                  <wp:posOffset>2533015</wp:posOffset>
                </wp:positionV>
                <wp:extent cx="0" cy="205740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9.45pt" to="36pt,3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71800</wp:posOffset>
                </wp:positionH>
                <wp:positionV relativeFrom="paragraph">
                  <wp:posOffset>4590415</wp:posOffset>
                </wp:positionV>
                <wp:extent cx="148590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1.45pt" to="350.95pt,36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857500</wp:posOffset>
                </wp:positionH>
                <wp:positionV relativeFrom="paragraph">
                  <wp:posOffset>4590415</wp:posOffset>
                </wp:positionV>
                <wp:extent cx="114300" cy="114300"/>
                <wp:effectExtent l="3810" t="3810" r="3810" b="381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61.45pt" to="233.95pt,37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257300</wp:posOffset>
                </wp:positionH>
                <wp:positionV relativeFrom="paragraph">
                  <wp:posOffset>4590415</wp:posOffset>
                </wp:positionV>
                <wp:extent cx="114300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1.45pt" to="188.95pt,36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400300</wp:posOffset>
                </wp:positionH>
                <wp:positionV relativeFrom="paragraph">
                  <wp:posOffset>4590415</wp:posOffset>
                </wp:positionV>
                <wp:extent cx="114300" cy="114300"/>
                <wp:effectExtent l="3810" t="3810" r="3810" b="381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61.45pt" to="197.95pt,37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143000</wp:posOffset>
                </wp:positionH>
                <wp:positionV relativeFrom="paragraph">
                  <wp:posOffset>4590415</wp:posOffset>
                </wp:positionV>
                <wp:extent cx="114300" cy="114300"/>
                <wp:effectExtent l="3810" t="3810" r="3810" b="381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1.45pt" to="98.95pt,37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57200</wp:posOffset>
                </wp:positionH>
                <wp:positionV relativeFrom="paragraph">
                  <wp:posOffset>4590415</wp:posOffset>
                </wp:positionV>
                <wp:extent cx="34290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1.45pt" to="62.95pt,36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800100</wp:posOffset>
                </wp:positionH>
                <wp:positionV relativeFrom="paragraph">
                  <wp:posOffset>4590415</wp:posOffset>
                </wp:positionV>
                <wp:extent cx="114300" cy="114300"/>
                <wp:effectExtent l="3810" t="3810" r="3810" b="381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61.45pt" to="71.95pt,37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228600</wp:posOffset>
                </wp:positionH>
                <wp:positionV relativeFrom="paragraph">
                  <wp:posOffset>247015</wp:posOffset>
                </wp:positionV>
                <wp:extent cx="457200" cy="491490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15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8pt;margin-top:19.45pt;width:35.95pt;height:38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257300</wp:posOffset>
                </wp:positionH>
                <wp:positionV relativeFrom="paragraph">
                  <wp:posOffset>3333115</wp:posOffset>
                </wp:positionV>
                <wp:extent cx="0" cy="342900"/>
                <wp:effectExtent l="38100" t="0" r="3810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62.45pt" to="99pt,289.4pt" stroked="t" o:allowincell="f" style="position:absolute;flip:y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400300</wp:posOffset>
                </wp:positionH>
                <wp:positionV relativeFrom="paragraph">
                  <wp:posOffset>4247515</wp:posOffset>
                </wp:positionV>
                <wp:extent cx="457200" cy="0"/>
                <wp:effectExtent l="0" t="38100" r="0" b="3810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34.45pt" to="224.95pt,334.4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0</wp:posOffset>
                </wp:positionH>
                <wp:positionV relativeFrom="paragraph">
                  <wp:posOffset>5847715</wp:posOffset>
                </wp:positionV>
                <wp:extent cx="457200" cy="0"/>
                <wp:effectExtent l="0" t="38100" r="0" b="3810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0.45pt" to="35.95pt,460.45pt" stroked="t" o:allowincell="f" style="position:absolute;flip:x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743200</wp:posOffset>
                </wp:positionH>
                <wp:positionV relativeFrom="paragraph">
                  <wp:posOffset>4361815</wp:posOffset>
                </wp:positionV>
                <wp:extent cx="0" cy="342900"/>
                <wp:effectExtent l="43180" t="0" r="4318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43.45pt" to="216pt,370.4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628900</wp:posOffset>
                </wp:positionH>
                <wp:positionV relativeFrom="paragraph">
                  <wp:posOffset>4361815</wp:posOffset>
                </wp:positionV>
                <wp:extent cx="0" cy="342900"/>
                <wp:effectExtent l="43180" t="0" r="431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43.45pt" to="207pt,370.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914400</wp:posOffset>
                </wp:positionH>
                <wp:positionV relativeFrom="paragraph">
                  <wp:posOffset>3447415</wp:posOffset>
                </wp:positionV>
                <wp:extent cx="0" cy="1143000"/>
                <wp:effectExtent l="43180" t="0" r="431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1.45pt" to="72pt,361.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028700</wp:posOffset>
                </wp:positionH>
                <wp:positionV relativeFrom="paragraph">
                  <wp:posOffset>3561715</wp:posOffset>
                </wp:positionV>
                <wp:extent cx="0" cy="1028700"/>
                <wp:effectExtent l="43180" t="0" r="4318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80.45pt" to="81pt,361.4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914400</wp:posOffset>
                </wp:positionH>
                <wp:positionV relativeFrom="paragraph">
                  <wp:posOffset>3447415</wp:posOffset>
                </wp:positionV>
                <wp:extent cx="228600" cy="0"/>
                <wp:effectExtent l="0" t="14605" r="0" b="1460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1.45pt" to="89.95pt,27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028700</wp:posOffset>
                </wp:positionH>
                <wp:positionV relativeFrom="paragraph">
                  <wp:posOffset>3561715</wp:posOffset>
                </wp:positionV>
                <wp:extent cx="114300" cy="0"/>
                <wp:effectExtent l="0" t="14605" r="0" b="1460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80.45pt" to="89.95pt,280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0</wp:posOffset>
                </wp:positionH>
                <wp:positionV relativeFrom="paragraph">
                  <wp:posOffset>6076315</wp:posOffset>
                </wp:positionV>
                <wp:extent cx="457200" cy="0"/>
                <wp:effectExtent l="0" t="43180" r="0" b="431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8.45pt" to="35.95pt,478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0</wp:posOffset>
                </wp:positionH>
                <wp:positionV relativeFrom="paragraph">
                  <wp:posOffset>6190615</wp:posOffset>
                </wp:positionV>
                <wp:extent cx="457200" cy="0"/>
                <wp:effectExtent l="0" t="43180" r="0" b="431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7.45pt" to="35.95pt,487.4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914400</wp:posOffset>
                </wp:positionH>
                <wp:positionV relativeFrom="paragraph">
                  <wp:posOffset>4819015</wp:posOffset>
                </wp:positionV>
                <wp:extent cx="228600" cy="34290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2pt;margin-top:379.45pt;width:17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628900</wp:posOffset>
                </wp:positionH>
                <wp:positionV relativeFrom="paragraph">
                  <wp:posOffset>4819015</wp:posOffset>
                </wp:positionV>
                <wp:extent cx="228600" cy="34290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07pt;margin-top:379.45pt;width:17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628900</wp:posOffset>
                </wp:positionH>
                <wp:positionV relativeFrom="paragraph">
                  <wp:posOffset>1390015</wp:posOffset>
                </wp:positionV>
                <wp:extent cx="0" cy="2171700"/>
                <wp:effectExtent l="38100" t="0" r="3810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9.45pt" to="207pt,280.4pt" stroked="t" o:allowincell="f" style="position:absolute;flip:y">
                <v:stroke color="#003366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628900</wp:posOffset>
                </wp:positionH>
                <wp:positionV relativeFrom="paragraph">
                  <wp:posOffset>1847215</wp:posOffset>
                </wp:positionV>
                <wp:extent cx="1714500" cy="0"/>
                <wp:effectExtent l="635" t="38100" r="0" b="3810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5.45pt" to="341.95pt,145.45pt" stroked="t" o:allowincell="f" style="position:absolute">
                <v:stroke color="#003366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71500</wp:posOffset>
                </wp:positionH>
                <wp:positionV relativeFrom="paragraph">
                  <wp:posOffset>2418715</wp:posOffset>
                </wp:positionV>
                <wp:extent cx="2057400" cy="0"/>
                <wp:effectExtent l="0" t="38100" r="0" b="3810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0.45pt" to="206.95pt,190.45pt" stroked="t" o:allowincell="f" style="position:absolute;flip:x">
                <v:stroke color="#003366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1028700</wp:posOffset>
                </wp:positionH>
                <wp:positionV relativeFrom="paragraph">
                  <wp:posOffset>125095</wp:posOffset>
                </wp:positionV>
                <wp:extent cx="7429500" cy="45720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81pt;margin-top:9.85pt;width:584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686300</wp:posOffset>
                </wp:positionH>
                <wp:positionV relativeFrom="paragraph">
                  <wp:posOffset>73660</wp:posOffset>
                </wp:positionV>
                <wp:extent cx="1143000" cy="422910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229280"/>
                        </a:xfrm>
                        <a:prstGeom prst="rect">
                          <a:avLst/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99" stroked="t" o:allowincell="f" style="position:absolute;margin-left:369pt;margin-top:5.8pt;width:89.95pt;height:332.95pt;mso-wrap-style:none;v-text-anchor:middle">
                <v:fill o:detectmouseclick="t" type="solid" color2="#ff33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914400</wp:posOffset>
                </wp:positionH>
                <wp:positionV relativeFrom="paragraph">
                  <wp:posOffset>48895</wp:posOffset>
                </wp:positionV>
                <wp:extent cx="1371600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85pt" to="179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1028700</wp:posOffset>
                </wp:positionH>
                <wp:positionV relativeFrom="paragraph">
                  <wp:posOffset>3935095</wp:posOffset>
                </wp:positionV>
                <wp:extent cx="7429500" cy="457200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81pt;margin-top:309.85pt;width:584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0</wp:posOffset>
                </wp:positionH>
                <wp:positionV relativeFrom="paragraph">
                  <wp:posOffset>5192395</wp:posOffset>
                </wp:positionV>
                <wp:extent cx="457200" cy="0"/>
                <wp:effectExtent l="0" t="38100" r="0" b="3810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8.85pt" to="35.95pt,408.85pt" stroked="t" o:allowincell="f" style="position:absolute">
                <v:stroke color="#003366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1028700</wp:posOffset>
                </wp:positionH>
                <wp:positionV relativeFrom="paragraph">
                  <wp:posOffset>1094740</wp:posOffset>
                </wp:positionV>
                <wp:extent cx="800100" cy="34290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81pt;margin-top:86.2pt;width:62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600200</wp:posOffset>
                </wp:positionH>
                <wp:positionV relativeFrom="paragraph">
                  <wp:posOffset>2449195</wp:posOffset>
                </wp:positionV>
                <wp:extent cx="1828800" cy="474345"/>
                <wp:effectExtent l="0" t="0" r="0" b="0"/>
                <wp:wrapNone/>
                <wp:docPr id="2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ОУ «Гремучин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 №19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7.35pt;mso-wrap-distance-left:9.05pt;mso-wrap-distance-right:9.05pt;mso-wrap-distance-top:0pt;mso-wrap-distance-bottom:0pt;margin-top:192.8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КОУ «Гремучинск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а №19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71500</wp:posOffset>
                </wp:positionH>
                <wp:positionV relativeFrom="paragraph">
                  <wp:posOffset>4506595</wp:posOffset>
                </wp:positionV>
                <wp:extent cx="2971800" cy="342900"/>
                <wp:effectExtent l="0" t="0" r="0" b="0"/>
                <wp:wrapNone/>
                <wp:docPr id="2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место разгрузки/погруз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354.8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место разгрузки/по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85800</wp:posOffset>
                </wp:positionH>
                <wp:positionV relativeFrom="paragraph">
                  <wp:posOffset>4735195</wp:posOffset>
                </wp:positionV>
                <wp:extent cx="3200400" cy="342900"/>
                <wp:effectExtent l="0" t="0" r="0" b="0"/>
                <wp:wrapNone/>
                <wp:docPr id="2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ъезд/выезд грузовых транспортных средст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372.8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въезд/выезд грузовых транспорт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85800</wp:posOffset>
                </wp:positionH>
                <wp:positionV relativeFrom="paragraph">
                  <wp:posOffset>5078095</wp:posOffset>
                </wp:positionV>
                <wp:extent cx="4229100" cy="685800"/>
                <wp:effectExtent l="0" t="0" r="0" b="0"/>
                <wp:wrapNone/>
                <wp:docPr id="2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вижение детей и подростков на территории школ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4pt;mso-wrap-distance-left:9.05pt;mso-wrap-distance-right:9.05pt;mso-wrap-distance-top:0pt;mso-wrap-distance-bottom:0pt;margin-top:399.8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движение детей и подростков на территории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ка  ГАЗ - 32213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 Автобус класса 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Р570ВО12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- 2010 год.     Количество мест в автобусе – 1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40"/>
        <w:gridCol w:w="1080"/>
        <w:gridCol w:w="1620"/>
        <w:gridCol w:w="1468"/>
        <w:gridCol w:w="1357"/>
        <w:gridCol w:w="191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-ние ква- лифик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ущенные нарушения ПДД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, за обеспечение безопасности дорожного движения: завхоз Кузнецова Татьяна Николаев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, за работу по профилактике детского дорожно-транспортного травматизма: заместитель директора школы по ВР Замолина Алевтина Валентин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стоянки автобуса в нерабочее время: школьный гар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: внешняя защита (замок, объект охраняется сторож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Юридический адрес владельца:  663448, Красноярский край, Богучанский район, п. Гремучий, ул. Береговая, 28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 663448, Красноярский край, Богучанский район, п. Гремучий, ул. Береговая, 28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Телефон ответственного лица: 89029454143.</w:t>
      </w:r>
    </w:p>
    <w:sectPr>
      <w:footerReference w:type="default" r:id="rId28"/>
      <w:footerReference w:type="first" r:id="rId29"/>
      <w:footnotePr>
        <w:numFmt w:val="decimal"/>
      </w:footnotePr>
      <w:type w:val="nextPage"/>
      <w:pgSz w:w="11906" w:h="16838"/>
      <w:pgMar w:left="1247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5.pn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8.png"/><Relationship Id="rId27" Type="http://schemas.openxmlformats.org/officeDocument/2006/relationships/image" Target="media/image3.png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05:00Z</dcterms:created>
  <dc:creator>Admin</dc:creator>
  <dc:description/>
  <cp:keywords/>
  <dc:language>en-US</dc:language>
  <cp:lastModifiedBy>Acer</cp:lastModifiedBy>
  <cp:lastPrinted>2022-09-12T16:00:00Z</cp:lastPrinted>
  <dcterms:modified xsi:type="dcterms:W3CDTF">2022-10-27T10:08:00Z</dcterms:modified>
  <cp:revision>3</cp:revision>
  <dc:subject/>
  <dc:title>«СОГЛАСОВАНО»</dc:title>
</cp:coreProperties>
</file>