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ТЧЕТ О САМООБСЛЕДОВАНИИ ОБЩЕОБРАЗОВАТЕЛЬНОГО УЧРЕЖДЕНИЯ</w:t>
      </w:r>
    </w:p>
    <w:p>
      <w:pPr>
        <w:pStyle w:val="Style17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-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  <w:r>
        <w:rPr>
          <w:b/>
          <w:bCs/>
          <w:sz w:val="16"/>
          <w:szCs w:val="16"/>
        </w:rPr>
        <w:t> </w:t>
      </w:r>
    </w:p>
    <w:p>
      <w:pPr>
        <w:pStyle w:val="Style17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Style17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1. Полное наименование общеобразовательного учреждения в соответствии с Уста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униципальное казённое образовательное учреждение Гремучинская  средняя общеобразовательная школа № 19</w:t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/>
        <w:t>1.2. Юридический адр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63448, Красноярский край, Богучанский район, п. Гремучий, ул. Береговая, 28</w:t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/>
        <w:t>1.3. Фактический адрес (при наличии нескольких площадок, на которых ведется образовательная деятельность, указать все адре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663448, Красноярский край, Богучанский район, п. Гремучий, ул. Береговая, 28</w:t>
            </w:r>
          </w:p>
          <w:p>
            <w:pPr>
              <w:pStyle w:val="Style17"/>
              <w:jc w:val="both"/>
              <w:rPr/>
            </w:pPr>
            <w:r>
              <w:rPr/>
              <w:t>663448, Красноярский край, Богучанский район, п. Гремучий, ул. Мира, 24 Г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663448, Красноярский край, Богучанский район, п. Гремучий, ул. Студенческая, 5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4"/>
        <w:gridCol w:w="1049"/>
        <w:gridCol w:w="2113"/>
        <w:gridCol w:w="919"/>
        <w:gridCol w:w="2675"/>
      </w:tblGrid>
      <w:tr>
        <w:trPr/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(391 62) 32 43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(391 62) 32 43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sh1970@rambler.ru</w:t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/>
        <w:t>1.4. Учредители (название организации и/или Ф.И.О. физического лица, адрес, телеф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Учредителем Учреждения является муниципальное образование Богучанский район. Органом, осуществляющим функции и полномочия учредителя Учреждения,  является администрация Богучанского района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Юридический адрес учредителя:663430, Красноярский край, Богучанский район, с. Богучаны, ул. Октябрьская, 72.</w:t>
            </w:r>
          </w:p>
        </w:tc>
      </w:tr>
    </w:tbl>
    <w:p>
      <w:pPr>
        <w:pStyle w:val="Style17"/>
        <w:jc w:val="both"/>
        <w:rPr/>
      </w:pPr>
      <w:r>
        <w:rPr/>
        <w:t>1.5. Имеющиеся лицензии на образовательную деятельность (дей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379"/>
        <w:gridCol w:w="297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 № 00013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5.07.2011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Начальное обще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Основное обще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 Среднее (полное) обще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ind w:right="21" w:hanging="0"/>
        <w:jc w:val="both"/>
        <w:rPr/>
      </w:pPr>
      <w:r>
        <w:rPr/>
        <w:t xml:space="preserve">1.6. Свидетельство о государственной аккредита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427"/>
        <w:gridCol w:w="1788"/>
        <w:gridCol w:w="2140"/>
      </w:tblGrid>
      <w:tr>
        <w:trPr>
          <w:trHeight w:val="2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Свидетельство о государственной аккредитац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</w:t>
            </w:r>
          </w:p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 </w:t>
            </w:r>
            <w:r>
              <w:rPr>
                <w:sz w:val="19"/>
                <w:szCs w:val="19"/>
              </w:rPr>
              <w:t>0197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5.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.Начальное общее образование: общеобразовательная программа начального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.Основное общее образование: общеобразовательная программа основного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3. Среднее (полное) общее образование: общеобразовательная программа среднего (полного)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7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ерасимова Альбина Анатольевна</w:t>
            </w:r>
          </w:p>
        </w:tc>
      </w:tr>
    </w:tbl>
    <w:p>
      <w:pPr>
        <w:pStyle w:val="Style17"/>
        <w:jc w:val="both"/>
        <w:rPr/>
      </w:pPr>
      <w:r>
        <w:rPr>
          <w:sz w:val="16"/>
          <w:szCs w:val="16"/>
        </w:rPr>
        <w:t> </w:t>
      </w:r>
      <w:r>
        <w:rPr/>
        <w:t xml:space="preserve">1.8. 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отенбергер Екатерина Михайловна – заместитель директора по учебно-воспитательной работ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амолина Алевтина Валентиновна – заместитель директора по воспитательной работ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кисова Марина Николаевна - педагог-организатор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урбацкая Оксана Григорьевна – социальный педагог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2. ОРГАНИЗАЦИЯ И СОДЕРЖАНИЕ ОБРАЗОВАТЕЛЬНОГО ПРОЦЕССА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2.1. Организация образовательного процесса</w:t>
      </w:r>
    </w:p>
    <w:p>
      <w:pPr>
        <w:pStyle w:val="Normal"/>
        <w:ind w:firstLine="709"/>
        <w:rPr/>
      </w:pPr>
      <w:r>
        <w:rPr/>
        <w:t>1.Начало учебных занятий в ОУ 8 ч. 30 мин.</w:t>
      </w:r>
    </w:p>
    <w:p>
      <w:pPr>
        <w:pStyle w:val="Normal"/>
        <w:ind w:firstLine="709"/>
        <w:rPr/>
      </w:pPr>
      <w:r>
        <w:rPr/>
        <w:t>2.Режим работы ОУ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5"/>
        <w:gridCol w:w="1665"/>
        <w:gridCol w:w="173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 (мин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 в недел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  в го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Расписание уроков утверждено  директором школы </w:t>
      </w:r>
    </w:p>
    <w:p>
      <w:pPr>
        <w:pStyle w:val="Normal"/>
        <w:ind w:firstLine="709"/>
        <w:jc w:val="both"/>
        <w:rPr/>
      </w:pPr>
      <w:r>
        <w:rPr/>
        <w:t>А.А. Герасимовой (приказ № 122 от 01.07.14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. Реквизиты приказов за текущий учебный год о внесении изменений в учебные планы, рабочие программы, годовой календарный учебный график, расписание учебных занятий (в части количества часов, содержания реализуемых программ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календарного учебного графика (приказ №137 от 03.09.2014г.)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рабочих программ по учебным предметам, составленных в соответствии с примерными программами и учебным планом школы на 2014 – 2015 учебный год, утвержден  директором школы (приказ № 154 от 09.09.2014г.)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изменении  ра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исания (приказ № 71 от 10.04.2015г., приказ № 137 от 03.09.2014г.)</w:t>
      </w:r>
    </w:p>
    <w:p>
      <w:pPr>
        <w:pStyle w:val="Style17"/>
        <w:tabs>
          <w:tab w:val="clear" w:pos="708"/>
          <w:tab w:val="left" w:pos="0" w:leader="none"/>
          <w:tab w:val="left" w:pos="588" w:leader="none"/>
        </w:tabs>
        <w:jc w:val="center"/>
        <w:rPr/>
      </w:pPr>
      <w:r>
        <w:rPr>
          <w:b/>
        </w:rPr>
        <w:t>2.2.</w:t>
      </w:r>
      <w:r>
        <w:rPr>
          <w:b/>
          <w:sz w:val="14"/>
          <w:szCs w:val="14"/>
        </w:rPr>
        <w:t xml:space="preserve">        </w:t>
      </w:r>
      <w:r>
        <w:rPr/>
        <w:t>Контингент обучающихся и его структур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57"/>
        <w:gridCol w:w="1399"/>
        <w:gridCol w:w="1442"/>
        <w:gridCol w:w="1897"/>
        <w:gridCol w:w="1107"/>
        <w:gridCol w:w="1488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</w:t>
            </w:r>
          </w:p>
          <w:p>
            <w:pPr>
              <w:pStyle w:val="TextBodyIndent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ая общеобразовательная программа специальных (корр.) О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вид)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0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их обучающ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адаптированная программа для умственно отсталых дете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ЗПР</w:t>
            </w:r>
            <w:r>
              <w:rPr/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го н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упе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3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3. Сведения об обучающихся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980"/>
        <w:gridCol w:w="1800"/>
        <w:gridCol w:w="1800"/>
      </w:tblGrid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континген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ступень - начальное общее образ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ступень - основное общее образ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ступень - среднее (полное) общее образ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-во классов/в них кол-во обучающихся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учащий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лассов-компл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ы с изучением базовой программы (общеобразовательны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учащий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лассов-компл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ные классы (указать профи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КАЧЕСТВО ПОДГОТОВКИ ВЫПУСК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Сведения об итоговой аттестации выпуск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7"/>
        <w:gridCol w:w="720"/>
        <w:gridCol w:w="1819"/>
        <w:gridCol w:w="2321"/>
        <w:gridCol w:w="900"/>
        <w:gridCol w:w="720"/>
        <w:gridCol w:w="1800"/>
      </w:tblGrid>
      <w:tr>
        <w:trPr>
          <w:trHeight w:val="1656" w:hRule="atLeast"/>
          <w:cantSplit w:val="true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ллел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учащихся в параллел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щихся, проходивших итоговую аттестацию по предмету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спешност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щихся, не прошедших итоговую аттестацию по предмету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2-201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3-201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2. Итоги успеваемости учащихс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80"/>
        <w:gridCol w:w="1260"/>
        <w:gridCol w:w="1620"/>
        <w:gridCol w:w="900"/>
        <w:gridCol w:w="720"/>
        <w:gridCol w:w="720"/>
        <w:gridCol w:w="900"/>
      </w:tblGrid>
      <w:tr>
        <w:trPr>
          <w:trHeight w:val="25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пени обу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редметов по учебному плану, подлежащих аттест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4-2015 год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ат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3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5"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ступен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туп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3. Информация о поступлении выпускников 11 классов в учреждения начального профессионального образования (НПО) среднего профессионального образования (СПО) и высшего профессионального образования (ВПО),  трудоустройство (за 3 последних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540"/>
        <w:gridCol w:w="720"/>
        <w:gridCol w:w="540"/>
        <w:gridCol w:w="540"/>
        <w:gridCol w:w="720"/>
        <w:gridCol w:w="540"/>
        <w:gridCol w:w="1260"/>
        <w:gridCol w:w="1440"/>
        <w:gridCol w:w="1080"/>
        <w:gridCol w:w="900"/>
      </w:tblGrid>
      <w:tr>
        <w:trPr>
          <w:trHeight w:val="264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арал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ль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учащихся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, окончивших школу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или на "4" и "5"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 ли в учрежде ния ВПО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и в учреждения СПО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и в учреждения НПО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 выпускного 9 класса, не получивших аттестат об основном обще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 выпускного 11 класса, не получивших аттестат о среднем (полном) обще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рудоустроенных выпускников 9 классов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рудоустроенных выпускников 11 классов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4. Воспитательная деятельность  учреждения</w:t>
      </w:r>
    </w:p>
    <w:tbl>
      <w:tblPr>
        <w:tblW w:w="98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13"/>
        <w:gridCol w:w="1276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организация воспитательной деятельности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плана воспитательной работы О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дополнительных образовательных программ ОУ (включенных в план ВР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плана психолого-педагогического сопровождения де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мониторинга (оценки) эффективности воспитатель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органов ученическ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ия воспитательной деятельности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помещений, технических средств и др.оборудования, обеспечивающих выполнение установленных целей и задач воспитательной деятельности ОУ (нет актового зал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ивность воспитательной деятельности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плана воспитательной рабо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обучающихся - участников проектов, НПК,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ля дете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ы риска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аствующих в мероприятиях различного уровня (от числа дете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ы риска</w:t>
            </w:r>
            <w:r>
              <w:rPr>
                <w:sz w:val="20"/>
                <w:szCs w:val="20"/>
              </w:rPr>
              <w:t>»)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намика правонарушений (положительная, отрицате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жит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намика состоящих детей на учете  ВШУ, в ИДН (положительная, отрицате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жи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5.  Использование здороьесохраняющих технологий в образовательном проце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26"/>
        <w:gridCol w:w="1440"/>
        <w:gridCol w:w="907"/>
        <w:gridCol w:w="817"/>
        <w:gridCol w:w="2056"/>
      </w:tblGrid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какого года реализуетс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>
          <w:trHeight w:val="4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обучающие, технологии, формирующие ЗОЖ, игровые технологии, личностно-ориентированное обучение, информационные технологии, проблемное обу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6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технологии, личностно-ориентированное обучение, информационные технологии, проблемное обучение,  информационно-обучающие, технологии формирующие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6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информационные технологии, проблем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6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обучающие, 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филактики заболеваний, информационно-обучающие, технологии, формирующие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вигательной активности,  информационно-обучающие, технологии, формирующие ЗОЖ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(Тру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8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вигательной активности, технологии профилактики заболеваний, информационно-обучающие, 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, формирование активного, здорового ребёнка</w:t>
            </w:r>
          </w:p>
        </w:tc>
      </w:tr>
      <w:tr>
        <w:trPr>
          <w:trHeight w:val="6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7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8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4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о-ориентирован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ая э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5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0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ознавательный туриз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  <w:tr>
        <w:trPr>
          <w:trHeight w:val="5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формирующие ЗОЖ, игровые технологии, личностно-ориентированное обучение, проблем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применение учащимися навыков ЗО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доровьесохраняющая направленность образовательного процесса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60"/>
        <w:gridCol w:w="1620"/>
        <w:gridCol w:w="1800"/>
        <w:gridCol w:w="1440"/>
        <w:gridCol w:w="1517"/>
        <w:gridCol w:w="1543"/>
      </w:tblGrid>
      <w:tr>
        <w:trPr>
          <w:trHeight w:val="315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ояние здоровья обучающихс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ебных часов, пропущенных по болез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учащихся в 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щихс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 здоров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 групп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щих отклонения в состоянии здоров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 групп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щих хронические заболе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I группа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алид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V групп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/7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4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3</w:t>
            </w:r>
          </w:p>
        </w:tc>
      </w:tr>
      <w:tr>
        <w:trPr>
          <w:trHeight w:val="17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2%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70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%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9%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(21,3 %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(71,5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6,8%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0,4%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7. Система оздоровительных мероприятий (за последние три 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04"/>
        <w:gridCol w:w="1756"/>
        <w:gridCol w:w="1727"/>
        <w:gridCol w:w="7"/>
        <w:gridCol w:w="1290"/>
        <w:gridCol w:w="1394"/>
        <w:gridCol w:w="10"/>
      </w:tblGrid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рганиз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лет проводи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4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</w:tr>
      <w:tr>
        <w:trPr>
          <w:trHeight w:val="5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безопасному поведению уча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 по классам "19 ноября - Международный день отказа от куре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, посвященная Дню борьбы со СПИД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по ЗО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массовые мероприятия, посвящённые Всероссийскому Дню Физкультурника. Соревнования по футболу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4-5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нежного город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"А ну-ка парни!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"Мама, папа я - спортивная семь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, посвящённые дню защиты дет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и труд рядом идут. Спортивно-интеллектуальная игра среди трудовых отря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Гремучий, п.Красногорьевский, п.Шиверск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ознавательная игра «Кем быть»- 3 «А», 3 «Б»- кл. (п. Гремучий, п. Красногорьевск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по волейболу (девуш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Мисс Гр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Гремуч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горье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ивер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инск, п.Таежный, Гремучий). На приз главы Таежнинского с/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лыжная гонка гонка ДЮС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главы Красногорьевской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динск, п.Таежны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Гремуч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-2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место</w:t>
            </w:r>
          </w:p>
        </w:tc>
      </w:tr>
      <w:tr>
        <w:trPr>
          <w:trHeight w:val="1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 соревнования по конькобежному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, посвященные Дню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место</w:t>
            </w:r>
          </w:p>
        </w:tc>
      </w:tr>
      <w:tr>
        <w:trPr>
          <w:trHeight w:val="3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лыжным гонк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омандное место-254 оч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6.36) 2 место(5.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11.10)</w:t>
            </w:r>
          </w:p>
        </w:tc>
      </w:tr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ДЮС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футболу Ш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, посвященные Дню семьи. с.Богуч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Л по легкой атлетике «Шиповка юны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СК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место в личном зачете</w:t>
            </w:r>
          </w:p>
        </w:tc>
      </w:tr>
      <w:tr>
        <w:trPr>
          <w:trHeight w:val="359" w:hRule="atLeast"/>
        </w:trPr>
        <w:tc>
          <w:tcPr>
            <w:tcW w:w="10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ебный год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безопасному поведению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 по классам "19 ноября - Международный день отказа от куре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, посвященная Дню борьбы со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по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 с мячом среди ДЮСШ. На приз главы Таежнинского с/сов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 - средняя груп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 - старшая групп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«Шиповка юных» 1996-199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по футбо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 - средняя груп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место - старшая группа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футболу, посвященные  Дню защи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хокк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з главы Красногорьевской сельской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динск, п.Таеж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ремуч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-2 мест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место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оревнования по хокк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илимоново Краснояр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лыжным го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 (11.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футболу, посвященные Дню защиты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347" w:hRule="atLeast"/>
        </w:trPr>
        <w:tc>
          <w:tcPr>
            <w:tcW w:w="10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 учебный год</w:t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по ЗО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болу, посвященные  Дню защиты дете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футболу, посвященные  Всероссийскому Дню Физкультурника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партакиада лагеря «Русского хоккея» г. Красноя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, посвящённый «Всероссийскому Дню Бегун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ервенство по волейболу ДЮСШ (девуш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по настольному теннису 5-7 классы, 8-11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ознавательная игра «Кем быть»- 3 «А», 3 «Б»- кл. (п. Гремуч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по шахматам 5-7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конькобежному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по конькобежному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по шахм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по волейболу дев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по лыжным гонк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баскетбо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ая встреча по хоккею с мяч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дин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ШСЛ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1999 г.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школьников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 2001-1999 г.р. (Зона Ангарск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ШСЛ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1999 г.р. (финал Богучан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ШСЛ школьников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 2001-199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с. Богуч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дев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 - юноши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волейболу, юноши, девушки Зона Гремуч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дев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юноши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спартакиада школьников по волейболу 5- 7 класс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волейболу, юноши, девушки Богуч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 дев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 - юноши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«Мама, папа, я – спортивная семья» на приз главы с.а. среди 7-8 классов, 5-6 клас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спартакиада по лыжным гон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-3 класс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на коньках среди 5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хоккейной короб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е  соревнования по хоккею (5-10 класс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настольному теннис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спартакиада школьников по шахма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среди взрослых «Мисс грац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среди выпускников ДЮСШ. с.Богуча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СЛ «Шиповка юных»,  четырехборь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песни и стро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й клуб "Фортуна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дворовых команд района по футбо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 спартакиада школьников по легкой атлет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</w:tc>
      </w:tr>
      <w:tr>
        <w:trPr>
          <w:trHeight w:val="5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футболу, посвященные Дню молодеж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432"/>
        <w:gridCol w:w="1620"/>
        <w:gridCol w:w="2880"/>
        <w:gridCol w:w="347"/>
        <w:gridCol w:w="913"/>
        <w:gridCol w:w="900"/>
        <w:gridCol w:w="858"/>
        <w:gridCol w:w="305"/>
        <w:gridCol w:w="1985"/>
        <w:gridCol w:w="92"/>
      </w:tblGrid>
      <w:tr>
        <w:trPr>
          <w:trHeight w:val="383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и участия обучающихся в олимпиадах, конкурсах, НО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награж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и краевой уровен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14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партакиада лагеря «Русского хоккея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ота </w:t>
            </w:r>
            <w:r>
              <w:rPr>
                <w:b/>
                <w:sz w:val="20"/>
                <w:szCs w:val="20"/>
              </w:rPr>
              <w:t>за 1 место</w:t>
            </w:r>
          </w:p>
        </w:tc>
      </w:tr>
      <w:tr>
        <w:trPr>
          <w:trHeight w:val="18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будущее Сибири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ота за </w:t>
            </w: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>
          <w:trHeight w:val="18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й край - моё дело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за </w:t>
            </w: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>
          <w:trHeight w:val="18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верситетская олимпиада школьников «Бельчонок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10,11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Страна чудес – страна исследований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но-исследовательская конференция «первые шаги в науку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знание 2015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</w:rPr>
              <w:t>2 степени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амый умный абитуриент Сибири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b/>
                <w:sz w:val="20"/>
                <w:szCs w:val="20"/>
              </w:rPr>
              <w:t>3 степени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школьников (муниципальный этап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Безопасное колесо-2015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>
          <w:trHeight w:val="159" w:hRule="atLeast"/>
        </w:trPr>
        <w:tc>
          <w:tcPr>
            <w:tcW w:w="104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080" w:leader="none"/>
                <w:tab w:val="left" w:pos="7920" w:leader="none"/>
              </w:tabs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основных показателей работы школы позволяет сделать вывод  о стабилизации или некоторых позитивных изменениях в учебно-воспитательном процессе школы.</w:t>
            </w:r>
          </w:p>
          <w:p>
            <w:pPr>
              <w:pStyle w:val="Style17"/>
              <w:tabs>
                <w:tab w:val="clear" w:pos="708"/>
                <w:tab w:val="left" w:pos="1080" w:leader="none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днако, несмотря на явное наличие факторов успешности деятельности коллектива школы, продолжает существовать разрыв между достигнутыми и желаемыми результатами. Особую тревогу вызывает  состояние качества обученности в основной школе, снижающееся за последние три года.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ИНФОРМАЦИОННО-ТЕХНИЧЕСКОЕ ОСНАЩЕНИЕ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Информационное обеспечение (отдельно по каждой ступени)</w:t>
            </w:r>
          </w:p>
        </w:tc>
      </w:tr>
      <w:tr>
        <w:trPr>
          <w:trHeight w:val="71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иблиотечный фонд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ый фонд (художественная, научно-популярная, документальная и др. литература)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онд учебной литера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ифровые учебные ресурсы (электронные версии учебников, учебных пособий и др.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7</w:t>
            </w:r>
          </w:p>
        </w:tc>
        <w:tc>
          <w:tcPr>
            <w:tcW w:w="32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76</w:t>
            </w:r>
          </w:p>
        </w:tc>
        <w:tc>
          <w:tcPr>
            <w:tcW w:w="2976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том числе:</w:t>
      </w:r>
    </w:p>
    <w:tbl>
      <w:tblPr>
        <w:tblW w:w="105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40"/>
        <w:gridCol w:w="3695"/>
        <w:gridCol w:w="850"/>
        <w:gridCol w:w="709"/>
        <w:gridCol w:w="709"/>
        <w:gridCol w:w="709"/>
      </w:tblGrid>
      <w:tr>
        <w:trPr>
          <w:trHeight w:val="1553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уемая программа (автор, полное название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учебников (автор, полное название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/ параллель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-во уч-ся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иков в ОУ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недостающих уч-в</w:t>
            </w:r>
          </w:p>
        </w:tc>
      </w:tr>
      <w:tr>
        <w:trPr>
          <w:trHeight w:val="737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Бантова М.А., Бельтюкова Т.В., Волкова С.И. и др. «Школа России» 1-4 кл. Просвещение, 2009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Русский язык. 1 кл. М.: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ина Л.М., Хохлова Т.Е. Русский язык. 2  кл.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Л.Я. Русский язык. 1 и 2  ч. 3  кл. М.: АСТ:Астрель, 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А, 3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Русский язык. 1 и 2  ч. 4  кл. М.: Просвещение, 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4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ецкий В.Г.,  Кирюшкин В.А., Шанько А.Ф. и др. Русская азбука. 1 кл.  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и др.Родная речь. 1 кл. 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и др. Родная речь. 2 кл.  1 и 2  ч. М.: Просвещение, 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 Литературное чтение. 3 кл.  1 и 2 ч. М.: АСТ: Астрель, 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А, 3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 и др. Родная речь. 4 кл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4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Биболетова М.З. "Английский язык"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болетова М.З. . Английский  язык. 2 кл. Обнинск: Титул, 201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болетова М.З. . Английский  язык. 3 кл. Обнинск: Титул, 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А, 3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болетова М.З. . Английский  язык. 4 кл. Обнинск: Титул, 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4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: Моро М.И., Бантова М.А., Колягин Ю.М.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. 1-4 кл. Просвещение, 2009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ро М.И., Волкова С.И., Степенова  С.В.  Математика. ч. 1, 2  1 кл.                                                                                                                                 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ро М. И., Колягин  Ю.М. Математика. 2 кл. Просвещение, 201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маков М.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3 кл. В 2 ч. М.: АСТ: Астрель,  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А, 3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 и д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4 кл. Просвещение,  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4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Бантова М.А., Бельтюкова Т.В., Волкова С.И. и др.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р вокруг нас. Просвещение, 2009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вокруг нас. 1 к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 2 кл.  Просвещение, 201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ченкова Г.Г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. 1 и 2  ч. 3 кл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СТ: Астрель,  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А, 3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 4 кл.  Просвещение, 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4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родина А.В. Основы  духовно-нравственной культуры народов России: основы православной культуры. М.: Русское  слово.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4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ыка и ИЗО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Е.В.,  Анастасова Л.П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а "Школа России"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менская Л.А. (Под ред. Неменского Б.М.) Искусство и ты. Ты изображаешь, украшаешь и строишь.  1кл. Просвещение, 201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менская Л.А. (Под ред. Неменского Б.М.)  Искусство и ты.  2 к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менская Л.А. (Под ред. Неменского Б.М.)  Искусство  вокруг нас.  3 кл. М.: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А, 3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менская Л.А. (Под ред. Неменского Б.М.)  ИЗО Каждый народ - художник.  4 кл. М.: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4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Музыка. М.: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Музыка. М.: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, Сергеева Г.П. Музыка. М.: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А, 3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, Сергеева Г.П. Музыка. М.: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4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Е.В.,  Анастасова Л.П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а "Школа России"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Технология 1 кл. Просвещение, 201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Технология 2 кл. Просвещение, 201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Технология 3 кл. Просвещение, 201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А, 3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ёдова Е.Н. Технология 4 кл, АСТ: Астель, 201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4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ях В.И.  «Твой друг-физкультура 1-4 кл.» Просвещение, 2009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Твой друг-физкультура 1-4 кл.» 1 кл Просвещение, 200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,3,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Твой друг-физкультура 1-4 кл.» 2 кл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ях В.И. «Твой друг- физкультура.1-4 кл.»  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кл. Просвещение, 200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А.3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ях В.И. «Твой друг- физкультура.1-4 кл.» 4 кл. Просвещение, 200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А, 4Б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уемая программа (автор, полное название)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учебников (автор, полное название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/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араллель классов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-во уч-ся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ебников в ОУ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л-во недостающих учебников</w:t>
            </w:r>
          </w:p>
        </w:tc>
      </w:tr>
      <w:tr>
        <w:trPr>
          <w:trHeight w:val="462" w:hRule="atLeast"/>
          <w:cantSplit w:val="true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ind w:left="192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азумовская М. М,</w:t>
            </w:r>
            <w:r>
              <w:rPr>
                <w:sz w:val="20"/>
                <w:szCs w:val="20"/>
              </w:rPr>
              <w:t xml:space="preserve"> Львова СИ, Капинос В.И. и др. «Русский язык»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>
                <w:bCs/>
                <w:sz w:val="20"/>
                <w:szCs w:val="20"/>
              </w:rPr>
              <w:t>Разумовская М.М.</w:t>
            </w:r>
            <w:r>
              <w:rPr>
                <w:sz w:val="20"/>
                <w:szCs w:val="20"/>
              </w:rPr>
              <w:t xml:space="preserve"> и др. – Русский язык 5 кл   Дрофа 2007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мовская ММ</w:t>
            </w:r>
            <w:r>
              <w:rPr>
                <w:sz w:val="20"/>
                <w:szCs w:val="20"/>
              </w:rPr>
              <w:t xml:space="preserve"> и др. – Русский язы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   Дрофа 2007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мовская ММ</w:t>
            </w:r>
            <w:r>
              <w:rPr>
                <w:sz w:val="20"/>
                <w:szCs w:val="20"/>
              </w:rPr>
              <w:t xml:space="preserve"> и др. – Русский язы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  Дрофа 2007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умовская  ММ </w:t>
            </w:r>
            <w:r>
              <w:rPr>
                <w:sz w:val="20"/>
                <w:szCs w:val="20"/>
              </w:rPr>
              <w:t xml:space="preserve">и др. Русский язык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, М.: Дрофа 2009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 + </w:t>
            </w:r>
            <w:r>
              <w:rPr>
                <w:sz w:val="20"/>
                <w:szCs w:val="20"/>
              </w:rPr>
              <w:t>О/ф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М и др. Русский язык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 М.: Дрофа 2009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 + </w:t>
            </w:r>
            <w:r>
              <w:rPr>
                <w:sz w:val="20"/>
                <w:szCs w:val="20"/>
              </w:rPr>
              <w:t>о/ф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ина В.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литературе» 5-9 класс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ровина В.Я</w:t>
            </w:r>
            <w:r>
              <w:rPr>
                <w:sz w:val="20"/>
                <w:szCs w:val="20"/>
              </w:rPr>
              <w:t>.– Литература. Учебник-хрестоматия . 5 кл. М.: Просвещение, 2007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лухина В.П</w:t>
            </w:r>
            <w:r>
              <w:rPr>
                <w:sz w:val="20"/>
                <w:szCs w:val="20"/>
              </w:rPr>
              <w:t>. Литература. Учебник-хрестоматия  Ч.1, 2. 6 кл, М.: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ровина В.Я</w:t>
            </w:r>
            <w:r>
              <w:rPr>
                <w:sz w:val="20"/>
                <w:szCs w:val="20"/>
              </w:rPr>
              <w:t>.– Литература. Учебник-хреатоматия .Ч..1,2.части 7 класс. Просвещение, 2007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Коровина В.Я</w:t>
            </w:r>
            <w:r>
              <w:rPr>
                <w:sz w:val="20"/>
                <w:szCs w:val="20"/>
              </w:rPr>
              <w:t>. – Литература. 8 кл. В 2-х ч.  М.:Просвещение, 2008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Коровина В.Я</w:t>
            </w:r>
            <w:r>
              <w:rPr>
                <w:sz w:val="20"/>
                <w:szCs w:val="20"/>
              </w:rPr>
              <w:t>. – Литература  - 9 кл. В 2-х ч.  М.: Просвещение, 2009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втор </w:t>
            </w:r>
            <w:r>
              <w:rPr>
                <w:bCs/>
                <w:sz w:val="20"/>
                <w:szCs w:val="20"/>
              </w:rPr>
              <w:t>Деревянко</w:t>
            </w:r>
            <w:r>
              <w:rPr>
                <w:sz w:val="20"/>
                <w:szCs w:val="20"/>
              </w:rPr>
              <w:t xml:space="preserve"> НН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глийский язык»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еревянко НН</w:t>
            </w:r>
            <w:r>
              <w:rPr>
                <w:sz w:val="20"/>
                <w:szCs w:val="20"/>
              </w:rPr>
              <w:t xml:space="preserve"> Миллениум Английский язык  М.:Титул  200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еревянко НН</w:t>
            </w:r>
            <w:r>
              <w:rPr>
                <w:sz w:val="20"/>
                <w:szCs w:val="20"/>
              </w:rPr>
              <w:t xml:space="preserve">  Миллениум Английский язык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Титул, 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еревянко НН</w:t>
            </w:r>
            <w:r>
              <w:rPr>
                <w:sz w:val="20"/>
                <w:szCs w:val="20"/>
              </w:rPr>
              <w:t xml:space="preserve">  Миллениум Английский язы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Титул 2007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Деревянко НН</w:t>
            </w:r>
            <w:r>
              <w:rPr>
                <w:sz w:val="20"/>
                <w:szCs w:val="20"/>
              </w:rPr>
              <w:t xml:space="preserve">  Миллениум Английский язык М.:Титул, 200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+</w:t>
            </w:r>
            <w:r>
              <w:rPr>
                <w:sz w:val="20"/>
                <w:szCs w:val="20"/>
              </w:rPr>
              <w:t>подар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еревянко НН</w:t>
            </w:r>
            <w:r>
              <w:rPr>
                <w:sz w:val="20"/>
                <w:szCs w:val="20"/>
              </w:rPr>
              <w:t xml:space="preserve">  Миллениум Английский язы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Титул, 200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ОСО РАО </w:t>
            </w:r>
            <w:r>
              <w:rPr>
                <w:bCs/>
                <w:sz w:val="20"/>
                <w:szCs w:val="20"/>
              </w:rPr>
              <w:t>Мендюк НГ, Кузнецова ГМ</w:t>
            </w:r>
            <w:r>
              <w:rPr>
                <w:sz w:val="20"/>
                <w:szCs w:val="20"/>
              </w:rPr>
              <w:t xml:space="preserve"> «Математика  5-11 для ОУ »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иленкин НЯ</w:t>
            </w:r>
            <w:r>
              <w:rPr>
                <w:sz w:val="20"/>
                <w:szCs w:val="20"/>
              </w:rPr>
              <w:t xml:space="preserve"> и др. – Математика 5 класс М.: Мнемозина, 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иленкин НЯ</w:t>
            </w:r>
            <w:r>
              <w:rPr>
                <w:sz w:val="20"/>
                <w:szCs w:val="20"/>
              </w:rPr>
              <w:t xml:space="preserve"> и др. – Математика 6 класс  М., Мнемозина,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карычев Ю.Н</w:t>
            </w:r>
            <w:r>
              <w:rPr>
                <w:sz w:val="20"/>
                <w:szCs w:val="20"/>
              </w:rPr>
              <w:t xml:space="preserve">., Миндюк Н.Г. и др.  – Алгебра,7 класс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 Просвещение, 2007,2009,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карычев Ю.Н.</w:t>
            </w:r>
            <w:r>
              <w:rPr>
                <w:sz w:val="20"/>
                <w:szCs w:val="20"/>
              </w:rPr>
              <w:t xml:space="preserve">  и др.  – Алгебр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. М.: Просвещение, 2009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карычев Ю.Н.</w:t>
            </w:r>
            <w:r>
              <w:rPr>
                <w:sz w:val="20"/>
                <w:szCs w:val="20"/>
              </w:rPr>
              <w:t>др. – «Алгебра 9 класс» М.:   Просвещение, 200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ринович Н.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горелов А.В</w:t>
            </w:r>
            <w:r>
              <w:rPr>
                <w:sz w:val="20"/>
                <w:szCs w:val="20"/>
              </w:rPr>
              <w:t>.  – «Геометрия 7-9 класс» М.: Просвещение, 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,8,9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гринович Н.Д.</w:t>
            </w:r>
            <w:r>
              <w:rPr>
                <w:sz w:val="20"/>
                <w:szCs w:val="20"/>
              </w:rPr>
              <w:t>. Информатика и ИКТ. Базовый курс  Учебник для 8 кл. М.: БИНОМ. 2009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ринович Н.Д.</w:t>
            </w:r>
            <w:r>
              <w:rPr>
                <w:sz w:val="20"/>
                <w:szCs w:val="20"/>
              </w:rPr>
              <w:t xml:space="preserve">. Информатика и ИКТ. Учебник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: БИНОМ. 2011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грамма «История Древнего мира». 5 кл. </w:t>
            </w:r>
            <w:r>
              <w:rPr>
                <w:bCs/>
                <w:sz w:val="20"/>
                <w:szCs w:val="20"/>
              </w:rPr>
              <w:t>Вигасин АА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итасин А.А., Годер Г.И., Свеницкая ИС</w:t>
            </w:r>
            <w:r>
              <w:rPr>
                <w:sz w:val="20"/>
                <w:szCs w:val="20"/>
              </w:rPr>
              <w:t xml:space="preserve"> – История Древнего мира М.: Просвещение, 2007,2009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bCs/>
                <w:sz w:val="20"/>
                <w:szCs w:val="20"/>
              </w:rPr>
              <w:t xml:space="preserve">Данилов АА, Косулина </w:t>
            </w:r>
            <w:r>
              <w:rPr>
                <w:sz w:val="20"/>
                <w:szCs w:val="20"/>
              </w:rPr>
              <w:t xml:space="preserve">«История России». 6-9 кл., 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гибалова Е.В. Донской Г.М «История средних веков» М.: Просвеще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2014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анилов А.А</w:t>
            </w:r>
            <w:r>
              <w:rPr>
                <w:sz w:val="20"/>
                <w:szCs w:val="20"/>
              </w:rPr>
              <w:t xml:space="preserve"> История Росс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,  2007,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Юдовская А.Я</w:t>
            </w:r>
            <w:r>
              <w:rPr>
                <w:sz w:val="20"/>
                <w:szCs w:val="20"/>
              </w:rPr>
              <w:t xml:space="preserve"> и др. Новая история 1500-180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, 2010 г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анилов АА, Косулина ЛГ</w:t>
            </w:r>
            <w:r>
              <w:rPr>
                <w:sz w:val="20"/>
                <w:szCs w:val="20"/>
              </w:rPr>
              <w:t xml:space="preserve"> – История России 7 класс, М.: Просвещение,  2011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Юдовская А.Я.</w:t>
            </w:r>
            <w:r>
              <w:rPr>
                <w:sz w:val="20"/>
                <w:szCs w:val="20"/>
              </w:rPr>
              <w:t xml:space="preserve">Новая истор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9 г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нилов АА, Косулина ЛГ – История России 8 кл. М.: Просвещение, 2009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о -Цюпа О.С.</w:t>
            </w:r>
            <w:r>
              <w:rPr>
                <w:sz w:val="20"/>
                <w:szCs w:val="20"/>
              </w:rPr>
              <w:t xml:space="preserve">Новейшая история зарубежных стран М.: Просвещение, 2005/2009гг.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Данилов АА, Косулина ЛГ </w:t>
            </w:r>
            <w:r>
              <w:rPr>
                <w:sz w:val="20"/>
                <w:szCs w:val="20"/>
              </w:rPr>
              <w:t>– История России 9 класс М.:Просвещение, 200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ая экономика» 5-6 класс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А. Равичев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Ермакова И.В.,  Протасевич Т.А.</w:t>
            </w:r>
            <w:r>
              <w:rPr>
                <w:sz w:val="20"/>
                <w:szCs w:val="20"/>
              </w:rPr>
              <w:t xml:space="preserve"> Начала экономики. Учеб. Пособие для учащихся 5-6 кл. Вита-Пресс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псиц И.В.</w:t>
            </w:r>
            <w:r>
              <w:rPr>
                <w:sz w:val="20"/>
                <w:szCs w:val="20"/>
              </w:rPr>
              <w:t xml:space="preserve">  Экономика: история и современная организация хозяйственной деятельности» 7- 8 кл. Вита-Пресс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псиц И.В.</w:t>
            </w:r>
            <w:r>
              <w:rPr>
                <w:sz w:val="20"/>
                <w:szCs w:val="20"/>
              </w:rPr>
              <w:t xml:space="preserve">  Экономика: история и современная организация хозяйственной деятельности» 8 кл. Вита-Пресс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р</w:t>
            </w:r>
            <w:r>
              <w:rPr>
                <w:bCs/>
                <w:sz w:val="20"/>
                <w:szCs w:val="20"/>
              </w:rPr>
              <w:t xml:space="preserve"> Боголюб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.Н. </w:t>
            </w:r>
            <w:r>
              <w:rPr>
                <w:sz w:val="20"/>
                <w:szCs w:val="20"/>
              </w:rPr>
              <w:t>программа по обществознанию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голюбов Л.Н.</w:t>
            </w:r>
            <w:r>
              <w:rPr>
                <w:sz w:val="20"/>
                <w:szCs w:val="20"/>
              </w:rPr>
              <w:t xml:space="preserve"> – Обществознание, М.: Просвещение, 2012,2014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оголюбов Л.Н.</w:t>
            </w:r>
            <w:r>
              <w:rPr>
                <w:sz w:val="20"/>
                <w:szCs w:val="20"/>
              </w:rPr>
              <w:t xml:space="preserve"> – Обществознание, М.: Просвещение, 2012,2014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оголюбов Л.Н.</w:t>
            </w:r>
            <w:r>
              <w:rPr>
                <w:sz w:val="20"/>
                <w:szCs w:val="20"/>
              </w:rPr>
              <w:t xml:space="preserve"> – Обществознание, М.: Просвещение, 2014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оголюбов Л.Н.</w:t>
            </w:r>
            <w:r>
              <w:rPr>
                <w:sz w:val="20"/>
                <w:szCs w:val="20"/>
              </w:rPr>
              <w:t xml:space="preserve"> – Обществознание, М.: Просвещение, 2014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под ред.</w:t>
            </w:r>
            <w:r>
              <w:rPr>
                <w:bCs/>
                <w:sz w:val="20"/>
                <w:szCs w:val="20"/>
              </w:rPr>
              <w:t>И. В Душиной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дова Н.П., «Начальный курс географии»  М.: «Дрофа», 2005,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ринская В.А., Душина И.В.</w:t>
            </w:r>
            <w:r>
              <w:rPr>
                <w:sz w:val="20"/>
                <w:szCs w:val="20"/>
              </w:rPr>
              <w:t xml:space="preserve">   География материков и океанов.  М.: «Дрофа», 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аринова ИИ</w:t>
            </w:r>
            <w:r>
              <w:rPr>
                <w:sz w:val="20"/>
                <w:szCs w:val="20"/>
              </w:rPr>
              <w:t>, География России , М.: Дрофа, 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Дронов В.П., Ром В.Я., </w:t>
            </w:r>
            <w:r>
              <w:rPr>
                <w:sz w:val="20"/>
                <w:szCs w:val="20"/>
              </w:rPr>
              <w:t xml:space="preserve"> – География России. Население и хозяйство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: «Дрофа», 2005, 200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0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200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Н Программа. «Природа» 5 класс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 Драгомилов А.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 5 кл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Вентана-Граф, 200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bCs/>
                <w:sz w:val="20"/>
                <w:szCs w:val="20"/>
              </w:rPr>
              <w:t>Пономаревой И.Н.</w:t>
            </w:r>
            <w:r>
              <w:rPr>
                <w:sz w:val="20"/>
                <w:szCs w:val="20"/>
              </w:rPr>
              <w:t xml:space="preserve"> «Биология. 6–9кл.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нтана – Граф 20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Корнилова ОА. Кучменко В.С. Биология. Раст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терии Грибы Лишайники  М.:Вентага-Граф, 2008 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 ВМ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абенко ВГ, Кучменко ВС. Биология. М.:  Вентага-Граф 2007, 2013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агомилов А.Г, Маш Р.Д - Биология. Человек. М.: Вентана-Граф , 200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ева И.Н.,Чернова НМ Корнилова ОА Биология. Введение в общую биологию и экологию М.: Вентага-Граф 200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Перышкин  А.В</w:t>
            </w:r>
            <w:r>
              <w:rPr>
                <w:sz w:val="20"/>
                <w:szCs w:val="20"/>
              </w:rPr>
              <w:t xml:space="preserve"> «Физика».  7 – 9 к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>Перышкин А.В.</w:t>
            </w:r>
            <w:r>
              <w:rPr>
                <w:sz w:val="20"/>
                <w:szCs w:val="20"/>
              </w:rPr>
              <w:t xml:space="preserve"> – Физика  М.:Дрофа, 2007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>Перышкин А.В.</w:t>
            </w:r>
            <w:r>
              <w:rPr>
                <w:sz w:val="20"/>
                <w:szCs w:val="20"/>
              </w:rPr>
              <w:t xml:space="preserve"> – Физика М.:Дрофа, 2009, 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ерышкин А.В.</w:t>
            </w:r>
            <w:r>
              <w:rPr>
                <w:sz w:val="20"/>
                <w:szCs w:val="20"/>
              </w:rPr>
              <w:t xml:space="preserve"> – Физика    М.:Дрофа, 200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абриелян ОС</w:t>
            </w:r>
            <w:r>
              <w:rPr>
                <w:sz w:val="20"/>
                <w:szCs w:val="20"/>
              </w:rPr>
              <w:t xml:space="preserve"> «Программа курса химии для 8-11 кл. общеобразовательных учреждений» 2009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абриелян О.С.</w:t>
            </w:r>
            <w:r>
              <w:rPr>
                <w:sz w:val="20"/>
                <w:szCs w:val="20"/>
              </w:rPr>
              <w:t xml:space="preserve"> – Химия 8 класс   М.: Дрофа, 2013,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абриелян О.С.</w:t>
            </w:r>
            <w:r>
              <w:rPr>
                <w:sz w:val="20"/>
                <w:szCs w:val="20"/>
              </w:rPr>
              <w:t xml:space="preserve"> – Химия 8 класс   М.: Дрофа, 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дожественная культура  Красноярского кра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1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ры: Лачук В.Н. </w:t>
            </w:r>
            <w:r>
              <w:rPr>
                <w:sz w:val="20"/>
                <w:szCs w:val="20"/>
              </w:rPr>
              <w:t xml:space="preserve">Программа «Основы безопасности жизнедеятельности». 5-11 кл. 2008 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>Смирнов А.Т., Хренников Б.О</w:t>
            </w:r>
            <w:r>
              <w:rPr>
                <w:sz w:val="20"/>
                <w:szCs w:val="20"/>
              </w:rPr>
              <w:t>.,/ под редакцией Смирнова А.Т., Основы безопасности жизнедеятельности  8 кл. М.: Просвещение, 2011, 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балевск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зыка». 5-9 к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ауменко Т.И.</w:t>
            </w:r>
            <w:r>
              <w:rPr>
                <w:sz w:val="20"/>
                <w:szCs w:val="20"/>
              </w:rPr>
              <w:t xml:space="preserve"> и др. Музыка 5 кл М.: Дрофа,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 и др Музыка 6 кл М.: Дрофа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 и др. Музыка 7 кл М.: Дрофа,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5-7 </w:t>
            </w:r>
            <w:r>
              <w:rPr>
                <w:sz w:val="20"/>
                <w:szCs w:val="20"/>
              </w:rPr>
              <w:t>к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Немен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зобразительное искусство и художественный тру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-9 </w:t>
            </w:r>
            <w:r>
              <w:rPr>
                <w:sz w:val="20"/>
                <w:szCs w:val="20"/>
              </w:rPr>
              <w:t>классы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оряева Н.А. Островская О.В.</w:t>
            </w:r>
            <w:r>
              <w:rPr>
                <w:sz w:val="20"/>
                <w:szCs w:val="20"/>
              </w:rPr>
              <w:t xml:space="preserve"> Декоративно-прикладное искусство в жизни человека.  Под редакцией </w:t>
            </w:r>
            <w:r>
              <w:rPr>
                <w:bCs/>
                <w:sz w:val="20"/>
                <w:szCs w:val="20"/>
              </w:rPr>
              <w:t>Неменского БМ.</w:t>
            </w:r>
            <w:r>
              <w:rPr>
                <w:sz w:val="20"/>
                <w:szCs w:val="20"/>
              </w:rPr>
              <w:t xml:space="preserve"> М.: Просвещение, 2011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нская Л.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жизни человека. Под редакцией Неменского БМ М.:Просвещение, 2012 г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жизни человека. Под редакцией Неменского БМ   М.: Просвещение, 2012 г</w:t>
            </w:r>
          </w:p>
        </w:tc>
        <w:tc>
          <w:tcPr>
            <w:tcW w:w="8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-9 </w:t>
            </w:r>
            <w:r>
              <w:rPr>
                <w:sz w:val="20"/>
                <w:szCs w:val="20"/>
              </w:rPr>
              <w:t>к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Сергее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Э. Кашеко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. Крит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грамма «Искусство. 8-9 классы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итерских А.С. Дизайн и архитектура в жизни человека. М.: Просвещение, 2012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отунцов ЮП, Симоненко БД Программа  под ред. Хотунцева Ю.Л. «Технология (трудовое обучение для сельских школ)». </w:t>
            </w:r>
            <w:r>
              <w:rPr>
                <w:sz w:val="20"/>
                <w:szCs w:val="20"/>
                <w:lang w:val="en-US"/>
              </w:rPr>
              <w:t xml:space="preserve">5-9 </w:t>
            </w:r>
            <w:r>
              <w:rPr>
                <w:sz w:val="20"/>
                <w:szCs w:val="20"/>
              </w:rPr>
              <w:t xml:space="preserve">к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 5 кл. Под редакцией Симоненко БД – М.: Вентана-Граф, 200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вариант для девочек)  5 кл.  Под ред. </w:t>
            </w:r>
            <w:r>
              <w:rPr>
                <w:bCs/>
                <w:sz w:val="20"/>
                <w:szCs w:val="20"/>
              </w:rPr>
              <w:t>Симоненко Б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ентана-Граф, 2007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вариант для мальчиков)   Под ред. </w:t>
            </w:r>
            <w:r>
              <w:rPr>
                <w:bCs/>
                <w:sz w:val="20"/>
                <w:szCs w:val="20"/>
              </w:rPr>
              <w:t xml:space="preserve">Симоненко Б.Д. </w:t>
            </w:r>
            <w:r>
              <w:rPr>
                <w:sz w:val="20"/>
                <w:szCs w:val="20"/>
              </w:rPr>
              <w:t xml:space="preserve"> –                                                                                              М.:  Вентана - Граф,  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имоненко В.Д</w:t>
            </w:r>
            <w:r>
              <w:rPr>
                <w:sz w:val="20"/>
                <w:szCs w:val="20"/>
              </w:rPr>
              <w:t>. Технология  Технология (вариант для девочек)   Вентана-Граф, 2007, 200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>Симоненко В.Д</w:t>
            </w:r>
            <w:r>
              <w:rPr>
                <w:sz w:val="20"/>
                <w:szCs w:val="20"/>
              </w:rPr>
              <w:t>. Технология  Технология (вариант для мальчиков) 7 класс Вентана Вентана-Граф, 200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имоненко В.Д</w:t>
            </w:r>
            <w:r>
              <w:rPr>
                <w:sz w:val="20"/>
                <w:szCs w:val="20"/>
              </w:rPr>
              <w:t>. Технология  Технология (вариант для девочек)  М.: Вентана-Граф, 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имоненко В.Д</w:t>
            </w:r>
            <w:r>
              <w:rPr>
                <w:sz w:val="20"/>
                <w:szCs w:val="20"/>
              </w:rPr>
              <w:t>. Технология 8кл. М.:  Вентана-Граф, 2005, 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имоненко В.Д</w:t>
            </w:r>
            <w:r>
              <w:rPr>
                <w:sz w:val="20"/>
                <w:szCs w:val="20"/>
              </w:rPr>
              <w:t>. Технология  М.:  Вентана-Граф, 2005, 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отвинников АВ</w:t>
            </w:r>
            <w:r>
              <w:rPr>
                <w:sz w:val="20"/>
                <w:szCs w:val="20"/>
              </w:rPr>
              <w:t xml:space="preserve"> Черчение 8-9 класс, М., 2006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винников А.В., Виноградова В.Н., Вышнепольский И.С.                                      Черчение 8-9 класс, М.     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9 </w:t>
            </w:r>
            <w:r>
              <w:rPr>
                <w:sz w:val="20"/>
                <w:szCs w:val="20"/>
              </w:rPr>
              <w:t>кл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трад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: Матвеев АП, Петрова ТВ Комплексная программа физического воспитания учащихся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5-9 </w:t>
            </w:r>
            <w:r>
              <w:rPr>
                <w:sz w:val="20"/>
                <w:szCs w:val="20"/>
              </w:rPr>
              <w:t>кл.  2005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иленский ВЯ, Туревский И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орочкова Т.Ю. </w:t>
            </w:r>
            <w:r>
              <w:rPr>
                <w:sz w:val="20"/>
                <w:szCs w:val="20"/>
              </w:rPr>
              <w:t xml:space="preserve">Физическая культура </w:t>
            </w:r>
            <w:r>
              <w:rPr>
                <w:bCs/>
                <w:sz w:val="20"/>
                <w:szCs w:val="20"/>
              </w:rPr>
              <w:t>5-7</w:t>
            </w:r>
            <w:r>
              <w:rPr>
                <w:sz w:val="20"/>
                <w:szCs w:val="20"/>
              </w:rPr>
              <w:t xml:space="preserve"> кл  Под ред. Лях В.И. М.: Просвещение, 2012, 2014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кл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иленский ВЯ, Туревский И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орочкова Т.Ю. </w:t>
            </w:r>
            <w:r>
              <w:rPr>
                <w:sz w:val="20"/>
                <w:szCs w:val="20"/>
              </w:rPr>
              <w:t xml:space="preserve">Физическая культура </w:t>
            </w:r>
            <w:r>
              <w:rPr>
                <w:bCs/>
                <w:sz w:val="20"/>
                <w:szCs w:val="20"/>
              </w:rPr>
              <w:t>5-7</w:t>
            </w:r>
            <w:r>
              <w:rPr>
                <w:sz w:val="20"/>
                <w:szCs w:val="20"/>
              </w:rPr>
              <w:t xml:space="preserve"> кл  Под ред. Лях В.И. М.: Просвещение, 2012, 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иленский ВЯ, Туревский И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орочкова Т.Ю. </w:t>
            </w:r>
            <w:r>
              <w:rPr>
                <w:sz w:val="20"/>
                <w:szCs w:val="20"/>
              </w:rPr>
              <w:t xml:space="preserve">Физическая культура </w:t>
            </w:r>
            <w:r>
              <w:rPr>
                <w:bCs/>
                <w:sz w:val="20"/>
                <w:szCs w:val="20"/>
              </w:rPr>
              <w:t>5-7</w:t>
            </w:r>
            <w:r>
              <w:rPr>
                <w:sz w:val="20"/>
                <w:szCs w:val="20"/>
              </w:rPr>
              <w:t xml:space="preserve"> кл  Под ред. Лях В.И. М.: Просвещение, 2012, 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ях ВИ, Зданевич АА </w:t>
            </w:r>
            <w:r>
              <w:rPr>
                <w:sz w:val="20"/>
                <w:szCs w:val="20"/>
              </w:rPr>
              <w:t>Физическая культура 8-9 кл  М.: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кл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ях ВИ, Зданевич АА </w:t>
            </w:r>
            <w:r>
              <w:rPr>
                <w:sz w:val="20"/>
                <w:szCs w:val="20"/>
              </w:rPr>
              <w:t>Физическая культура 8-9 кл  М.: Просвещение, 20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кл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  <w:r>
              <w:rPr>
                <w:sz w:val="20"/>
                <w:szCs w:val="20"/>
              </w:rPr>
              <w:t>кл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 А.И. Программа «Русский язык» 10-11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в. А.И.  «Русский язык» 10-11 кл. М.: Просвещение 2007 , гг.  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грамма по литературе, 10-11 класс под  ред. </w:t>
            </w:r>
            <w:r>
              <w:rPr>
                <w:bCs/>
                <w:sz w:val="20"/>
                <w:szCs w:val="20"/>
              </w:rPr>
              <w:t>Журавлева В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ая литература XIX век.  Русская литература  XX века  Часть 1 и 2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. Под. ред.  Журавлева В.П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еносов В.В.</w:t>
            </w:r>
            <w:r>
              <w:rPr>
                <w:sz w:val="20"/>
                <w:szCs w:val="20"/>
              </w:rPr>
              <w:t xml:space="preserve">Русская литература XX век В 2-х ч. 11 кл.  М.: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Дрофа</w:t>
            </w:r>
            <w:r>
              <w:rPr>
                <w:sz w:val="20"/>
                <w:szCs w:val="20"/>
                <w:lang w:val="en-US"/>
              </w:rPr>
              <w:t xml:space="preserve">», 2007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роза О.Л.Учебник английского языка для 10 кл  ОУ.  Под ред.</w:t>
            </w:r>
            <w:r>
              <w:rPr>
                <w:bCs/>
                <w:sz w:val="20"/>
                <w:szCs w:val="20"/>
              </w:rPr>
              <w:t xml:space="preserve"> Деревянко. </w:t>
            </w:r>
            <w:r>
              <w:rPr>
                <w:sz w:val="20"/>
                <w:szCs w:val="20"/>
              </w:rPr>
              <w:t>Обнинск, Титул. 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за О.Л.Учебник английского язык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11 кл  ОУ.  Под ред.</w:t>
            </w:r>
            <w:r>
              <w:rPr>
                <w:bCs/>
                <w:sz w:val="20"/>
                <w:szCs w:val="20"/>
              </w:rPr>
              <w:t xml:space="preserve"> Деревянко. </w:t>
            </w:r>
            <w:r>
              <w:rPr>
                <w:sz w:val="20"/>
                <w:szCs w:val="20"/>
              </w:rPr>
              <w:t>Обнинск, Титул. 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А.Г. Математика. М.: Мнемозина, 2014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лмогоров А.Н</w:t>
            </w:r>
            <w:r>
              <w:rPr>
                <w:sz w:val="20"/>
                <w:szCs w:val="20"/>
              </w:rPr>
              <w:t xml:space="preserve"> и др  Алгебра и начала анализа. Учеб для 10-11 кл  М.: Просвещение, 2007 г.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горелов А.В.</w:t>
            </w:r>
            <w:r>
              <w:rPr>
                <w:sz w:val="20"/>
                <w:szCs w:val="20"/>
              </w:rPr>
              <w:t xml:space="preserve"> – Геометрия 10-11 класс  М.: Просвещение, 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10.11 </w:t>
            </w:r>
            <w:r>
              <w:rPr>
                <w:sz w:val="20"/>
                <w:szCs w:val="20"/>
              </w:rPr>
              <w:t>к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ограмма  по информатике» </w:t>
            </w:r>
            <w:r>
              <w:rPr>
                <w:bCs/>
                <w:sz w:val="20"/>
                <w:szCs w:val="20"/>
              </w:rPr>
              <w:t>Кузнецов А.А., Угринович Н.Д .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ринович НД</w:t>
            </w:r>
            <w:r>
              <w:rPr>
                <w:sz w:val="20"/>
                <w:szCs w:val="20"/>
              </w:rPr>
              <w:t xml:space="preserve"> – Информатика и информационные технологии, 10-11 класс  М.: БИНОМ 200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10.11 </w:t>
            </w:r>
            <w:r>
              <w:rPr>
                <w:sz w:val="20"/>
                <w:szCs w:val="20"/>
              </w:rPr>
              <w:t>к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«Всемирная история с древнейших времен до конца 19 века» 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sz w:val="20"/>
                <w:szCs w:val="20"/>
              </w:rPr>
              <w:t>Загладин Н.В., Симония Н.А.</w:t>
            </w:r>
            <w:r>
              <w:rPr>
                <w:sz w:val="20"/>
                <w:szCs w:val="20"/>
              </w:rPr>
              <w:t xml:space="preserve">  – Всемирная история с древнейших времен до конца Х1Х век М.:  «Русское слово», 200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гладин Н. 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стория России с древнейших времен до конца XIXв.»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ахаров А.Н., Боханов А.Н.</w:t>
            </w:r>
            <w:r>
              <w:rPr>
                <w:sz w:val="20"/>
                <w:szCs w:val="20"/>
              </w:rPr>
              <w:t xml:space="preserve"> История России XVII- XIX в. Ч.1,2. 10 кл. М.:  «Русское слово» 200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гладин Н В  –</w:t>
            </w:r>
            <w:r>
              <w:rPr>
                <w:sz w:val="20"/>
                <w:szCs w:val="20"/>
              </w:rPr>
              <w:t xml:space="preserve"> Всемирная история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 век 11 кл.  «Русское слово», 2007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Загладин Н В  </w:t>
            </w:r>
            <w:r>
              <w:rPr>
                <w:sz w:val="20"/>
                <w:szCs w:val="20"/>
              </w:rPr>
              <w:t>– Всемирная история . ХХ век 11 кл.  М.: «Русское слово», 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дин Н 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История России  XXв.» 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гладин Н.В.</w:t>
            </w:r>
            <w:r>
              <w:rPr>
                <w:sz w:val="20"/>
                <w:szCs w:val="20"/>
              </w:rPr>
              <w:t xml:space="preserve">  – История  России  ХХ век 11 кл.  М.: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Русское слово</w:t>
            </w:r>
            <w:r>
              <w:rPr>
                <w:sz w:val="20"/>
                <w:szCs w:val="20"/>
                <w:lang w:val="en-US"/>
              </w:rPr>
              <w:t xml:space="preserve">», 2007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оголюбов Л.Н.</w:t>
            </w:r>
            <w:r>
              <w:rPr>
                <w:sz w:val="20"/>
                <w:szCs w:val="20"/>
              </w:rPr>
              <w:t xml:space="preserve">  Программа «Человек и общество» 10-11 к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Боголюбов Л.Н. </w:t>
            </w:r>
            <w:r>
              <w:rPr>
                <w:sz w:val="20"/>
                <w:szCs w:val="20"/>
              </w:rPr>
              <w:t xml:space="preserve"> Обществознание 10  кл. М.: Просвещение, 2007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Боголюбов Л.Н. </w:t>
            </w:r>
            <w:r>
              <w:rPr>
                <w:sz w:val="20"/>
                <w:szCs w:val="20"/>
              </w:rPr>
              <w:t xml:space="preserve"> Обществознание 10  кл. М.: Просвещение, 2007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экономике </w:t>
            </w:r>
            <w:r>
              <w:rPr>
                <w:bCs/>
                <w:sz w:val="20"/>
                <w:szCs w:val="20"/>
              </w:rPr>
              <w:t>Липсиц И.В.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Липсиц  И.В.</w:t>
            </w:r>
            <w:r>
              <w:rPr>
                <w:sz w:val="20"/>
                <w:szCs w:val="20"/>
              </w:rPr>
              <w:t xml:space="preserve"> – Экономика, кн.1  10  кл. М.:  Вита – Пресс, 2006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псиц  И.В.</w:t>
            </w:r>
            <w:r>
              <w:rPr>
                <w:sz w:val="20"/>
                <w:szCs w:val="20"/>
              </w:rPr>
              <w:t xml:space="preserve"> – Экономика, кн.2  11  кл. М.:  Вита – Пресс, 2006 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П, Ром ВЯ  «Программа по географии» 10-11 к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П Экономическая и социальная география  мира, 10 -11 класс   М.: Просвещение,  2005,2011,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10,11 </w:t>
            </w:r>
            <w:r>
              <w:rPr>
                <w:sz w:val="20"/>
                <w:szCs w:val="20"/>
              </w:rPr>
              <w:t>к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грамма  «Физика для ОУ» </w:t>
            </w:r>
            <w:r>
              <w:rPr>
                <w:bCs/>
                <w:sz w:val="20"/>
                <w:szCs w:val="20"/>
              </w:rPr>
              <w:t>Мякишев Г.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якишев ГЯ, Буховцев ББ</w:t>
            </w:r>
            <w:r>
              <w:rPr>
                <w:sz w:val="20"/>
                <w:szCs w:val="20"/>
              </w:rPr>
              <w:t xml:space="preserve"> – Физика 10 класс (Базовый уровень) М.: Просвещение, 2007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Я, Буховцев ББ – Физика 11 класс (Базовый уровень) М.: Просвещение, 2006,200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абриелян О,С.</w:t>
            </w:r>
            <w:r>
              <w:rPr>
                <w:sz w:val="20"/>
                <w:szCs w:val="20"/>
              </w:rPr>
              <w:t xml:space="preserve"> Программа    по химии 10-11  кл О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абриелян ОС</w:t>
            </w:r>
            <w:r>
              <w:rPr>
                <w:sz w:val="20"/>
                <w:szCs w:val="20"/>
              </w:rPr>
              <w:t xml:space="preserve"> – Химия 10 класс  М.:Дрофа, 20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абриелян ОС</w:t>
            </w:r>
            <w:r>
              <w:rPr>
                <w:sz w:val="20"/>
                <w:szCs w:val="20"/>
              </w:rPr>
              <w:t xml:space="preserve"> – Химия 11класс  М.: Дрофа, 2013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Общая  биология   10-11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номарёва И.Н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– Общая биология 10  кл. М.: Вентана –Граф, 2007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омарева И.Н. – Общая биология 11  кл. М.: Вентана –Граф, 2007г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ОБЖ Авто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.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мирнов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.И. Мишин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мирнов А.Т., Мишин  </w:t>
            </w: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сновы безопасности жизнедеятельности (базовый уровень) 10 кл.  М.: Просвещение, 2014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мирнов А.Т., Мишин  </w:t>
            </w: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сновы безопасности жизнедеятельности (базовый уровень) 10 кл.  М.: Просвещение, 2014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технологии под редакцией </w:t>
            </w:r>
            <w:r>
              <w:rPr>
                <w:bCs/>
                <w:sz w:val="20"/>
                <w:szCs w:val="20"/>
              </w:rPr>
              <w:t>Симоненко ВД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имоненко  В.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кл. М.:  Вентана-Граф, 2007, 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Симоненко  В.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1 класс,   М.: Вентана-Граф, 200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твинов, </w:t>
            </w:r>
            <w:r>
              <w:rPr>
                <w:bCs/>
                <w:sz w:val="20"/>
                <w:szCs w:val="20"/>
              </w:rPr>
              <w:t>Лях В.И</w:t>
            </w:r>
            <w:r>
              <w:rPr>
                <w:sz w:val="20"/>
                <w:szCs w:val="20"/>
              </w:rPr>
              <w:t>. «Комплексная программа физическиого воспитания учащихся 1-11 класс</w:t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ях В.И. Физическая культура 10-11кл.  М.:Просвещение, 2011, 2014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к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ях В.И. Физическая культура 10-11кл.  М.:Просвещение, 2011, 201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 </w:t>
            </w:r>
            <w:r>
              <w:rPr>
                <w:sz w:val="20"/>
                <w:szCs w:val="20"/>
              </w:rPr>
              <w:t>кл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2. Обеспеченность  учебной литературой учебных предметов федерального компонента учебного плана ОУ на 2015-16 учебный  год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708"/>
        <w:gridCol w:w="710"/>
        <w:gridCol w:w="709"/>
        <w:gridCol w:w="709"/>
        <w:gridCol w:w="708"/>
        <w:gridCol w:w="567"/>
        <w:gridCol w:w="426"/>
        <w:gridCol w:w="283"/>
        <w:gridCol w:w="709"/>
        <w:gridCol w:w="425"/>
        <w:gridCol w:w="142"/>
        <w:gridCol w:w="848"/>
        <w:gridCol w:w="849"/>
        <w:gridCol w:w="146"/>
        <w:gridCol w:w="239"/>
        <w:gridCol w:w="280"/>
        <w:gridCol w:w="11"/>
        <w:gridCol w:w="37"/>
        <w:gridCol w:w="518"/>
        <w:gridCol w:w="24"/>
        <w:gridCol w:w="153"/>
        <w:gridCol w:w="11"/>
        <w:gridCol w:w="48"/>
        <w:gridCol w:w="3"/>
        <w:gridCol w:w="501"/>
        <w:gridCol w:w="3"/>
        <w:gridCol w:w="130"/>
        <w:gridCol w:w="152"/>
        <w:gridCol w:w="11"/>
        <w:gridCol w:w="73"/>
        <w:gridCol w:w="3"/>
        <w:gridCol w:w="476"/>
        <w:gridCol w:w="3"/>
        <w:gridCol w:w="22"/>
        <w:gridCol w:w="3"/>
        <w:gridCol w:w="3"/>
        <w:gridCol w:w="255"/>
        <w:gridCol w:w="11"/>
        <w:gridCol w:w="552"/>
        <w:gridCol w:w="3"/>
        <w:gridCol w:w="21"/>
        <w:gridCol w:w="3"/>
        <w:gridCol w:w="3"/>
        <w:gridCol w:w="486"/>
        <w:gridCol w:w="11"/>
        <w:gridCol w:w="346"/>
        <w:gridCol w:w="3"/>
        <w:gridCol w:w="3"/>
        <w:gridCol w:w="200"/>
        <w:gridCol w:w="3"/>
        <w:gridCol w:w="870"/>
        <w:gridCol w:w="3"/>
        <w:gridCol w:w="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еспеч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и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еспеч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иков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еспеченности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 ШКОЛА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беспеченности</w:t>
            </w:r>
          </w:p>
        </w:tc>
        <w:tc>
          <w:tcPr>
            <w:tcW w:w="547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иков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1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СРЕДНЕЕ (ПОЛНОЕ) ОБРАЗОВАНИЕ</w:t>
            </w:r>
          </w:p>
        </w:tc>
        <w:tc>
          <w:tcPr>
            <w:tcW w:w="4910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1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1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4.3. Материально-техническое обеспечени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00"/>
        <w:gridCol w:w="1080"/>
        <w:gridCol w:w="1232"/>
        <w:gridCol w:w="928"/>
        <w:gridCol w:w="1256"/>
        <w:gridCol w:w="1080"/>
        <w:gridCol w:w="900"/>
        <w:gridCol w:w="1264"/>
      </w:tblGrid>
      <w:tr>
        <w:trPr>
          <w:trHeight w:val="55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техника (принтеры, сканеры, ксероксы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ая аппаратура (теле-видео аппаратура, фото-видеокамеры, проекторы и д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техни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ыпу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техни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ыпу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техни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ыпу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с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три в одно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три в одно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три в одно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. до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560"/>
        <w:gridCol w:w="3600"/>
        <w:gridCol w:w="1400"/>
        <w:gridCol w:w="528"/>
      </w:tblGrid>
      <w:tr>
        <w:trPr>
          <w:trHeight w:val="255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орудование спортивного, тренажерного и др. за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е оборудование других кабинетов 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оборудова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шт.</w:t>
            </w:r>
          </w:p>
        </w:tc>
      </w:tr>
      <w:tr>
        <w:trPr>
          <w:trHeight w:val="14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 гимнастиче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улкана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25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гимнастиче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</w:tr>
      <w:tr>
        <w:trPr>
          <w:trHeight w:val="1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гимнастиче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вимет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ланетарной системы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29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гимнастиче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лурий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>
          <w:trHeight w:val="18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циклона и антициклона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>
          <w:trHeight w:val="28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баскетбольные с кольц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ческий гербарий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>
          <w:trHeight w:val="1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волейболь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онная модель «Природные зоны»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>
          <w:trHeight w:val="29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баскетболь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Почва и её состав»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Полезные ископаемые»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пал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Минералы и горные породы»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боти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хоккей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й набор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больш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словных магнитных знаков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  <w:tr>
        <w:trPr>
          <w:trHeight w:val="29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 малень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контурные карты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  <w:tr>
        <w:trPr>
          <w:trHeight w:val="15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ы для метания 500 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27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ы для метания 800 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тематические карты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</w:tr>
      <w:tr>
        <w:trPr>
          <w:trHeight w:val="17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ме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для толкания 3,5 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для толкания 5,5 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прыжков в высо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для мяч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футболь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брус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мяч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 2.5 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ные мячи 2.0 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ные мячи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 5 к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ракет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е брев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пал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коль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е сетки для коль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Вывод: </w:t>
      </w:r>
    </w:p>
    <w:p>
      <w:pPr>
        <w:pStyle w:val="Style17"/>
        <w:spacing w:before="0" w:after="0"/>
        <w:rPr/>
      </w:pPr>
      <w:r>
        <w:rPr/>
        <w:t>-  Материально-техническая  база  ОУ соответствует действующим санитарным, строительным,  противопожарным нормам и правилам;</w:t>
      </w:r>
    </w:p>
    <w:p>
      <w:pPr>
        <w:pStyle w:val="Style17"/>
        <w:spacing w:before="0" w:after="0"/>
        <w:rPr/>
      </w:pPr>
      <w:r>
        <w:rPr/>
        <w:t>-  Материально-техническое обеспечение образовательного процесса позволяет реализовать в ОУ образовательные программы;                                                                                                                               -  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КАДРОВОЕ ОБЕСПЕЧЕНИЕ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Руководители ОУ (директор, заместители директора по УВР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00"/>
        <w:gridCol w:w="720"/>
        <w:gridCol w:w="720"/>
        <w:gridCol w:w="900"/>
        <w:gridCol w:w="900"/>
        <w:gridCol w:w="1800"/>
        <w:gridCol w:w="1980"/>
        <w:gridCol w:w="540"/>
        <w:gridCol w:w="720"/>
      </w:tblGrid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/специальность по диплом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ий ст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ж администр.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лификационная категория в соответст вии с занимаемой должностью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валификации за последние 5 лет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анном учрежден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(проблема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охожд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10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льб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сшее/ учитель математики, экономики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Разработка и внедрение в школе гуманистической модели образовательной системы»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ПК Педагогический университет «Первое сентября» и Факультет педагогического образования им. М.В.Ломоносова, Моск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 в образова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Московский психолого-социальный университет» (филиал, г. Канс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7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конодательство о госзакупках в 2014 году: сложные вопросы правопримен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 ПДО «Эрудит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рганизация управления предприятием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Школа фондового рын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Московский психолого-социальный университет» (филиал, г. Канс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</w:tr>
      <w:tr>
        <w:trPr>
          <w:trHeight w:val="9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АОУ ДПО «Краевой центр подготовки работников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енбергер 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/ учитель математик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обучения школьников по программе Б.М.Неменского «Изобразительное искусство и художественный труд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 Педагогический университие «Первое сентября» и Факультет педагогического образования им. М.В.Ломоносова , Моск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кстовые задачи в школьном курсе математики (5 – 9-е классы)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ПК Педагогический университие «Первое сентября» и Факультет педагогического образования им. М.В.Ломоносова, Моск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Московский психолого-социальный университет» (филиал, г. Канс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руководителей пунктов проведения экзамена (ГИА)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евой институт повышения квалификации работников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лина Алевти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/ учитель   физики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ВПО «Московский психолого-социальный университет» (филиал, г. Канс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чёт особенностей учащихся при обучении физике (интегративно-дифференцированный подход)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ПК Педагогический университет «Первое сентября» и Факультет педагогического образования им. М.В.Ломоносова, Моск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Состав и квалификация педагогических кадров ОУ по ступеням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540"/>
        <w:gridCol w:w="720"/>
        <w:gridCol w:w="540"/>
        <w:gridCol w:w="540"/>
        <w:gridCol w:w="360"/>
        <w:gridCol w:w="360"/>
        <w:gridCol w:w="900"/>
        <w:gridCol w:w="900"/>
        <w:gridCol w:w="900"/>
        <w:gridCol w:w="900"/>
        <w:gridCol w:w="900"/>
        <w:gridCol w:w="900"/>
      </w:tblGrid>
      <w:tr>
        <w:trPr>
          <w:trHeight w:val="70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сего работников по ступеням обуч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едагогов, занимающих должность в соответствии со штатным расписанием и специальностью по диплому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по уровню образ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т квалификационную категорию по занимаемой должности в соответствии со штатным расписание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т стаж педагогической работы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 педагогическо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 непедагогическо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-специальное педагогическо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-специальное непедагогическо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у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у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у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 до 25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ет и более</w:t>
            </w:r>
          </w:p>
        </w:tc>
      </w:tr>
      <w:tr>
        <w:trPr>
          <w:trHeight w:val="17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.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./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.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.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.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.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 xml:space="preserve"> %</w:t>
            </w:r>
          </w:p>
        </w:tc>
      </w:tr>
      <w:tr>
        <w:trPr>
          <w:trHeight w:val="7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ступ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2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5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0%</w:t>
            </w:r>
          </w:p>
        </w:tc>
      </w:tr>
      <w:tr>
        <w:trPr>
          <w:trHeight w:val="7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7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1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50%</w:t>
            </w:r>
          </w:p>
        </w:tc>
      </w:tr>
      <w:tr>
        <w:trPr>
          <w:trHeight w:val="7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50%</w:t>
            </w:r>
          </w:p>
        </w:tc>
      </w:tr>
    </w:tbl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Вывод по разделу: </w:t>
      </w:r>
    </w:p>
    <w:p>
      <w:pPr>
        <w:pStyle w:val="Style17"/>
        <w:ind w:firstLine="708"/>
        <w:jc w:val="both"/>
        <w:rPr/>
      </w:pPr>
      <w:r>
        <w:rPr/>
        <w:t xml:space="preserve"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</w:t>
      </w:r>
    </w:p>
    <w:p>
      <w:pPr>
        <w:pStyle w:val="Style17"/>
        <w:jc w:val="both"/>
        <w:rPr/>
      </w:pPr>
      <w:r>
        <w:rPr/>
        <w:t xml:space="preserve">Повышение квалификации педагогических работников  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ВОДЫ</w:t>
      </w:r>
    </w:p>
    <w:p>
      <w:pPr>
        <w:pStyle w:val="Style17"/>
        <w:tabs>
          <w:tab w:val="clear" w:pos="708"/>
          <w:tab w:val="left" w:pos="360" w:leader="none"/>
        </w:tabs>
        <w:spacing w:lineRule="auto" w:line="228"/>
        <w:jc w:val="both"/>
        <w:rPr>
          <w:color w:val="000000"/>
        </w:rPr>
      </w:pPr>
      <w:r>
        <w:rPr>
          <w:color w:val="000000"/>
        </w:rPr>
        <w:t>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Style17"/>
        <w:spacing w:before="280" w:after="280"/>
        <w:rPr/>
      </w:pPr>
      <w:r>
        <w:rPr/>
        <w:t xml:space="preserve">Отчет о самообследовании общеобразовательного учреждения размещен на сайте образовательного учреждения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sh</w:t>
      </w:r>
      <w:r>
        <w:rPr/>
        <w:t>1970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color w:val="000000"/>
      <w:kern w:val="2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24:00Z</dcterms:created>
  <dc:creator>1</dc:creator>
  <dc:description/>
  <cp:keywords/>
  <dc:language>en-US</dc:language>
  <cp:lastModifiedBy>Света</cp:lastModifiedBy>
  <cp:lastPrinted>2015-09-25T11:58:00Z</cp:lastPrinted>
  <dcterms:modified xsi:type="dcterms:W3CDTF">2016-04-08T05:06:00Z</dcterms:modified>
  <cp:revision>85</cp:revision>
  <dc:subject/>
  <dc:title/>
</cp:coreProperties>
</file>