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 непротиворечивости) и  внесение  необходимых  изменений с целью исправления обнаруженных ошибок. 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Сопровождение программного  обеспечения  включает  в  себя выполнение операций по обслуживанию программных средств, используемых в автоматизированной системе, - прикладного программного обеспечения   и   базового  программного  обеспечения (система управления  базой данных и операционная   система), управление работой  пользователей,  проведение обучения администраторов работе с базой данных,  анализ работоспособности   и  функциональной  полноты  прикладного программного обеспечения, подготовку предложений по его совершенствованию. 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 </w:t>
      </w:r>
      <w:r>
        <w:rPr>
          <w:rFonts w:cs="Times New Roman" w:ascii="Times New Roman" w:hAnsi="Times New Roman"/>
          <w:sz w:val="28"/>
          <w:szCs w:val="28"/>
        </w:rPr>
        <w:t xml:space="preserve">Для организации сбора данных об одаренных детях Красноярского края и заполнения базы д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ых учреждениях Красноярского края, муниципальных управлениях образованием Красноярского края, межрайонных ресурсных центрах по работе </w:t>
        <w:br/>
        <w:t xml:space="preserve">с одаренными детьми, краевом ресурсном центре по работе с одаренными детьми, краевом центре по работе со спортивно одаренными детьми, центре ресурсного обеспечения работы с детьми одаренными в области культуры </w:t>
        <w:br/>
        <w:t>и искусства</w:t>
      </w:r>
      <w:r>
        <w:rPr>
          <w:rFonts w:cs="Times New Roman" w:ascii="Times New Roman" w:hAnsi="Times New Roman"/>
          <w:sz w:val="28"/>
          <w:szCs w:val="28"/>
        </w:rPr>
        <w:t xml:space="preserve"> приказом руководителя соответствующего подразделения назначается ответственное лицо (далее – специалист), осуществляющее указанную работу. Специалист должен быть зарегистрированным пользователем портала «Одаренные дети Красноярья», доменное имя портала – </w:t>
      </w:r>
      <w:r>
        <w:rPr>
          <w:rFonts w:cs="Times New Roman" w:ascii="Times New Roman" w:hAnsi="Times New Roman"/>
          <w:sz w:val="28"/>
          <w:szCs w:val="28"/>
          <w:lang w:val="en-US"/>
        </w:rPr>
        <w:t>KRASTALA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1. Процедура регистрации на портале стандартная. 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пользователь должен быть зарегистрирован в системе только один раз  (иметь  только  одно имя пользователя и соответствующий ему пароль). Пользователь указывает регистрационные данные </w:t>
        <w:br/>
        <w:t>условно-постоянного действия (Имя пользователя (</w:t>
      </w:r>
      <w:r>
        <w:rPr>
          <w:rFonts w:cs="Times New Roman" w:ascii="Times New Roman" w:hAnsi="Times New Roman"/>
          <w:sz w:val="28"/>
          <w:szCs w:val="28"/>
          <w:lang w:val="en-US"/>
        </w:rPr>
        <w:t>login</w:t>
      </w:r>
      <w:r>
        <w:rPr>
          <w:rFonts w:cs="Times New Roman" w:ascii="Times New Roman" w:hAnsi="Times New Roman"/>
          <w:sz w:val="28"/>
          <w:szCs w:val="28"/>
        </w:rPr>
        <w:t xml:space="preserve">) и пароль) длиной </w:t>
        <w:br/>
        <w:t xml:space="preserve">не менее шести символов на английском языке, а также личные данные </w:t>
        <w:br/>
        <w:t xml:space="preserve">на русском языке, содержащие: Ф.И.О.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, телефон, адрес. Далее </w:t>
        <w:br/>
        <w:t xml:space="preserve">на указанный пользователем электронный адрес приходит запрос </w:t>
        <w:br/>
        <w:t>на активацию аккаунта (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учетная запись пользователя (посетителя) сайта)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с указанием ссылки, переход по которой активирует аккаунт и позволяет успешно завершить процедуру регистрации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2. Контактная информация о специалисте (Ф.И.О., адрес, телефон, 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, приказ о назначении) направляется администратору ресурсного центра по работе с одаренными детьми при краевом государственном автономном образовательном учреждении дополнительного профессионального образования (повышения квалификации) специалистов «Красноярский краевой институт повышения квалификации </w:t>
        <w:br/>
        <w:t xml:space="preserve">и профессиональной переподготовки работников образования» </w:t>
        <w:br/>
        <w:t xml:space="preserve">(далее - Администратор)  на электронный адрес: 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  <w:lang w:val="en-US"/>
        </w:rPr>
        <w:t>krastalan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ip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br/>
        <w:t xml:space="preserve">или сообщается по телефону: 212-35-22 для получения необходимых прав доступа к базе данных. 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3. Каждый пользователь обязан помнить свое  имя  пользователя  </w:t>
        <w:br/>
        <w:t xml:space="preserve">и  пароль для  входа в базу. Пользователю запрещается разглашать свой пароль, он несет ответственность за всю введенную или измененную им информацию персонально. Вход в базу данных под чужими именами </w:t>
        <w:br/>
        <w:t xml:space="preserve">и паролями  категорически  запрещается.  При обнаружении   пользователя, работающего с базой  данных  под  чужим  именем, администратор обязан немедленно прекратить его работу  и  доложить об этом руководству пользователя для принятия мер.  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4. В случае замены специалиста, руководите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ых учреждений Красноярского края, муниципальных управлений образованием Красноярского края, межрайонных ресурсных центров по работе </w:t>
        <w:br/>
        <w:t xml:space="preserve">с одаренными детьми, краевого центра по работе со спортивно одаренными детьми, центра ресурсного обеспечения работы с детьми одаренными </w:t>
        <w:br/>
        <w:t>в области культуры и искусства</w:t>
      </w:r>
      <w:r>
        <w:rPr>
          <w:rFonts w:cs="Times New Roman" w:ascii="Times New Roman" w:hAnsi="Times New Roman"/>
          <w:sz w:val="28"/>
          <w:szCs w:val="28"/>
        </w:rPr>
        <w:t xml:space="preserve"> направляют на указанный электронный адрес заявку на замену специалиста, где обязательно указывается Ф.И.О. выбывающего специалиста и Ф.И.О. вновь назначаемого, для своевременного перераспределения прав доступа к системе </w:t>
        <w:br/>
        <w:t>и соответствующий приказ о назначении нового ответственного лица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рядок добавления  сведений в базу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. Под добавлением понимается внесение в базу данных сведений </w:t>
        <w:br/>
        <w:t xml:space="preserve">об одаренном ребенке, впервые принявшем участие в соревнованиях, олимпиадах, конкурсах и других мероприятиях на школьном уровне,  </w:t>
        <w:br/>
        <w:t>и его кураторе осуществляемое с использованием программных средств автоматизированной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 Внесение полной информации  об одаренном ребенке </w:t>
        <w:br/>
        <w:t xml:space="preserve">и его кураторе в  базу  данных  «Одаренные дети Красноярья»  осуществляется только специалистами общеобразовательных </w:t>
        <w:br/>
        <w:t>и образовательных учреждений Красноярского края,  которые  по  роду  своих  должностных обязанностей имеют на это право.</w:t>
      </w:r>
    </w:p>
    <w:p>
      <w:pPr>
        <w:pStyle w:val="Normal"/>
        <w:tabs>
          <w:tab w:val="clear" w:pos="708"/>
          <w:tab w:val="left" w:pos="4710" w:leader="none"/>
          <w:tab w:val="right" w:pos="10488" w:leader="none"/>
        </w:tabs>
        <w:spacing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 Внесение полной информации об одаренном ребенке возможно только после получения письменного согласия родителя или законного представителя </w:t>
      </w:r>
      <w:r>
        <w:rPr>
          <w:rFonts w:cs="Times New Roman" w:ascii="Times New Roman" w:hAnsi="Times New Roman"/>
          <w:sz w:val="28"/>
          <w:szCs w:val="28"/>
        </w:rPr>
        <w:t xml:space="preserve">на обработку персональных данных ребенка, оформленного </w:t>
        <w:br/>
        <w:t>в виде договора - соглаш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Договор - соглашение, заключенный </w:t>
        <w:br/>
        <w:t xml:space="preserve">с родителем или законным представителем ребенка хранится </w:t>
        <w:br/>
        <w:t>в образовательном учреждении до момента окончания ребенком обучения в конкретном образовательном учрежд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 Внесение полной информации о кураторе возможно только после получения его письменного согласия, оформленного в виде </w:t>
        <w:br/>
        <w:t>договора-соглашения. Договор-соглашение, заключенный с куратором ребенка хранится в образовательном учреждении до момента расторжения трудового договора куратора с конкретным образовательным учрежд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Для внесения информации о ребенке необходимо заполнить карточку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Для внесения информации о кураторе необходимо заполнить карточку 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7. Специалист, работающий с базой данных «Одаренные дети Красноярья»,  обязан пройти предварительное обучение  с  целью  освоения программного обеспеч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ение и инструктаж для специалис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управлений образованием Красноярского края, межрайонных ресурсных центров по работе с одаренными детьми, краевого центра по работе </w:t>
        <w:br/>
        <w:t>со спортивно одаренными детьми, центра ресурсного обеспечения работы</w:t>
        <w:br/>
        <w:t>с детьми одаренными в области культуры и искус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одят методисты  </w:t>
      </w:r>
      <w:r>
        <w:rPr>
          <w:rFonts w:cs="Times New Roman" w:ascii="Times New Roman" w:hAnsi="Times New Roman"/>
          <w:sz w:val="28"/>
          <w:szCs w:val="28"/>
        </w:rPr>
        <w:t>краевого государственного автономного образовательного учреждения дополнительного профессионального образования (повышения квалификации) специалистов «Красноярский краевой институт повышения квалификации и профессиональной переподготовки работников образов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и инструктаж для специалистов общеобразовательных </w:t>
        <w:br/>
        <w:t>и образовательных учреждений Красноярского края проводят обученные специалисты муниципальных управлений образованием Красноярского края соответствующих муниципальных образ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пополнения и изменения данных в баз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Основные поня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1. Полные  данные - наличие присвоенных значений для полей,</w:t>
        <w:br/>
        <w:t xml:space="preserve"> без заполнения  которых  невозможна  работа  с  базой данных.  Как правило, это поля,  используемые для  идентификации  и  связывания объектов в базе данных,  для организации поиска и для формирования выходн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2. Непротиворечивость  данных - смысловая согласованность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3. Целостность  данных - обеспечение  корректности ссылок между объектами в базе данных  при  осуществлении  манипулирования данными (добавление, изменение, удаление данных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4. Основной контроль полноты, целостности и непротиворечивости данных  осуществляется  программными средствами (входной контроль полноты и синтаксической  корректности  вводимых данных, использование шаблонов  при  вводе  данных,  программный контроль соответствия  связанных  по  смыслу  данных  друг  другу, стандартизация значений полей за     счет    использовании классификаторов и словарей,  контроль  наличия  связей  с  другими объектами при   попытках   удаления   объектов  и  т.д.)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автоматического программного контроля не  исключает  использования специалистами  других видов контроля:  визуального,  проведения сверок данных,  хранящихся в баз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На уровне образовательного и общеобразовательного учреждения (далее – школьный уровен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1. Специалисты образовательных и общеобразовательных учреждений после проведения мероприятий школьного уровня любого направления (интеллектуальное, спортивное, творческое) вносят  данные </w:t>
        <w:br/>
        <w:t xml:space="preserve">о прошедшем мероприятии и об уровне участия ребенка </w:t>
        <w:br/>
        <w:t xml:space="preserve">в нем (участие, призерство, победа и т.п.) в карточку ребенка. Сведения </w:t>
        <w:br/>
        <w:t>о кураторах ребенка на данном уровне не внося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2. В случае обнаружение ошибок, недостоверных или неполных данных специалист школьного уровня редактирует данные, относящие </w:t>
        <w:br/>
        <w:t>к основным данным на детей, обучающимся в конкретном образовательном учреждении, на мероприятия и его результаты, проведенные на школьном уровне указанного образовательного учреждения, и информации об участии учащихся конкретного образовательного учреждения в мероприятиях муниципального уров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обнаружения ошибок, недостоверных и неполных данных </w:t>
        <w:br/>
        <w:t>в информации о мероприятиях других уровней специалист образовательного учреждения информирует об этом специалистов межрайонного ресурсного центра своего территориального окр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Сведения о результатах участия детей в дистанционных олимпиадах, конкурсах, соревнованиях, проводимых в заочном режиме, любого уровня приравниваются к школьному уровн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Сведения о результатах участия детей в дистанционных олимпиадах, конкурсах, соревнованиях, проводимых в очном режиме, приравнивается к уровню в соответствии с уровнем мероприятия (муниципальный, межмуниципальный (городской), краевой, окружной, всероссийский, международны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5. На уровне муниципального управления образованием </w:t>
        <w:br/>
        <w:t>(далее – муниципальный уровен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5.1.  После проведения мероприятий муниципального уровня любого направления (интеллектуальное, спортивное, творческое) специалисты, уполномоченные приказом, вносят  данные о прошедшем мероприятии </w:t>
        <w:br/>
        <w:t xml:space="preserve">и об уровне участия ребенка в нем (участник, лауреат, победитель и т.п.) в карточку ребен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данном уровне заполняется карточка преподавателя, являющегося куратором ребенка, по всем уровням участия (участник, лауреат, победитель и т.д.) в мероприятиях муниципального уровня любого направления (интеллектуальное, спортивное, творческо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2. Специалисты муниципальных управлений образованием обеспечивают    проведение    регулярного контроля целостности,   полноты   и  непротиворечивости  данных, внесенных   специалистами образовательных учреждений муниципального образования, для чего обяз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 реже  одного раза в месяц совместно со специалистами образовательных учреждений осуществлять  контрольную  проверку базы данных на предмет обнаружения дефектных записей (незаполненных,  имеющих неразрешенные внешние  ссылки,  с ошибочно или некорректно введенными значениями полей,  дублирующих друг друга записей,  описывающих  одно и то же мероприятие и т.д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 случае  обнаружения  дефектных  записей   организовывать  редактирование ошибочных записей в установленные сроки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81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3.  В случае обнаружения ошибок, недостоверных или неполных данных специалист муниципального  уровня редактирует данные, относящие к мероприятиям и их результатам, проведенным на муниципальном уровне.</w:t>
      </w:r>
    </w:p>
    <w:p>
      <w:pPr>
        <w:pStyle w:val="Style17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81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обнаружения ошибок, недостоверных и неполных данных </w:t>
        <w:br/>
        <w:t>в информации о мероприятиях других уровней специалист образовательного учреждения информирует об этом специалистов межрайонного ресурсного центра своего территориального окр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6. </w:t>
      </w:r>
      <w:r>
        <w:rPr>
          <w:rFonts w:cs="Times New Roman" w:ascii="Times New Roman" w:hAnsi="Times New Roman"/>
          <w:sz w:val="28"/>
          <w:szCs w:val="28"/>
        </w:rPr>
        <w:t xml:space="preserve"> На уровне образовательных учреждений кадетского </w:t>
        <w:br/>
        <w:t xml:space="preserve">и женского гимназического образования, а также </w:t>
      </w:r>
      <w:r>
        <w:rPr>
          <w:rStyle w:val="A5"/>
          <w:rFonts w:cs="Times New Roman" w:ascii="Times New Roman" w:hAnsi="Times New Roman"/>
          <w:sz w:val="28"/>
          <w:szCs w:val="28"/>
        </w:rPr>
        <w:t>краевой государственной общеобразова</w:t>
        <w:softHyphen/>
        <w:t>тельной школы-интерната среднего (полного) общего образования по работе с одарёнными детьми «Школа космонавтики»  работа специалистов  с базой данных «Одаренные дети Красноярья» осуществляется в соответствии с пунктами 3.2. и 3.5.  настояще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7. На уровне межрайонного ресурсного центра и ресурсного центра </w:t>
        <w:br/>
        <w:t>г. Красноярска (далее – межрайонный уровен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7.1. После проведения мероприятий межрайонного, регионального (краевого) уровней  любого направления (интеллектуальное, спортивное, творческое) специалисты межрайонного ресурсного центра вносят  данные </w:t>
        <w:br/>
        <w:t xml:space="preserve">о прошедшем мероприятии и об уровне участия ребенка </w:t>
        <w:br/>
        <w:t>в нем (участник, лауреат, победитель и т.п.) в карточку ребенка, проживающего и обучающегося в территориальном округе, который курирует межрайонный ресурсный цен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7.2.  Специалисты межрайонного ресурсного центра обеспечивают    проведение    регулярного контроля целостности,   полноты   </w:t>
        <w:br/>
        <w:t>и  непротиворечивости  данных детей, внесенных в базу данных, проживающих и обучающихся в территориальном округе, который курирует межрайонный ресурсный центр, для чего обяз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 реже  одного раза в месяц осуществлять  контрольную  проверку базы данных на предмет обнаружения дефектных записей (незаполненных,  имеющих неразрешенные внешние  ссылки,  с ошибочно или некорректно введенными значениями полей,  дублирующих друг друга записей,  описывающих  одно и то же мероприятие и т.д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 случае  обнаружения  дефектных  записей   организовывать  редактирование ошибочных записей в установленные сро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чале месяца составлять перечень мероприятий  муниципального уровня для одаренных детей по всем направлениям (интеллектуальное, спортивное, творческое), в которых примут участие дети, проживающие и обучающиеся в территориальном округе, который курирует межрайонный ресурсный цент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прашивать необходимую информацию о мероприятии с учреждений и организаций, ответственных за проведение мероприятия.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3. В случае обнаружения ошибок, недостоверных или неполных данных специалист межрайонного ресурсного центра редактирует данные детей, проживающих и обучающихся в территориальном округе, который курирует межрайонный ресурсный центр, относящие к мероприятиям школьного, муниципального, межрайонного, регионального (краевого) уров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обнаружения ошибок, недостоверных и неполных данных </w:t>
        <w:br/>
        <w:t xml:space="preserve">в информации о мероприятиях других уровней специалист межрайонного ресурсного центра информирует об этом специалиста краевого ресурсного центра по работе с одаренными детьми при </w:t>
      </w:r>
      <w:r>
        <w:rPr>
          <w:rFonts w:cs="Times New Roman" w:ascii="Times New Roman" w:hAnsi="Times New Roman"/>
          <w:sz w:val="28"/>
          <w:szCs w:val="28"/>
        </w:rPr>
        <w:t xml:space="preserve">краевом государственном автономном образовательном учреждении дополнительного профессионального образования (повышения квалификации) специалистов «Красноярский краевой институт повышения квалификации </w:t>
        <w:br/>
        <w:t>и профессиональной переподготовки работников образования»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8. На уровне </w:t>
      </w:r>
      <w:r>
        <w:rPr>
          <w:rFonts w:cs="Times New Roman" w:ascii="Times New Roman" w:hAnsi="Times New Roman"/>
          <w:color w:val="000000"/>
          <w:sz w:val="28"/>
          <w:szCs w:val="28"/>
        </w:rPr>
        <w:t>краевого центра по работе со спортивно одаренными детьм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8.1. После проведения мероприятий окружного, федерального, международного уровней  спортивного направления специалис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евого центра по работе со спортивно одаренными деть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осят данные </w:t>
        <w:br/>
        <w:t xml:space="preserve">о прошедшем мероприятии и об уровне участия ребенка </w:t>
        <w:br/>
        <w:t>в нем (участник, победитель и т.п.) в карточку ребенка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8.2.  Специалисты </w:t>
      </w:r>
      <w:r>
        <w:rPr>
          <w:rFonts w:cs="Times New Roman" w:ascii="Times New Roman" w:hAnsi="Times New Roman"/>
          <w:color w:val="000000"/>
          <w:sz w:val="28"/>
          <w:szCs w:val="28"/>
        </w:rPr>
        <w:t>краевого центра по работе со спортивно одаренными деть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еспечивают    проведение    регулярного контроля целостности,   полноты   и  непротиворечивости  данных детей, внесенных </w:t>
        <w:br/>
        <w:t>в базу данных, участвующих в мероприятиях спортивной направленности всех уровней, для чего обяз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 реже  одного раза в месяц осуществлять  контрольную  проверку базы данных на предмет обнаружения дефектных записей (незаполненных,  имеющих неразрешенные внешние  ссылки,  с ошибочно или некорректно введенными значениями полей,  дублирующих друг друга записей,  описывающих  одно и то же мероприятие и т.д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 случае  обнаружения  дефектных  записей   организовывать  редактирование ошибочных записей в установленные сро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 второй декаде текущего месяца предоставлять перечень мероприятий краевого, всероссийского и международного уровней для одаренных детей по спортивному направлению краевому ресурсному центру по работе с одаренными детьми при </w:t>
      </w:r>
      <w:r>
        <w:rPr>
          <w:rFonts w:cs="Times New Roman" w:ascii="Times New Roman" w:hAnsi="Times New Roman"/>
          <w:sz w:val="28"/>
          <w:szCs w:val="28"/>
        </w:rPr>
        <w:t>краевом государственном автономном образовательном учреждении дополнительного профессионального образования (повышения квалификации) специалистов «Красноярский краевой институт повышения квалификации и профессиональной переподготовки работников образова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прашивать необходимую информацию о мероприятии с учреждений и организаций, ответственных за проведение мероприятия.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8.3. В случае обнаружения ошибок, недостоверных или неполных данных 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>краевого центра по работе со спортивно одаренными деть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дактирует данные детей, имеющих достижения в мероприятиях спортивной направленности, относящимся к мероприятиям  окружного, федерального, международного уров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обнаружения ошибок, недостоверных и неполных данных </w:t>
        <w:br/>
        <w:t xml:space="preserve">в информации о мероприятиях других уровней 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евого центра по работе со спортивно одаренными деть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формирует об этом специалиста краевого ресурсного центра по работе с одаренными детьми при </w:t>
      </w:r>
      <w:r>
        <w:rPr>
          <w:rFonts w:cs="Times New Roman" w:ascii="Times New Roman" w:hAnsi="Times New Roman"/>
          <w:sz w:val="28"/>
          <w:szCs w:val="28"/>
        </w:rPr>
        <w:t>краевом государственном автономном образовательном учреждении дополнительного профессионального образования (повышения квалификации) специалистов «Красноярский краевой институт повышения квалификации и профессиональной переподготовки работников образов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На уровне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а ресурсного обеспечения работы с детьми одаренными в области культуры и искусства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9.1. После проведения мероприятий окружного, всероссийского, международного уровней  творческого направления специалис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тра ресурсного обеспечения работы с детьми одаренными в области культуры </w:t>
        <w:br/>
        <w:t>и искус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носят данные о прошедшем мероприятии и об уровне участия ребенка в нем (участник, лауреат, дипломант и т.п.) в карточку ребенка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9.2.  Специалисты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а ресурсного обеспечения работы с детьми одаренными в области культуры и искус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еспечивают    проведение    регулярного контроля целостности,   полноты   и  непротиворечивости  данных детей, внесенных в базу данных, участвующих в мероприятиях творческой направленности всех уровней, для чего обяз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 реже  одного раза в месяц осуществлять  контрольную  проверку базы данных на предмет обнаружения дефектных записей (незаполненных,  имеющих неразрешенные внешние  ссылки,  с ошибочно или некорректно введенными значениями полей,  дублирующих друг друга записей,  описывающих  одно и то же мероприятие и т.д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 случае  обнаружения  дефектных  записей   организовывать  редактирование ошибочных записей в установленные сро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 второй декаде текущего месяца предоставлять перечень мероприятий краевого, окружного, всероссийского и международного уровней для одаренных детей по творческому направлению краевому ресурсному центру по работе с одаренными детьми при </w:t>
      </w:r>
      <w:r>
        <w:rPr>
          <w:rFonts w:cs="Times New Roman" w:ascii="Times New Roman" w:hAnsi="Times New Roman"/>
          <w:sz w:val="28"/>
          <w:szCs w:val="28"/>
        </w:rPr>
        <w:t>краевом государственном автономном образовательном учреждении дополнительного профессионального образования (повышения квалификации) специалистов «Красноярский краевой институт повышения квалификации и профессиональной переподготовки работников образова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прашивать необходимую информацию о мероприятии с учреждений и организаций, ответственных за проведение мероприятия.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9.3. В случае обнаружения ошибок, недостоверных или неполных данных 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а ресурсного обеспечения работы с детьми одаренными в области культуры и искус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дактирует данные детей, имеющих достижения в мероприятиях творческой направленности, относящимся к мероприятиям краевого,  окружного, всероссийского, международного уров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обнаружения ошибок, недостоверных и неполных данных </w:t>
        <w:br/>
        <w:t xml:space="preserve">в информации о мероприятиях других уровней 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тра ресурсного обеспечения работы с детьми одаренными в области культуры и искус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формирует об этом специалиста краевого ресурсного центра по работе </w:t>
        <w:br/>
        <w:t xml:space="preserve">с одаренными детьми при </w:t>
      </w:r>
      <w:r>
        <w:rPr>
          <w:rFonts w:cs="Times New Roman" w:ascii="Times New Roman" w:hAnsi="Times New Roman"/>
          <w:sz w:val="28"/>
          <w:szCs w:val="28"/>
        </w:rPr>
        <w:t>краевом государственном автономном образовательном учреждении дополнительного профессионального образования (повышения квалификации) специалистов «Красноярский краевой институт повышения квалификации и профессиональной переподготовки работников образов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На уровне ресурсного центра по работе с одаренными детьми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t>краевом государственном автономном образовательном учреждении дополнительного профессионального образования (повышения квалификации) специалистов «Красноярский краевой институт повышения квалификации и профессиональной переподготовки работников образования»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ле проведения мероприятий окружного, федерального, международного уровней специалисты ресурс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тра по работе </w:t>
        <w:br/>
        <w:t xml:space="preserve">с одаренными детьми одаренны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носят данные о прошедшем мероприятии и об уровне участия ребенка в нем (участник, лауреат, дипломант и т.п.) в карточку ребенка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0.2.  Специалис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урсного центра по работе с одаренными деть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еспечивают    проведение    регулярного контроля целостности,   полноты   и  непротиворечивости  данных детей, внесенных в базу данных, участвующих во всех мероприятиях, для чего обяз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 реже  одного раза в месяц осуществлять  контрольную  проверку базы данных на предмет обнаружения дефектных записей (незаполненных,  имеющих неразрешенные внешние  ссылки,  с ошибочно или некорректно введенными значениями полей,  дублирующих друг друга записей,  описывающих  одно и то же мероприятие и т.д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 случае  обнаружения  дефектных  записей   организовывать  редактирование ошибочных записей в установленные сроки, через организацию взаимодействия со специалистами, ответственными </w:t>
        <w:br/>
        <w:t>за заполнение базы данных всех уровн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есвоевременного внесения информации о проведенном мероприятии письменно уведомлять руководителей муниципальных управлений образованием, министра образования и науки Красноярского края, министра спорта, туризма и молодежной политики Красноярского края, министра культуры Красноярского кр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чале месяца составлять перечень мероприятий краевого, окружного, всероссийского и международного уровней для одаренных детей по всем направлениям (интеллектуальное, спортивное, творческо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прашивать необходимую информацию о мероприятии с учреждений и организаций, ответственных за проведение мероприятия.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0.3. В случае обнаружения ошибок, недостоверных или неполных данных 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го центра по работе с одаренными деть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дактирует данные детей, имеющих достижения в мероприятиях, относящимся к мероприятиям  окружного, всероссийского, международного уров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5"/>
          <w:rFonts w:cs="Times New Roman" w:ascii="Times New Roman" w:hAnsi="Times New Roman"/>
          <w:sz w:val="28"/>
          <w:szCs w:val="28"/>
        </w:rPr>
        <w:t xml:space="preserve">3.11. На уровне министерства образования и науки Красноярского края, министерства культуры Красноярского края, министерства спорта, туризма </w:t>
        <w:br/>
        <w:t>и молодежной политики Красноярского края (далее – на уровне министерств) назначаются специалисты, отслеживающие заполнение базы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1. Специалисты на уровне министерств осуществляют проведение аналитической и статистической работы ,  используя только адаптированную версию базы данных, с возможностью доступа </w:t>
        <w:br/>
        <w:t xml:space="preserve">к информации относительно фамилии, имени, отчества ребенка, класса </w:t>
        <w:br/>
        <w:t>и школы, где обучается ребенок, его рейтингов, данных о кураторах, «Личная карточка ребен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2. Специалистами на уровне министерств  могут осуществлять выбор сведений для принятия решений о грантовой поддержке одаренных детей и талантливых педагогов на основании данных базы при использовании ее адаптированной версии.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защиты базы данных</w:t>
      </w:r>
    </w:p>
    <w:p>
      <w:pPr>
        <w:pStyle w:val="Style17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81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  защиты   данных   предполагает   комплексное   использование программно - технических средств  и  организационных   мероприятий, направленных на предотвращение злоумышленных действий   с целью порчи,  неправомерного изменения  или  разрушения  данных,   либо предотвращение попыток копирования или ознакомления с данными   </w:t>
        <w:br/>
        <w:t>со стороны лиц,  не имеющих  на  это  права,  либо  на  исключение   возможности порчи    данных    в   результате   неосторожных   или   неквалифицированных действий персонала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понятия: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я пользователя базы данных и пароль -  позволяют  входить  в базу данных «Одаренные дети Красноярья» зарегистрированному пользователю </w:t>
        <w:br/>
        <w:t xml:space="preserve">и пользоваться   доступными ресурсами  других  компьютеров,  объединенных  в  сеть.   Имена пользователей   сети   и   сетевые   пароли   поддерживаются   средствами операционной системы. Имя пользователя  базы  данных и пароль доступа к базе данных - позволяют войти  в базу данных и  разрешают ее   просмотр и модификацию в соответствии </w:t>
        <w:br/>
        <w:t xml:space="preserve">с полномочиями,  предоставленными данному пользователю. При заданном имени  пользователя  и  пароле доступ к  базе  данных  может  осуществляться с любого компьютера.   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омимо    парольной    защиты    должны     осуществляться организационные меры,  исключающие доступ к информации посторонних   лиц: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 оставлении сотрудником рабочего места на продолжительное   время компьютер  должен отключаться,  рекомендуется   использовать   стандартные средства хранения экрана, предусмотренные в Windows;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 к программным средствам копирования баз данных  должен   иметь только   Администратор;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уп  посторонних лиц  к   рабочему   компьютеру специалиста </w:t>
        <w:br/>
        <w:t>во время работы с базой данных   полностью   исключается;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 из  важных  направлений защиты работы системы является   использование антивирусных  средств.  При  обнаружении  вируса  </w:t>
        <w:br/>
        <w:t>на   рабочем компьютере  специалист  должен   принять все необходимые меры по его  устранению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5. Предоставление информации из базы данных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. Специалисты всех уровней, за исключением межрайонного </w:t>
        <w:br/>
        <w:t xml:space="preserve">и краевого, имеют доступ к разделу «Аналитика», представляющему собой таблицы данных с полями «Дети», «Педагоги», «Мероприятия», позволяющие получить сравнительную и аналитическую информацию </w:t>
        <w:br/>
        <w:t>о достижениях детей в городах и районах Красноярского края без предоставления персональных данных детей и педаго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ециалисты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районного уровня имеют доступ к персональным данным детей и педагогов в соответствии с принадлежностью к конкретному территориальному окру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3. Специалистам краевого ресурсного центра для детей одаренных </w:t>
        <w:br/>
        <w:t xml:space="preserve">в области искусства, специалистам краевого ресурсного центра для спортивно одаренных детей доступна полная информация по детям </w:t>
        <w:br/>
        <w:t xml:space="preserve">и педагогам Красноярского края, включающая персональные данные, </w:t>
        <w:br/>
        <w:t>по творческому и спортивному направлениям соответстве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4. Специалистам краевого ресурсного центра по работе с одаренными детьми при </w:t>
      </w:r>
      <w:r>
        <w:rPr>
          <w:rFonts w:cs="Times New Roman" w:ascii="Times New Roman" w:hAnsi="Times New Roman"/>
          <w:sz w:val="28"/>
          <w:szCs w:val="28"/>
        </w:rPr>
        <w:t xml:space="preserve">краевом государственном автономном образовательном учреждении дополнительного профессионального образования (повышения квалификации) специалистов «Красноярский краевой институт повышения квалификации и профессиональной переподготовки работников образования» доступна информация по всем направлениям (творческое, спортивное, интеллектуальное), включающая персональные данные детей </w:t>
        <w:br/>
        <w:t xml:space="preserve">и педагогов Красноярского кра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Дополнительные сведения по детям и педагогам для специалистов всех уровней предоставляются ресурсным центром по работе с одаренными деть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t xml:space="preserve">краевом государственном автономном образовательном учреждении дополнительного профессионального образования (повышения квалификации) специалистов «Красноярский краевой институт повышения квалификации и профессиональной переподготовки работников образования» по запросу, оформленному через раздел «Задать вопрос» в базе данных «Одаренные дети Красноярья» либо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stala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p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Информационная система «Одаренные дети Красноярья» сформирована  в двух версиях: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1. Полная версия  - полное заполнение базы, перевод «стоимости мероприятий» в баллы, подсчет текущего рейтинга и кумулятивного рейтинга по каждому ребенку, заполнение «Личной карточки» каждого ребенка. 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ая версия доступна только ограниченной группе специалистов, уполномоченных приказом:</w:t>
      </w:r>
    </w:p>
    <w:p>
      <w:pPr>
        <w:pStyle w:val="Style17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сотрудники муниципальных образовательных учреждений (осуществляют заполнение по всем направлениям (интеллектуальное, спортивное, художественное) в рамках конкретного образовательного учреждения);</w:t>
      </w:r>
    </w:p>
    <w:p>
      <w:pPr>
        <w:pStyle w:val="Style17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сотрудники муниципальных управлений образованием (</w:t>
      </w:r>
      <w:bookmarkStart w:id="2" w:name="OLE_LINK12"/>
      <w:bookmarkStart w:id="3" w:name="OLE_LINK11"/>
      <w:r>
        <w:rPr>
          <w:rFonts w:cs="Times New Roman" w:ascii="Times New Roman" w:hAnsi="Times New Roman"/>
          <w:sz w:val="28"/>
          <w:szCs w:val="28"/>
        </w:rPr>
        <w:t>осуществляют заполнение участников, призеров и победителей по всем направлениям мероприятий муниципального уровня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7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сотрудники  межрайонных ресурсных центров (осуществляют заполнение и редактирование данных о победителях и призерах мероприятий по всем направлениям (интеллектуальное, спортивное, художественное) в соответствии со своим списком территорий (муниципальных образований);</w:t>
      </w:r>
    </w:p>
    <w:p>
      <w:pPr>
        <w:pStyle w:val="Style17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е сотрудники краевого ресурсного центра осуществляют заполнение по своему направлению (интеллектуальное, спортивное, художественное) участников, победителей и призеров мероприятий краевого, всероссийского и международного уровней).</w:t>
      </w:r>
    </w:p>
    <w:p>
      <w:pPr>
        <w:pStyle w:val="Style17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2. Адаптированная версия – выдает по запросу только фамилию, имя, отчество ребенка, класс и школу, где обучается ребенок, его рейтинги, «Личную карту ребенка».</w:t>
      </w:r>
    </w:p>
    <w:p>
      <w:pPr>
        <w:pStyle w:val="Normal"/>
        <w:shd w:fill="FFFFFF" w:val="clear"/>
        <w:ind w:left="1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5"/>
          <w:rFonts w:cs="Times New Roman" w:ascii="Times New Roman" w:hAnsi="Times New Roman"/>
          <w:sz w:val="28"/>
          <w:szCs w:val="28"/>
        </w:rPr>
        <w:t xml:space="preserve">5.7. Специалисты министерства образования и науки Красноярского края, министерства культуры Красноярского края, министерства спорта, туризма и молодежной политики Красноярского края имеют доступ </w:t>
        <w:br/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адаптированной версии базы данных, с возможностью получения  информации относительно фамилии, имени, отчества ребенка, класса </w:t>
        <w:br/>
        <w:t>и школы, где обучается ребенок, его рейтингов, данных о кураторах,  раздела «Личная карточка ребенка» для  проведения аналитической и статистическ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</w:t>
      </w:r>
      <w:r>
        <w:rPr>
          <w:rStyle w:val="A5"/>
          <w:rFonts w:cs="Times New Roman" w:ascii="Times New Roman" w:hAnsi="Times New Roman"/>
          <w:sz w:val="28"/>
          <w:szCs w:val="28"/>
        </w:rPr>
        <w:t xml:space="preserve">Специалисты министерства образования и науки Красноярского края, министерства культуры Красноярского края, министерства спорта, туризма и молодежной политики Красноярского края </w:t>
      </w:r>
      <w:r>
        <w:rPr>
          <w:rFonts w:cs="Times New Roman" w:ascii="Times New Roman" w:hAnsi="Times New Roman"/>
          <w:sz w:val="28"/>
          <w:szCs w:val="28"/>
        </w:rPr>
        <w:t>могут осуществлять выбор сведений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</w:rPr>
        <w:t xml:space="preserve"> для принятия решений о грантовой или любой другой поддержке одаренных детей и талантливых педагогов на основании данных базы при использовании ее адаптированной вер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99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4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5">
    <w:name w:val="A5"/>
    <w:qFormat/>
    <w:rPr>
      <w:rFonts w:cs="OfficinaSansC;Arial"/>
      <w:color w:val="000000"/>
      <w:sz w:val="22"/>
      <w:szCs w:val="22"/>
    </w:rPr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astalant@kipk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45:00Z</dcterms:created>
  <dc:creator>Башева Елена Ивановна</dc:creator>
  <dc:description/>
  <dc:language>en-US</dc:language>
  <cp:lastModifiedBy>Алейникова</cp:lastModifiedBy>
  <cp:lastPrinted>2011-06-16T09:58:00Z</cp:lastPrinted>
  <dcterms:modified xsi:type="dcterms:W3CDTF">2011-07-15T06:45:00Z</dcterms:modified>
  <cp:revision>2</cp:revision>
  <dc:subject/>
  <dc:title/>
</cp:coreProperties>
</file>