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алитическая 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организации работы с одаренными деть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МКОУ Гремучинской СОШ № 1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 2012– 2013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облема раннего выявления и обучения одаренных детей – одна из важных в сфере образования и является приоритетным направлением </w:t>
      </w:r>
      <w:r>
        <w:rPr/>
        <w:t>«</w:t>
      </w:r>
      <w:r>
        <w:rPr>
          <w:rFonts w:cs="Times New Roman CYR" w:ascii="Times New Roman CYR" w:hAnsi="Times New Roman CYR"/>
        </w:rPr>
        <w:t>Одаренные дети</w:t>
      </w:r>
      <w:r>
        <w:rPr/>
        <w:t>» (2010-2013</w:t>
      </w:r>
      <w:r>
        <w:rPr>
          <w:rFonts w:cs="Times New Roman CYR" w:ascii="Times New Roman CYR" w:hAnsi="Times New Roman CYR"/>
        </w:rPr>
        <w:t>г.г.)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. От её решения зависит интеллектуальный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 экономический потенциал поселка, района, края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од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даренностью понимается системное, развивающееся в течение жизни качество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сихики,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которое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пределяет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озможность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достижения человеком более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ысоких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результатов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дном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или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нескольких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идах деятельности по сравнению с другими людьми.Одаренный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ребенок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-  </w:t>
      </w:r>
      <w:r>
        <w:rPr>
          <w:rFonts w:cs="Times New Roman CYR" w:ascii="Times New Roman CYR" w:hAnsi="Times New Roman CYR"/>
          <w:color w:val="000000"/>
          <w:highlight w:val="white"/>
        </w:rPr>
        <w:t>это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ребенок,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который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ыделяетс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яркими, очевидными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иногда выдающимися достижениями (или имеет внутренние посылки для таких достижений) в том или ином виде деятельности.</w:t>
      </w:r>
    </w:p>
    <w:p>
      <w:pPr>
        <w:pStyle w:val="Normal"/>
        <w:autoSpaceDE w:val="false"/>
        <w:spacing w:before="0" w:after="200"/>
        <w:ind w:firstLine="540"/>
        <w:rPr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явление одаренных детей начинает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становится одним из важнейших аспектов деятельности школы.</w:t>
      </w:r>
      <w:r>
        <w:rPr>
          <w:color w:val="000000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По определению одаренные дети: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  <w:lang w:val="en-US"/>
        </w:rPr>
        <w:t>       </w:t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имеют</w:t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более</w:t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ысокие</w:t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о</w:t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сравнению</w:t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с</w:t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большинством интеллектуальные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способности,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осприимчивость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к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чению, творческие возможности и проявления;</w:t>
      </w:r>
      <w:r>
        <w:rPr>
          <w:color w:val="000000"/>
          <w:lang w:val="en-US"/>
        </w:rPr>
        <w:t> </w:t>
      </w:r>
      <w:r>
        <w:rPr>
          <w:color w:val="000000"/>
        </w:rPr>
        <w:br/>
      </w: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имеют доминирующую активную, ненасыщенную познавательную потребность;</w:t>
      </w:r>
      <w:r>
        <w:rPr>
          <w:color w:val="000000"/>
          <w:lang w:val="en-US"/>
        </w:rPr>
        <w:t> </w:t>
      </w:r>
      <w:r>
        <w:rPr>
          <w:color w:val="000000"/>
        </w:rPr>
        <w:br/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 xml:space="preserve"> - </w:t>
      </w:r>
      <w:r>
        <w:rPr>
          <w:rFonts w:cs="Times New Roman CYR" w:ascii="Times New Roman CYR" w:hAnsi="Times New Roman CYR"/>
          <w:color w:val="000000"/>
          <w:highlight w:val="white"/>
        </w:rPr>
        <w:t>испытывают радость от добывания знаний, умственного труда.</w:t>
      </w:r>
      <w:r>
        <w:rPr>
          <w:color w:val="000000"/>
          <w:lang w:val="en-US"/>
        </w:rPr>
        <w:t> </w:t>
      </w:r>
      <w:r>
        <w:rPr>
          <w:b/>
          <w:bCs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бота педагогов МКОУ Гремучинской СОШ № 19 с одаренными детьми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тавит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воей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целью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создание условий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д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развития интеллектуальных,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творческих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и физических особенностей детей и подростков в условиях общеобразовательной школ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здание оптимальной сети дополнительного образования для удовлетворения потребностей одаренных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оведение мероприятий с целью демонстрации достижений детей в различных сферах деятельности; обеспечение участия в муниципальных, краевых, федеральных мероприятиях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тимулирование одаренных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формирование системы мониторинга личностного ростаодаренных дет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Для решения поставленных задач  в школе работают кружки и секции: баскетбол, юный инспектор дорожного движения, ОФП,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нфознайка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Серебряные нотки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Серебряная шкатулка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Юный пожарный</w:t>
      </w:r>
      <w:r>
        <w:rPr>
          <w:color w:val="000000"/>
          <w:highlight w:val="white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рамках предпрофильной подготовки педагоги школы реализуют следующие программы элективных курсов и курсов по выбор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tbl>
      <w:tblPr>
        <w:tblW w:w="103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191"/>
      </w:tblGrid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Название программ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Область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унктуация</w:t>
            </w:r>
            <w:r>
              <w:rPr>
                <w:color w:val="000000"/>
                <w:sz w:val="22"/>
                <w:szCs w:val="22"/>
                <w:highlight w:val="white"/>
              </w:rPr>
              <w:t>»;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Орфография</w:t>
            </w:r>
            <w:r>
              <w:rPr>
                <w:color w:val="000000"/>
                <w:sz w:val="22"/>
                <w:szCs w:val="22"/>
                <w:highlight w:val="white"/>
              </w:rPr>
              <w:t>»;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Морфологические средства русской речи</w:t>
            </w:r>
            <w:r>
              <w:rPr>
                <w:color w:val="000000"/>
                <w:sz w:val="22"/>
                <w:szCs w:val="22"/>
                <w:highlight w:val="white"/>
              </w:rPr>
              <w:t>»;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интаксические средства реч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усский язы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олковникова Елена Николае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Оптика в жизни и быту</w:t>
            </w:r>
            <w:r>
              <w:rPr>
                <w:color w:val="000000"/>
                <w:sz w:val="22"/>
                <w:szCs w:val="22"/>
                <w:highlight w:val="white"/>
              </w:rPr>
              <w:t>»;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Физика. Человек. Здоровье</w:t>
            </w:r>
            <w:r>
              <w:rPr>
                <w:color w:val="000000"/>
                <w:sz w:val="22"/>
                <w:szCs w:val="22"/>
                <w:highlight w:val="white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Эксперименты в физике</w:t>
            </w:r>
            <w:r>
              <w:rPr>
                <w:color w:val="000000"/>
                <w:sz w:val="22"/>
                <w:szCs w:val="22"/>
                <w:highlight w:val="white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Основы радиофизики</w:t>
            </w: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физи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Замолина Алевтина Валентино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Выражения и их преобразование</w:t>
            </w:r>
            <w:r>
              <w:rPr>
                <w:color w:val="000000"/>
                <w:sz w:val="22"/>
                <w:szCs w:val="22"/>
                <w:highlight w:val="white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центы вокруг нас</w:t>
            </w:r>
            <w:r>
              <w:rPr>
                <w:color w:val="000000"/>
                <w:sz w:val="22"/>
                <w:szCs w:val="22"/>
                <w:highlight w:val="white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Избранные вопросы математики</w:t>
            </w:r>
            <w:r>
              <w:rPr>
                <w:color w:val="000000"/>
                <w:sz w:val="22"/>
                <w:szCs w:val="22"/>
                <w:highlight w:val="white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ешение уравнений и неравенств с параметрами</w:t>
            </w:r>
            <w:r>
              <w:rPr>
                <w:color w:val="000000"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математи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Шкредова Ольга Петро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хнология решения задач по экономике</w:t>
            </w:r>
            <w:r>
              <w:rPr>
                <w:color w:val="000000"/>
                <w:sz w:val="22"/>
                <w:szCs w:val="22"/>
                <w:highlight w:val="white"/>
              </w:rPr>
              <w:t>»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экономи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Герасимова Альбина Анатольев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едется постоянное сотрудничество с  ДЮСШ, ФХК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Ангара</w:t>
      </w:r>
      <w:r>
        <w:rPr>
          <w:color w:val="000000"/>
          <w:highlight w:val="white"/>
        </w:rPr>
        <w:t xml:space="preserve">».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ети посещают кружки при сельском доме культуры п. Гремучий: танцевальный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Сюрприз</w:t>
      </w:r>
      <w:r>
        <w:rPr>
          <w:color w:val="000000"/>
          <w:highlight w:val="white"/>
        </w:rPr>
        <w:t xml:space="preserve">»; « </w:t>
      </w:r>
      <w:r>
        <w:rPr>
          <w:rFonts w:cs="Times New Roman CYR" w:ascii="Times New Roman CYR" w:hAnsi="Times New Roman CYR"/>
          <w:color w:val="000000"/>
          <w:highlight w:val="white"/>
        </w:rPr>
        <w:t>Модульное оригами</w:t>
      </w:r>
      <w:r>
        <w:rPr>
          <w:color w:val="000000"/>
          <w:highlight w:val="white"/>
        </w:rPr>
        <w:t xml:space="preserve">»;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язани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Веселая петелька</w:t>
      </w:r>
      <w:r>
        <w:rPr>
          <w:color w:val="000000"/>
          <w:highlight w:val="white"/>
        </w:rPr>
        <w:t>»;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бисероплетение; вокальный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анцуй и пой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Кудесник</w:t>
      </w:r>
      <w:r>
        <w:rPr>
          <w:color w:val="000000"/>
          <w:highlight w:val="white"/>
        </w:rPr>
        <w:t>»;  «</w:t>
      </w:r>
      <w:r>
        <w:rPr>
          <w:rFonts w:cs="Times New Roman CYR" w:ascii="Times New Roman CYR" w:hAnsi="Times New Roman CYR"/>
          <w:color w:val="000000"/>
          <w:highlight w:val="white"/>
        </w:rPr>
        <w:t>Подарки своими руками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вместно с лесничеством п.Гремучий в школе организован кружок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Школьное лесничество</w:t>
      </w:r>
      <w:r>
        <w:rPr>
          <w:color w:val="000000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highlight w:val="white"/>
        </w:rPr>
        <w:t>Ребята занимались высадкой молодых деревьев. Проводился конкурс рисунков по охране леса. Учащиеся школы награждены ценными призами и подарками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Традиционно в школе проходит сплав по рек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Ангара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под руководством Пятаева Александра Владимирович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01октября  по 15 ноября 2012 года прошел школьный этап всероссийской олимпиады школьников. Школьный этап олимпиады был проведен в учебных кабинетах МКОУ Гремучинской СОШ №19:  физики, истории, химии, биологии, математики, информатики, русского языка и литературы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целями и задачами школьного этапа Олимпиады являютс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здание необходимых условий для поддержки одаренных детей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паганда научных знаний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Олимпиады проводились по следующим предметам:</w:t>
      </w:r>
    </w:p>
    <w:tbl>
      <w:tblPr>
        <w:tblW w:w="109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0"/>
        <w:gridCol w:w="476"/>
        <w:gridCol w:w="476"/>
        <w:gridCol w:w="476"/>
        <w:gridCol w:w="478"/>
        <w:gridCol w:w="478"/>
        <w:gridCol w:w="478"/>
        <w:gridCol w:w="478"/>
        <w:gridCol w:w="478"/>
        <w:gridCol w:w="478"/>
        <w:gridCol w:w="478"/>
        <w:gridCol w:w="480"/>
        <w:gridCol w:w="1479"/>
        <w:gridCol w:w="1418"/>
      </w:tblGrid>
      <w:tr>
        <w:trPr>
          <w:trHeight w:val="13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99" w:right="-10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ind w:left="-99" w:right="-10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астников</w:t>
            </w:r>
          </w:p>
        </w:tc>
        <w:tc>
          <w:tcPr>
            <w:tcW w:w="525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беди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зеров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анцузский язы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ецкий язы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олог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олог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лог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строном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озн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Х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им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граф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лимпиаде принимали участие 108 учащихся, что составляет 46,2% от общего количества детей в школе, с учетом того, что начальная ступень не принимала участия в Олимпиаде. Во время проведения Олимпиады столкнулись с трудностями: задания для классов предлагались  без учёта пройденного материала (химия, математика, ОБЖ, экономика, физика) и возрастных особенностей учащихся. Хорошие результаты показали учащиеся по русскому языку, физкультуре. Нет победителей и призеров по химии,информатике, причиной является то, что в течение трех последних лет не было постоянного учителя биологии-химии, информатики. Низкий процент победителей и призеров по  математике, обществознанию, физике, английскому языку,  технолог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бедители школьного уровн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08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6"/>
        <w:gridCol w:w="1941"/>
        <w:gridCol w:w="2113"/>
        <w:gridCol w:w="1289"/>
        <w:gridCol w:w="2355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 мероприяти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егося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 участ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атор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импиада Школьников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ьный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ова Мария Коткова Ирин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кайтене Татьяна Петровн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ибачева Валентин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асова Наталья Валерьевн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митов Михаил Корольков Максим Дашкевич Ал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бовец Максим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тьянова Олес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дыров Вади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иллов Иван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люк Ольга Владимировн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иков Леони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редова Ольга Петровн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акова Катя, Михайлова Арина Скурихина Юлия, Рукосуева Аня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ремина Светлана Дмитриевн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Технология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оров Александр Баранова Анастасия Мусина Саш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дюкова Мария Андреевн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арова Альбин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чкина Надежда Сергеевн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йлова А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това Мария Рукосуева Анна Королькова Ни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ковникова Елена Николаевн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влова Катя Токарь Алена Павлова Катя Медведева Але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пова Маш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кайтене Татьяна Петровн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я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ятаев Дмитрий Курбацкий Саша Сиреджук Денис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ятаев Александр Владимирович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ярчук Ал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хонос Богдан Азарова Альб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сина Саш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ремина Светлана Дмитриевн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кин Алексей Иманалиев Аз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пчур Александ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зов Сергей Чернов Павел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люк Ольга Владимировн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ийский язык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кеева Регин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кеева Ольга Вячеславов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обедители и призеры школьного этапа Олимпиады награждены дипломами установленного образц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муниципального тура ВОШ стали следующие учащиеся:Грибачева Валентина – призер по русскому  языку  учитель Тарасова Наталья Валерьевна)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зарова Альбина – призер по обществознанию (учитель Чечкина Н.С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школьных олимпиад показали необходимость углублённой работы с одарёнными детьми по предметам: история, экономика, физика, биология, русский язык, а для этого   преподавателям необходимо проходить обуч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tabs>
          <w:tab w:val="clear" w:pos="708"/>
          <w:tab w:val="left" w:pos="3811" w:leader="none"/>
        </w:tabs>
        <w:autoSpaceDE w:val="false"/>
        <w:spacing w:before="0" w:after="2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В школе с учениками активно занимаются проектно-исследовательской деятельностью. Результаты ежегодно предоставляются на научно-практической конференции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 xml:space="preserve">«Первые шаги в науку».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На кустовой тур были представлены следующие работы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атор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генды возникновения  античных олимпийских игр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няк Богдан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пакова Валентина Федоровн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ки возникновения вредных привычек у младших и старших школьни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лохова Ольг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люк Ольга Владимировн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о такое пищевые добавк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олёва Анастаси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ремина Светлана Дмитриевн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ияние нитратов на здоровье жителей п.Гремучи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това Мари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расимова Альбина Анатольевн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а Фибоначч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рюханова Екатери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тенбергер Екатерина Михайловн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ёжный сленг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ркова Валенти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расова Наталья Валерьевна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ческая оценка использования отходов лесной отрасл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зарова Альби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расимова Альбина Анатольевн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рахмал, польза или вред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ёшин Никита, Ротенбергер Роман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пакова Валентина Федоровна</w:t>
            </w:r>
          </w:p>
        </w:tc>
      </w:tr>
    </w:tbl>
    <w:p>
      <w:pPr>
        <w:pStyle w:val="Normal"/>
        <w:tabs>
          <w:tab w:val="clear" w:pos="708"/>
          <w:tab w:val="left" w:pos="3811" w:leader="none"/>
        </w:tabs>
        <w:autoSpaceDE w:val="false"/>
        <w:spacing w:before="0" w:after="20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1" w:leader="none"/>
        </w:tabs>
        <w:autoSpaceDE w:val="false"/>
        <w:spacing w:before="0" w:after="20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айонном туре УИК победителем стала Азарова Альбина 1 место (куратор Герасимова А.А.).Работали над исследовательской проблемой переработки отходов лесопильного производства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 2007 года на базе школы работает ФСК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Фортуна</w:t>
      </w:r>
      <w:r>
        <w:rPr>
          <w:color w:val="000000"/>
          <w:highlight w:val="white"/>
        </w:rPr>
        <w:t xml:space="preserve">»,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уководитель Чалюк Ольга Владимировна.  Целью работы ФСК  является широкое привлечение обучающихся, родителей и педагогических работников образовательного учреждения к регулярным занятиям физической культурой и спортом, формированием здорового образа жизни, повышение уровня физического развития. Ежегодно  проводятся мероприятия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Новогодние приключения первоклассников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Мама, папа, я – спортивная семья!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Кем быть?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Мисс грация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ткрытие зимнего сезона  (коньки) -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Здравствуй Новый год!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ставшие традиционными.</w:t>
      </w:r>
      <w:r>
        <w:rPr>
          <w:rFonts w:cs="Times New Roman CYR" w:ascii="Times New Roman CYR" w:hAnsi="Times New Roman CYR"/>
        </w:rPr>
        <w:t xml:space="preserve">В школе проводятся школьные спартакиады, Дни здоровья, работают кружки и секции   (волейбол, баскетбол,  футбол, хоккей с мячом).Учащиеся этих спортивных секций являются победителями всех спортивный соревнований, как в районе, так и в крае. По конькобежному спорту (соревнования проходили в г.Дивногорске) двум учащимся присвоен 2 юношеский разряд -  Райкову Тимуру и Михайловой Арине (куратор Чалюк Ольга Владимировна). </w:t>
      </w:r>
      <w:r>
        <w:rPr>
          <w:rFonts w:cs="Times New Roman CYR" w:ascii="Times New Roman CYR" w:hAnsi="Times New Roman CYR"/>
          <w:color w:val="000000"/>
          <w:highlight w:val="white"/>
        </w:rPr>
        <w:t>По результатам ШСЛ в 2012-2013 учебном году школа заняла 3 место из 24 школ района.</w:t>
      </w:r>
    </w:p>
    <w:p>
      <w:pPr>
        <w:pStyle w:val="Normal"/>
        <w:tabs>
          <w:tab w:val="clear" w:pos="708"/>
          <w:tab w:val="left" w:pos="3811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 школе создан банк данных одаренных детей по направлениям: интеллектуальное, спортивное, художественное творчество.</w:t>
      </w:r>
    </w:p>
    <w:p>
      <w:pPr>
        <w:pStyle w:val="Normal"/>
        <w:tabs>
          <w:tab w:val="clear" w:pos="708"/>
          <w:tab w:val="left" w:pos="3811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</w:rPr>
        <w:t>Учащиеся нашей школы принимают активное  участие в районных,краевых  конкурсах, конференциях, становятся победителями и призерам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зультаты участия учащихся в наиболее значимых мероприятиях муниципального и  всероссийского уровней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tbl>
      <w:tblPr>
        <w:tblW w:w="105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86"/>
        <w:gridCol w:w="1554"/>
        <w:gridCol w:w="2290"/>
        <w:gridCol w:w="2165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ероприятие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ровен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езультат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Ф.И. участник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ура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оке битв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униципальны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ибачева Валент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асова Н.В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кальный конкурс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тепель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униципальны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ибачева Валент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асова Н.В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стиваль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е в твоих рук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муниципальный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тьянова Олеся, Сухонос Василий, Грибачева Валентина, Мясина Олеся, Скурихина Юлия, Варнина Анастасия, Королева Анастас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исова М.Н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кция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ое слово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раево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лохова Ольга, Грибачёва Валент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исова М.Н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РШО олимпиад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лимпу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федеральны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плом лауреата, книга в награду.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ибачева Валент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асова Н.В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символик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й Флаг! Мой Герб!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раевой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ибачева Валентина, Малярчук Ал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исова М.Н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йонный конкурс патриотической  песни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муниципальный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ибачёва Валент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евой конкурс социального плака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мья нужна каждом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раево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ник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лохова Ольга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исова М.Н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йонного конкурса  проектных работ   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ициатива</w:t>
            </w:r>
            <w:r>
              <w:rPr>
                <w:sz w:val="20"/>
                <w:szCs w:val="20"/>
              </w:rPr>
              <w:t xml:space="preserve">», 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униципальны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бедитель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ркова Валент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идюкова М.А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йонный конкур рисунков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чт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униципальны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бедитель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ыласова Дарь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йонный  тур краевой акци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й край - моё дел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раево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ник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това Мар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исова М.Н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российского  конкурса творческих работ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я малая Роди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сероссийски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уреат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арова Альб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рёмина С.Д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 вокальной песн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чуде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йонны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ник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расимова Пол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асова Н.В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к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доровье молодежи – богатство кра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раева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бедитель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/организация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+ Я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исова М.Н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 сочинен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 будущее Сибир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раево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бедител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ева Олес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исова М.Н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 сочинен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 будущее Сибир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раево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ёр – 2 место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арова Альб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кайтене Т.П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2012-2013  учебном году коллектив преподавателей продолжал работу по внедрению новых педагогических технологий в работу с одаренными детьми: информационно-коммуникационных технологий, проектных методов обучения с использованием возможностей Интернет- образования,  мультимедийного  оборудования, электронных учебник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этом учебном году отказались от участия в федеральных конкурсах, таких как,  </w:t>
      </w:r>
      <w:r>
        <w:rPr/>
        <w:t>«</w:t>
      </w:r>
      <w:r>
        <w:rPr>
          <w:rFonts w:cs="Times New Roman CYR" w:ascii="Times New Roman CYR" w:hAnsi="Times New Roman CYR"/>
        </w:rPr>
        <w:t>КИТ</w:t>
      </w:r>
      <w:r>
        <w:rPr/>
        <w:t>», «</w:t>
      </w:r>
      <w:r>
        <w:rPr>
          <w:rFonts w:cs="Times New Roman CYR" w:ascii="Times New Roman CYR" w:hAnsi="Times New Roman CYR"/>
        </w:rPr>
        <w:t>Золотое руно</w:t>
      </w:r>
      <w:r>
        <w:rPr/>
        <w:t>», «</w:t>
      </w:r>
      <w:r>
        <w:rPr>
          <w:rFonts w:cs="Times New Roman CYR" w:ascii="Times New Roman CYR" w:hAnsi="Times New Roman CYR"/>
        </w:rPr>
        <w:t>Русский медвежонок</w:t>
      </w:r>
      <w:r>
        <w:rPr/>
        <w:t>», «</w:t>
      </w:r>
      <w:r>
        <w:rPr>
          <w:rFonts w:cs="Times New Roman CYR" w:ascii="Times New Roman CYR" w:hAnsi="Times New Roman CYR"/>
        </w:rPr>
        <w:t>Британский Бульдог</w:t>
      </w:r>
      <w:r>
        <w:rPr/>
        <w:t>», «</w:t>
      </w:r>
      <w:r>
        <w:rPr>
          <w:rFonts w:cs="Times New Roman CYR" w:ascii="Times New Roman CYR" w:hAnsi="Times New Roman CYR"/>
        </w:rPr>
        <w:t>Эрудит</w:t>
      </w:r>
      <w:r>
        <w:rPr/>
        <w:t>», «</w:t>
      </w:r>
      <w:r>
        <w:rPr>
          <w:rFonts w:cs="Times New Roman CYR" w:ascii="Times New Roman CYR" w:hAnsi="Times New Roman CYR"/>
        </w:rPr>
        <w:t>Колосок из-за трудностей с доставкой конкурсных материалов от организатор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ланируемые задачи на следующий 2013-2014 учебный год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новить сотрудничество с заинтересованными структурами в работе с одарёнными деть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но и качественно участвовать в конкурсах, проектах, соревнованиях, исследованиях на уровне района, края,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ать  профессиональное мастерство наставников одаренных детей и стимулировать их рабо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жидаемые результат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сить процент участия в различных  конкурсах федерального, регионального и краевого зна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крыть новые таланты и одаре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редложение:</w:t>
      </w:r>
      <w:r>
        <w:rPr>
          <w:rFonts w:cs="Times New Roman CYR" w:ascii="Times New Roman CYR" w:hAnsi="Times New Roman CYR"/>
        </w:rPr>
        <w:t xml:space="preserve"> Дать возможность забивать информацию о результатах  участия в конкурсах различных уровней  учащихся своей школы в базу данных </w:t>
      </w:r>
      <w:r>
        <w:rPr/>
        <w:t>«</w:t>
      </w:r>
      <w:r>
        <w:rPr>
          <w:rFonts w:cs="Times New Roman CYR" w:ascii="Times New Roman CYR" w:hAnsi="Times New Roman CYR"/>
        </w:rPr>
        <w:t>Одаренные дети</w:t>
      </w:r>
      <w:r>
        <w:rPr/>
        <w:t>»</w:t>
      </w:r>
      <w:r>
        <w:rPr>
          <w:rFonts w:cs="Times New Roman CYR" w:ascii="Times New Roman CYR" w:hAnsi="Times New Roman CYR"/>
        </w:rPr>
        <w:t>на школьном уров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иректор школы: </w:t>
        <w:tab/>
        <w:tab/>
        <w:tab/>
        <w:tab/>
        <w:tab/>
        <w:t xml:space="preserve">              А.А.Герасимов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right="355" w:hanging="0"/>
        <w:jc w:val="both"/>
        <w:rPr/>
      </w:pPr>
      <w:r>
        <w:rPr>
          <w:rFonts w:cs="Times New Roman CYR" w:ascii="Times New Roman CYR" w:hAnsi="Times New Roman CYR"/>
        </w:rPr>
        <w:t xml:space="preserve">Куратор направления </w:t>
      </w:r>
      <w:r>
        <w:rPr/>
        <w:t>«</w:t>
      </w:r>
      <w:r>
        <w:rPr>
          <w:rFonts w:cs="Times New Roman CYR" w:ascii="Times New Roman CYR" w:hAnsi="Times New Roman CYR"/>
        </w:rPr>
        <w:t>Одаренные дети</w:t>
      </w:r>
      <w:r>
        <w:rPr/>
        <w:t xml:space="preserve">»                          </w:t>
      </w:r>
      <w:r>
        <w:rPr>
          <w:rFonts w:cs="Times New Roman CYR" w:ascii="Times New Roman CYR" w:hAnsi="Times New Roman CYR"/>
        </w:rPr>
        <w:t>Л.В. Музы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9:00Z</dcterms:created>
  <dc:creator>1</dc:creator>
  <dc:description/>
  <cp:keywords/>
  <dc:language>en-US</dc:language>
  <cp:lastModifiedBy>Admin</cp:lastModifiedBy>
  <dcterms:modified xsi:type="dcterms:W3CDTF">2013-08-23T08:06:00Z</dcterms:modified>
  <cp:revision>5</cp:revision>
  <dc:subject/>
  <dc:title/>
</cp:coreProperties>
</file>